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Философ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освоения дисциплины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освоения учебной дисциплины «Философия» состоит в овладении знаниями о философских идеях, теориях, истории философского мировоззрения. Это позволит осмыслить актуальные представления о природе, обществе, человеческом сознании и культуре, вести дискуссии по вопросам современного понимания картины мира, ориентироваться в сложных процессах сближения и интеграции мировой и отечественной цивилизаций, определить своё место и роль в этих процессах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обучающимися знаний о философских проблемах, идеях и способах их решения в философских теориях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с основными этапами развития истории философии как истории развития человеческой мысли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с ключевыми проблемами современной философии на Западе и в России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навыков изучения философской литературы, критического анализа различных философских идей и теорий, применения их в качестве мировоззренческих и методологических оснований в профессиональной деятельности. 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ООП университета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ая дисциплина «Философия» относится к базовой части блока дисциплин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дисциплины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1"/>
        <w:gridCol w:w="5637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а учебной дисциплины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раздела в дидактических единицах (темы разделов)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 её предмет и место в культуре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философии. Философия как стержень духовной культуры. 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е типы философии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ки философии в античности. Средневековая философия. Философия 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>-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Х веков. Современная философия. Традиции отечественной философии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ая онтология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тие как проблема философии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е и идеальное бытие. Специфика человеческого бытия. Проблема жизни как уникального феномена во Вселенной. Идея развития в философии. Бытие и сознание. Проблема сознания в философии. Знание, сознание, самосознание, мышление.</w:t>
            </w:r>
          </w:p>
        </w:tc>
      </w:tr>
      <w:tr>
        <w:trPr>
          <w:trHeight w:val="4263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познани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 и методология науки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 как предмет философского анализа. Субъект и объект познания. Основные формы и методы познания Проблема истины в философии и науке. Рост научного знания и проблема научного метода. Многообразие форм познания и типы рациональности. Истина, оценка, ценность. Познание и практик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 и наука. Структура научного знания. Проблема обоснования научного знания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фика социально гуманитарного познания. Позитивистские и постпозитивистские концепции в методологии науки. Научные революции и смена типов рациональности. Этика учёного</w:t>
            </w:r>
          </w:p>
        </w:tc>
      </w:tr>
      <w:tr>
        <w:trPr>
          <w:trHeight w:val="2435" w:hRule="atLeast"/>
        </w:trPr>
        <w:tc>
          <w:tcPr>
            <w:tcW w:w="3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философия и философия истори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115"/>
              <w:ind w:left="-1296" w:right="-4219" w:firstLine="4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ое понимание общества и его истории. Гражданское общество, нация и государство. Культура и цивилизация. Динамика и типология исторического развития. Общественно-политические идеалы и их историческая судьб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и субъекты исторического процесса. Горизонты человечества и проблемы здравоохранения.</w:t>
            </w:r>
          </w:p>
        </w:tc>
      </w:tr>
      <w:tr>
        <w:trPr>
          <w:trHeight w:val="179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ая антропология</w:t>
            </w:r>
          </w:p>
          <w:p>
            <w:pPr>
              <w:pStyle w:val="Normal"/>
              <w:spacing w:before="280" w:after="115"/>
              <w:ind w:left="-1296" w:right="-4219" w:firstLine="4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ая антропология - современное учение о человеке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ропосоциогенез и его комплексный характер. Природное (биологическое) и общественное (социальное).</w:t>
            </w:r>
          </w:p>
        </w:tc>
      </w:tr>
      <w:tr>
        <w:trPr>
          <w:trHeight w:val="12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ие проблемы медицины</w:t>
            </w:r>
          </w:p>
          <w:p>
            <w:pPr>
              <w:pStyle w:val="Normal"/>
              <w:spacing w:before="280" w:after="115"/>
              <w:ind w:left="-1296" w:right="-4219" w:firstLine="4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 медицинской реальности. Медицина – единство естественнонаучных и социально-гуманитарных знаний. Понятия здоровья, нормы и болезни. Философско-этические проблемы медицин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2:00Z</dcterms:created>
  <dc:creator>podchernyaeva_n_s</dc:creator>
  <dc:description/>
  <dc:language>en-US</dc:language>
  <cp:lastModifiedBy>Куприянов И. Е.</cp:lastModifiedBy>
  <cp:lastPrinted>2013-12-24T12:47:00Z</cp:lastPrinted>
  <dcterms:modified xsi:type="dcterms:W3CDTF">2020-02-11T11:02:00Z</dcterms:modified>
  <cp:revision>2</cp:revision>
  <dc:subject/>
  <dc:title/>
</cp:coreProperties>
</file>