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Й МОСКОВСКИЙ ГОСУДАРСТВЕННЫЙ МЕДИЦИНСКИЙ УНИВЕРСИТЕТ имени И.М.СЕЧ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  <w:tab/>
        <w:tab/>
        <w:tab/>
        <w:tab/>
        <w:tab/>
        <w:tab/>
        <w:tab/>
        <w:t>Ученый совет ГАОУ ВО Первый МГМУ</w:t>
        <w:tab/>
        <w:tab/>
        <w:t>им.И.М.Сеченова Минздрава России</w:t>
        <w:tab/>
        <w:tab/>
        <w:t>«______»_____________________20____</w:t>
        <w:tab/>
        <w:tab/>
        <w:tab/>
        <w:t>протокол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ДИСЦИПЛИНЫ ПО ВЫБОРУ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_____МЕТОДЫ КОРРЕКЦИИ ЭСТЕТИЧЕСКИХ ПАРАМЕТРОВ ЗУБОВ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высшего образова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31.05.03 Стоматология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(2020-2021 учебный год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 ________2,0_________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ль и задачи освоения дисциплины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о выбор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 (далее – дисциплин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своения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в формировании соответствующих компетенций)</w:t>
      </w:r>
      <w:r>
        <w:rPr>
          <w:rFonts w:cs="Times New Roman" w:ascii="Times New Roman" w:hAnsi="Times New Roman"/>
          <w:sz w:val="24"/>
          <w:szCs w:val="24"/>
        </w:rPr>
        <w:t xml:space="preserve"> обучение студентов  методам современной коррекции эстетических параметров зубов, приобретение ими необходимых для этого знаний и навы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дисциплины: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ть, уметь, 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TextBodyIndent"/>
        <w:spacing w:lineRule="auto" w:line="240"/>
        <w:ind w:left="72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- освоение современных методы диагностики для постановки и уточнения диагноза дисколорита, нарушения формы и размера коронковой части зуба. 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- освоение показаний для </w:t>
      </w:r>
      <w:r>
        <w:rPr>
          <w:spacing w:val="1"/>
        </w:rPr>
        <w:t>терапевтического</w:t>
      </w:r>
      <w:r>
        <w:rPr/>
        <w:t xml:space="preserve"> лечения пациентов  при нарушении эстетических параметров (цвета, прозрачности, размера, формы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ланирования </w:t>
      </w:r>
      <w:r>
        <w:rPr>
          <w:rFonts w:cs="Times New Roman" w:ascii="Times New Roman" w:hAnsi="Times New Roman"/>
          <w:spacing w:val="1"/>
          <w:sz w:val="24"/>
          <w:szCs w:val="24"/>
        </w:rPr>
        <w:t>терапевтического</w:t>
      </w:r>
      <w:r>
        <w:rPr>
          <w:rFonts w:cs="Times New Roman" w:ascii="Times New Roman" w:hAnsi="Times New Roman"/>
          <w:sz w:val="24"/>
          <w:szCs w:val="24"/>
        </w:rPr>
        <w:t xml:space="preserve"> лечения пациентов с заболеваниями             твёрдых тканей з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навыков </w:t>
      </w:r>
      <w:r>
        <w:rPr>
          <w:rFonts w:cs="Times New Roman" w:ascii="Times New Roman" w:hAnsi="Times New Roman"/>
        </w:rPr>
        <w:t>комплексного подхода при эстетическом восстановлении  зубов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</w:rPr>
      </w:pPr>
      <w:r>
        <w:rPr/>
        <w:t>- освоение студентами основных навыков работы при эстетической реставрации зубов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освоения дисциплины студент должен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причины нарушения эстетических параметров зуб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критерии выбора современных методов диагнос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современные методы лечения при нарушении эстетических параметров зуб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знать показания и противопоказания к применению различных методов ле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уметь</w:t>
      </w:r>
      <w:r>
        <w:rPr>
          <w:rFonts w:cs="Times New Roman" w:ascii="Times New Roman" w:hAnsi="Times New Roman"/>
          <w:spacing w:val="-2"/>
        </w:rPr>
        <w:t xml:space="preserve"> поставить диагноз на основании данных, полученных в ходе проведения основных и дополнительных методов диагностики</w:t>
      </w:r>
      <w:r>
        <w:rPr>
          <w:spacing w:val="-2"/>
        </w:rPr>
        <w:t>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меть составить план комплексного лечения при нарушении эстетических параметров зубов (размера, формы, прозрачности, цвета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меть провести методику наружного и внутрикоронкового отбеливания при лечении дисколоритов различной этиолог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уметь провести эстетическую реставрацию фронтальной и жевательной группы зубов с помощью современных композитных материалов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</w:rPr>
        <w:t>Демонстрировать способность и готовность (владеть)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бследования стоматологического больного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методами проведения реминерализирующей терапии, инфильтрации кариозного пятна;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лечения пациентов с заболеваниями твердых тканей зубов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отбеливания витальных и девитальных зубов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- методами реставрации зубов после эндодонтического лечения;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 xml:space="preserve">- </w:t>
      </w:r>
      <w:r>
        <w:rPr/>
        <w:t>методами отбеливания девитальных зуб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2. Место дисциплины в структуре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оо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. Дисциплина относится к учебному циклу (разделу)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3.18 Стоматолог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изучения дисциплины необходимы знания, умения и навыки, формируемые предшеств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 Анатомия человека - анатомия головы и ше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анатомо-физиологические, возрастно-половые и индивидуальные особенности строения и развития организм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льзоваться учебной, научной, научно-популярной литературой, сетью Интернет дл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уметь пальпировать на человеке основные костные ориентиры, обрисовывать топографические контуры органов и основных сосудистых и нервных ствол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-Гистология, эмбриология, цитология – гистология полости рта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сновные закономерности развития и жизнедеятельности организма человека на основе структурной организации клеток, тканей и органов; гистофункциональные особенности тканевых элементов;методы их исследования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лабораторным оборудованием;</w:t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анализировать гистофизиологическое состояние различных клеточных, тканевых и органных структур человека;</w:t>
      </w:r>
      <w:r>
        <w:rPr/>
        <w:tab/>
        <w:tab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-Пропедевтическая стоматология                                       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ListParagraph"/>
        <w:autoSpaceDE w:val="false"/>
        <w:ind w:left="0" w:hanging="0"/>
        <w:rPr/>
      </w:pPr>
      <w:r>
        <w:rPr/>
        <w:t xml:space="preserve">Знания: </w:t>
      </w:r>
      <w:r>
        <w:rPr>
          <w:i/>
          <w:iCs/>
          <w:u w:val="single"/>
        </w:rPr>
        <w:t>основные методы обследования стоматологического больного, стоматологический инструментарий, основы препарирования кариозных полостей и основы эндодонтии;</w:t>
      </w:r>
      <w:r>
        <w:rPr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Умения: </w:t>
      </w:r>
      <w:r>
        <w:rPr>
          <w:i/>
          <w:iCs/>
          <w:u w:val="single"/>
        </w:rPr>
        <w:t>пользоваться учебной, научной, научно-популярной литературой, сетью Интернет для профессиональной деятельности; пользоваться стоматологическим инструментарием;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Навыки: </w:t>
      </w:r>
      <w:r>
        <w:rPr>
          <w:i/>
          <w:iCs/>
          <w:u w:val="single"/>
        </w:rPr>
        <w:t>препарирование кариозных полостей, методики эндодонтического препарирования корневых каналов;</w:t>
      </w:r>
      <w:r>
        <w:rPr/>
        <w:tab/>
        <w:tab/>
        <w:tab/>
        <w:tab/>
        <w:tab/>
        <w:tab/>
      </w:r>
    </w:p>
    <w:p>
      <w:pPr>
        <w:pStyle w:val="ListParagraph"/>
        <w:autoSpaceDE w:val="false"/>
        <w:ind w:left="0" w:hanging="0"/>
        <w:jc w:val="both"/>
        <w:rPr/>
      </w:pPr>
      <w:r>
        <w:rPr/>
        <w:t>и т.д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.3. И</w:t>
      </w:r>
      <w:r>
        <w:rPr>
          <w:rFonts w:cs="Times New Roman" w:ascii="Times New Roman" w:hAnsi="Times New Roman"/>
          <w:sz w:val="24"/>
          <w:szCs w:val="24"/>
          <w:lang w:eastAsia="ru-RU"/>
        </w:rPr>
        <w:t>зучение дисциплины необходимо для знаний, умений и навыков, формируемых последующими дисциплинами/практика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клиническая ординатура</w:t>
        <w:tab/>
        <w:t>по терапевтической стоматологии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вопросы этиологии, патогенеза, лечения и профилактики основных заболеваний органов полости рта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i/>
          <w:iCs/>
          <w:u w:val="single"/>
        </w:rPr>
        <w:t>пользоваться научной, научно-популярной литературой, сетью Интернет для профессиональной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и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ладение современными методами диагностики и лечения заболеваний зубов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 т.д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3. 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у обучающихся следующих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50"/>
        <w:gridCol w:w="2859"/>
        <w:gridCol w:w="1221"/>
        <w:gridCol w:w="1222"/>
        <w:gridCol w:w="1222"/>
        <w:gridCol w:w="1406"/>
      </w:tblGrid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Cs w:val="24"/>
              </w:rPr>
              <w:t>Способен к проведению диагностики у детей и взрослых со стоматологическими заболеваниями, установлению диагноз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бщие вопросы организации медицинской помощи взрослому населению и дет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Анатомию головы, челюстно-лицевой области, особенности кровоснабжения и иннервации строение зубов. Гистологию и эмбриологию полости рта изубов, основные нарушения эмбриогенеза. Анатомо-функциональное состояние органов челюстно-лицевой области с учетомвозраста. Нормальную и патологическую физиологию зубочелюстной системы, ее взаимосвязь с функциональным состоянием других систем организма и  уровни их регуляции. Роль гигиены полости рта, питания и применения фторидов в предупреждении заболеваний зубов и пародонта. Методику сбора анамнеза жизни и заболеваний, жалоб у детей и взрослых (их законных представителей) со стоматологическими заболеваниями. Цели и задачи индивидуальной и профессиональной гигиены полости рта. Гигиенические индексы и методы ихопределения. Методику осмотра и физикального обследования, особенности проведения клиническогостоматологического обследования у детей и взрослых со стоматологическими заболеваниями. Клиническую картину, методы диагностики, классификацию заболеваний зубов,пародонта, слизистой оболочки полостирта, губ у детей и взрослых. Клиническую картину, методы диагностики, классификацию заболеваний костной ткани челюстей, периферическойнервной системы челюстно-лицевой области, височно-нижнечелюстного сустава удетей и взрослых. Методы лабораторных и инструментальных исследований для оценки состоянияздоровья, медицинские показания к проведению исследований, правила интерпретации их результатов. Медицинские показания и противопоказания к применению дополнительных методов обследования. Медицинские изделия, применяемые приоказании медицинской помощи детям ивзрослым со стоматологическими заболеваниями. Международную статистическую классификацию болезней и проблем, связанныхсо здоровьем (МКБ). Порядок оказания медицинской помощивзрослому населению при стоматологических заболеваниях. Порядок оказания медицинской помощидетям со стоматологическими заболеваниями. Клинические рекомендации по вопросамоказания стоматологической помощи. Состояния, требующие оказания медицинской помощи в неотложной форме. Санитарно-эпидемиологические требования и вопросы организации санитарно-противоэпидемических (профилактических) мероприятий в целях предупреждения возникновения и распространения инфекцион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существлять сбор жалоб, анамнеза жизни и заболевания у детей и взрослых (их законных представителей) со стоматологическими заболеваниями, выявлять факторы риска и причин развития стоматологических заболеваний. Интерпретировать информацию, полученную от детей и взрослых (их законных представителей) со стоматологическими заболеваниями. Применять методы осмотра и физикального обследования детей и взрослых со стоматологическими заболеваниями. Интерпретировать результаты осмотра и физикального обследования детей и взрослых со стоматологическими заболеваниями. Диагностировать у детей и взрослых со стоматологическими заболеваниями твердых тканей зубов болезни пульпы и периодонта, заболевания пародонта, слизистой оболочки рта и губ. Диагностировать у детей и взрослых со стоматологическими заболеваниями дефекты зубов, зубных рядов, зубочелюстные деформации и аномалии зубов и челюстей, полное отсутствие зубов и предпосылки их развития, травмы зубов, костей лицевого скелета и мягких тканей челюстно-лицевой области. Выявлять у детей и взрослых со стоматологическими заболеваниями факторы риска онкологических заболеваний челюстно-лицевой области. Формулировать предварительный диагноз, составлять план проведения лабораторных, инструментальных и дополнительных исследований у детей и взрослых со стоматологическими заболеваниями в соответствии с порядками оказания медицинской помощи, клиническими рекомендациями, с учетом стандартов медицинской помощи. Направлять детей и взрослых со стоматологическими заболеваниями на лабораторные, инструментальные и дополнительные исследования в соответствии с действующими порядками оказания стоматологической медицинской помощи, клиническими рекомендациями, с учетом стандартов медицинской помощи. Направлять детей и взрослых со стоматологическими заболеваниями на консультации к врачам-специалистам в соответствии с порядками оказания медицинскойпомощи, клиническими рекомендациями,с учетом стандартов медицинской помощи. Интерпретировать и анализировать результатыконсультаций врачами-специалистами детей и взрослых со стоматологическими заболеваниями. Обосновывать необходимость и объем дополнительных обследований пациентов(включая рентгенологические методы). Интерпретировать и анализировать результаты основных (клинических) и дополнительных (лабораторных, инструментальных) методов обследования у детей и взрослых со стоматологическими заболеваниями, в том числе данных рентгенологических методов. Проводить дифференциальную диагностику стоматологических заболеваний удетей и взрослых. Формулировать окончательный диагноз всоответствии с Международной статистической классификацией болезней и проблем, связанных со здоровьем (МКБ). Выявлять клинические признаки внезапных острых заболеваний, состояний,обострений хронических заболеваний безявных признаков угрозы жизни, требующих оказания медицинской помощи в неотложной форм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меет 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бора жалоб, анамнеза жизни и заболевания у детей и взрослых, (их закон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едставителей), выявления факторовриска и причин развития стоматолог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ских заболеваний. Осмотра и физикального обследованиедетей и взрослых со стоматологическимизаболевания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Диагностики у детей и взрослых:- кариеса зубов,- некариозных поражений,- заболеваний пульпы и периодонта,- пародонта,- слизистой оболочки рта и губ,- дефектов зубов,- дефектов зубных рядов,- зубочелюстных деформаций,- аномалий зубов и челюстей,- полного отсутствия зуб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Выявления у детей и взрослых со стоматологическими заболеваниями факто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иска онкологических заболеваний челюстно-лицев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Формулирования предварительного диагноза, составления плана проведения и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трументальных, лабораторных, дополнительных исследований, консультаций врачей-специалистов у детей и взрослых состоматологическими заболе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аправления детей и взрослых со стоматологическими заболеваниями на инструментальные, лабораторные, дополнительные исследования, консультации врачей-специалистов у детей и взрослых со стоматологическими заболеваниями в соответствии с действующими порядками оказания стоматологической медицинскойпомощи взрослому населению и детям,клиническими рекомендациями, с учетомстандартов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нтерпретации данных дополнительных(лабораторных и инструментальных) об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ледований пациентов (включая рентгенологические метод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ки предварительного диагноза всоответствии с Международной статистической классификацией болезней и проблем, связанных со здоровьем (МКБ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ведения дифференциальной диагностики стоматологически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ки окончательного диагноза всоответствии с Международной статистической классификацией болезней и проблем, связанных со здоровьем (МКБ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аспознавания состояний, возникающихпри внезапных острых заболеваниях,обострении хронических заболеваний безявных признаков угрозы жизни пацие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 требующих оказания медицинской помощи в неотложной форм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К-2. Способен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к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назнач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ровед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лечения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ете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взрослых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со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стоматологическим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заболеваниями, контрол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его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эффективност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безопаснос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рядококазаниямедицинскойпомощивзросломунаселениюпристоматологическихзаболеваниях. Порядококазаниямедицинскойпомощидетямсостоматологическимизаболеваниями. Клиническиерекомендациипо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казаниямедицинскойпомощипациентам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тандартымедицинскойпомощи. Методымедикаментозногоинемедикаментозноголечения, медицинскиепоказаниякприменениюмедицинскихизделийпристоматологическихзаболеваниях. Группылекарственныхпрепаратов, применяемыхдляоказаниямедицинскойпомощиприлечениистоматологическихзаболеваний; механизмихдействия, медицинскиепоказанияипротивопоказаниякназначению; совместимость, возможныеосложнения, побочныедействия, нежелательныереакции, втомчислесерьезныеинепредвиденные. Принципы, приемыиметодыобезболивания, подборвидаместнойанестезииприлечениистоматологическихзаболеваний. Способыпредотвращенияилиустраненияосложнений, побочныхдействий, нежелательныхреакций, втомчислесерьезныхинепредвиденных, возникшихприобследованииилилечениипациентовсзаболеваниямизубов, пульпы, периодонта, пародонта, слизистойоболочкиртаигуб. Особенностиоказаниямедицинскойпомощивнеотложныхформахпристоматологическихзаболеваниях. Материаловедение, технологии, оборудованиеимедицинскиеизделия, используемыевстоматологии. Анатомиюголовы, челюстно-лицевойобласти, особенностикровоснабженияииннервации; строениезубов; гистологиюиэмбриологиюполостиртаизубов, основныенарушенияэмбриогене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азрабатывать план лечения детей и взрослых со стоматологическими заболеваниями всоответствииспорядкамиоказаниямедицинскойпомощи, клиническимирекомендациями, сучетомстандартовмедицинскойпомощи. Подбиратьиназначатьлекарственныепрепараты, медицинскиеизделия (в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числестоматологическиематериалы), диетическоепитание, лечебно-оздоровительныйрежимдлялечениядетейивзрослыхсостоматологическимизаболеваниямивсоответствиисдействующимипорядкамиоказаниямедицинскойпомощи,клиническимирекомендациями, сучетомстандартовмедицинскойпомощи. Определятьмедицинскиепоказанияипротивопоказаниякпроведениюметодикместнойанестезиичелюстно-лицевойобласти. Проводитьместнуюанестезию (аппликационную, инфильтрационную, проводниковую) удетейивзрослыхсостоматологическимизаболеваниями. Выполнятьмедицинскиевмешательства,втомчислетерапевтические, удетейивзрослыхсостоматологическимизаболеваниямивамбулаторныхусловиях (исключаяповторноеэндодонтическоелечение):обучениегигиенеполостиртаизуб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ндивидуальное, подборсредствипредметовгигиеныполостирта, контролируемаячистказубов, профессиональнаягигиенаполостиртаизуб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нъекционноевведениелекарственныхпрепаратоввчелюстно-лицевой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местноеприменениереминерализирующихпрепаратоввобластизуба, глубокоефторированиеэмализуба, запечатываниефиссурызубагерметиком, профессиональноеотбеливаниезубов, сошлифовываниетвердыхтканейзуба, восстановлениезубапломбойсиспользованиемстоматологическихце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материаловхимическогоотверждения,фотополимеров, восстановлениезубовснарушениемконтактногопункта,восстановлениезубапломбировочнымматериаломсиспользованиеманкерныхштифтов, наложениедевитализирующейпасты, пульпотомия (ампутациякоронковойпульпы), экстирпацияпульпы, инструментальнаяимедикаментознаяобработкахорошопроходимогокорневогоканала, временноепломбированиелекарственнымпрепаратомкорневогоканала, пломбированиекорневогоканалазубапастой, гуттаперчивымиштифтами, удалениенаддесневыхиподдесневыхзубныхотложенийвобластизуба (руч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ымметодом), ультразвуковоеудалениенаддесневыхиподдесневыхзубныхотложенийвобластизуба, закрытыйкюретажпризаболеванияхпародонтавобластизуба,наложениелечебнойповязкипризаболеванияхпародонтавобластиоднойчелюсти, назначениелекарственнойтерапиипризаболеванияхполостиртаизубов,назначениедиетическойтерапиипризаболеванияхполостиртаизубов. Выполнятьмедицинскиевмешательства,втомчислехирургические, удетейивзрослыхсостоматологическимизаболеваниямивамбулаторныхусловиях (исключаяудалениеретенированныхидистопированныхзубов):удалениезуба,удалениевременногозуба,удалениепостоянногозуба,вскрытиеидренированиеодонтогенногоабсцесса.Проводитьпоэтапнуюсанациюполостирта (исключаясанациюполостиртаудетейвусловияханестезиологическогопособия). Выполнятьмедицинскиевмешательства,втомчислеортопедические, увзрослыхсостоматологическимизаболеваниямвамбулаторныхусловиях (исключаяпротезированиеназубныхимплантатах, технологииавтоматизированногоизготовленияортопедическихконструкций, полныесъемныепластиночныеибюгельныепротезы):получениеанатомическихифункциональныхоттисков,восстановлениезубакоронкой,восстановлениецелостностизубногоряданесъемнымимостовиднымипротезами,протезированиечастичнымисъемнымипластиночнымипротезами,коррекциясъемнойортопедическойконструкции,снятиенесъемнойортопедическойконструкции.Интерпретироватьрезультатырентгенологическихисследованийчелюстно-лицевойобласти.Проводитьконсультированиедетейивзрослыхсзаболеваниямислизистойоболочкиртаигуб, определятьпоказаниядлянаправлениянаконсультациюкврачам-специалистам.Предотвращатьилиустранятьосложнения, побочныедействия, нежелательныереакции, втомчисленепредвиденные,возникшиеврезультатедиагностическихилилечебныхманипуляций, применениялекарственныхпрепаратови(или) медицинскихизделий, немедикаментозноголеч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меет практический 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Разработкипланалечениядетейивзрослыхсостоматологическимизаболеваниямисучетомдиагноза, возрастаиклиническойкартинывсоответствиисдействующимипорядкамиоказаниямедицинскойпомощи, клиническимирекомендациями,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казаниямедицинскойпомощивэкстреннойинеотложнойформепациентамсостоматологическимизаболеваниями, всоответствиисдействующимипорядкамиоказаниямедицинскойпомощи, клиническимирекомендациями, сучетомстандар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иназначениялекарственныхпрепаратов, медицинскихизделий (в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числестоматологическихматериалов) длялечениястоматологическихзаболеванийудетейивзрослыхвсоответствиисдействующимипорядкамиоказаниямедицинскойпомощи, клиническимирекомен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азначениядиетическогопитания, лечебно-оздоровительногорежимаприлечениистоматологическихзаболеванийудетейивзрослыхвсоответствиисдействующимипорядкамиоказаниямедицинскойпомощи, клиническимирекоме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Выполнениямедицинскихвмешательствудетейивзрослыхсостоматологическимизаболеваниямивсоответствиисдействующимипорядкамиоказаниямедицинскойпомощи, клиническимирекомен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ценкирезультатовмедицинскихвмешательствудетейивзрослых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видаипроведенияместнойанестезии (аппликационной, инфильтрацион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ной, проводниковой) удетейивзрослых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ценкиэффективностиибезопасностиприменениялекарственныхпрепаратов,медицинскихизделийинемедикаментозноголеченияудетейивзрослыхсо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Консультированиядетейивзрослыхсзаболеваниямислизистойоболочкиртаигуб, определенияпоказанийдлянаправлениянаконсультациюкврачам-специалист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иназначениялекарственныхпрепаратовимедицинскихизделийсучетомдиагноза, возрастаиклиническойкартиныстоматологическогозаболеваниявсоответствииспорядкамиоказаниямедицинскойпомощи, клиниче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кимирекомендациями, 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пределенияспособоввведения, режимаидозылекарственныхпрепара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дбораиназначениенемедикаментозноголечениядетямивзрослымсостоматологическимизаболеваниямивсоответствииспорядкамиоказаниямедицинскойпомощи, клиническимирекомендациями,сучетомстандартовмедицинской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филактикиилеченияосложнений, побочныхдействий, нежелательныхреакций, втомчисленепредвиденных, возникшихврезультатедиагностическихилилечебныхманипуляций, применениялекарственныхпрепаратови (или) медицинскихизделий, немедикаментозноголечениянастоматологическомпри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казаниямедицинскойпомощидетямивзрослымпривнезапныхострыхзаболеваниях, состояниях, обострениихроническихзаболеванийбезявныхпризнаковугрозыжизнипациентавнеотложной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именениялекарственныхпрепаратовимедицинскихизделийприоказаниимедицинскойпомощивнеотложнойформ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, тестирование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К-7. Способен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к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ровед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анализа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медико-статистическо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нформации, ведению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медицинской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окументации, организаци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еятельности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медицинского</w:t>
            </w:r>
            <w:r>
              <w:rPr>
                <w:rFonts w:eastAsia="TimesNewRomanPSMT;Arial Unicode M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ерсона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авилаоформленияиособенностиведениямедицинскойдокументации, втомчислевформеэлектронногодокумента, вмедицинскихорганизацияхстоматолог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ческогопрофиля.Правилаработывмедицинскихинформационныхсистемахиинформационно-телекоммуникационнойсети«Интернет». Должностныеобязанностимедицинскихработниковвмедицинскихорганизацияхстоматологическогопрофил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рганизациюработыстоматологическихкабинетов, оборудованиеиоснащениестоматологическихкабинетов, отделенийиполикли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Требованияохранытруда, техникибезопасностиипожарнойбезопасности, порядокдействиявчрезвычайныхситуация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Уме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Составлятьпланработыиотчето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Заполнятьмедицинскуюдокументацию, втомчислевформеэлектронногодокументаиконтролироватькачествоее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роводитьанализмедико-статистическихпоказателейзаболеваемостистоматологическимизаболе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спользоватьвсвоейработеинформационныесистемывсферездравоохраненияиинформационно-телекоммуникационнуюсеть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Осуществлятьконтрользавыполнениемдолжностныхобязанностейнаходящегосявраспоряжениимедицинскогоперсонала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Использоватьвработеперсональныеданныепациентовисведения, составляющиеврачебнуютайну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Имеетпрактическийопы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ставленияпланаработыиотчетаосвоейрабо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дениямедицинскойдокументации, втомчислевформеэлектронного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Контролявыполнениядолжностныхобязанностейнаходящимсявраспоряжениимедицинскогоперсона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Использованияинформационныхсистемвсферездравоохраненияиинформационно-телекоммуникационнойсети«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Использованиявработеперсональныхданныхпациентовисведений, составляющихврачебнуютайну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виды оценочных средств, которые могут быть использованы при освоении 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Разделы дисциплины и компетенции, которые формируются при их изучении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4"/>
        <w:gridCol w:w="4677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-1,2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етоды коррекции эстетических параметров зубов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Цвет, форма и размер зубов и зубных рядов в норме. Номенклатура и классификация нарушения цвета, размера и формы зу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чины нарушения эстетических параметров зубов. Современные методы диагностики и коррекции эстетических параметров зуб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исколорит зубов: классификация, этиология и клинические проявления. Современные методы лечения дисколорита зубов. Методика отбеливания: современные химические препараты, состав и механизм действия. Методика проведения, показания и противопоказания к отбеливанию зубов. Методика внутрикоронкового отбеливания: показания, противопоказания и возможные осло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овременные композитные материалы: состав, классификация и показания к применению. Особенности эстетической реставрации фронтальной группы зубов. Особенности эстетической реставрации жевательной группы зубов. Прозрачность, опаковость, цвет, флюоресценция композитов. Показания, противопоказания, ограничения к проведению реставрации зубов с помощью композит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осстановление зубов и зубных рядов с помощью ортопедических методов лечения. Виниры и вкладки: методика изготовления, показания и противопоказания к применению. Прямой и непрямой метод изготовления винир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равнение терапевтических  ортопедических методов коррекции  эстетических параметров зубов; критерии выбора метода лечения, показания, противопоказания и ограничения к провед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собенности эндодонтического лечения зубов, использования штифтов и культевых штифтовых вкладок при восстановлении анатомической формы зуб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Междисциплинарный подход при коррекции эстетических параметров зубов. Роль терапевта, ортопеда, ортодонта и врачей общей практики при лечении и коррекции эстетических параметров зубов.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Распределение трудоемкости дисциплины и ви</w:t>
      </w:r>
      <w:r>
        <w:rPr/>
        <w:t>дов учебной работы по семестрам: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540"/>
        <w:gridCol w:w="540"/>
        <w:gridCol w:w="540"/>
        <w:gridCol w:w="524"/>
        <w:gridCol w:w="540"/>
        <w:gridCol w:w="5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ем в зачетных единицах (ЗЕ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 в академических часах (АЧ)</w:t>
            </w:r>
          </w:p>
        </w:tc>
        <w:tc>
          <w:tcPr>
            <w:tcW w:w="3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торная работа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абораторные практикумы (Л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линико-практические занятия (К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остоятельная работа студента (С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1. Разделы дисциплины, виды учебной работы и формы текуще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2335"/>
        <w:gridCol w:w="608"/>
        <w:gridCol w:w="372"/>
        <w:gridCol w:w="495"/>
        <w:gridCol w:w="647"/>
        <w:gridCol w:w="369"/>
        <w:gridCol w:w="647"/>
        <w:gridCol w:w="778"/>
        <w:gridCol w:w="16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учебной работы (в АЧ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П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етоды коррекции эстетических параметров зубов   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опр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КАт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спределение лекц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94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лекций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нарушений эстетических параметров зуб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композитных и керамических реставраци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становления формы и полноценной функции зуба при полном разрушении его коронковой ча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бораторных практикум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Распределение тем практических занятий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аспределение тем клинико-практических занятий по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клинико-практических занятий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тические свойства твердых тканей зубов и композитных материа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механические свойства твердых тканей зубов, композитных материалов и кера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ставрации фронтальной группы зубов композитными материа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ставрации жевательной группы зубов композитными материал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е методики отбеливания для лечения дисколорита зуб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внутрикоронкового отбел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изготовления и лечения с помощью керамических виниров и вклад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композитных и керамических вини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бенности реставрации зубов при частичном и полном разрушении коронковой ч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аспределение тем семинаров по семестр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роводят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Распределение самостоятельной работы студента (СРС)по видам и семестр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6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СРС*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 А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я болез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фе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бота с компьютерными презентац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Докла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линико-практическим зан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всего -               АЧ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Формы текущего контроля и промежуточной аттеста</w:t>
      </w:r>
      <w:r>
        <w:rPr/>
        <w:t>ции*, виды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5"/>
        <w:gridCol w:w="1336"/>
        <w:gridCol w:w="2839"/>
        <w:gridCol w:w="914"/>
        <w:gridCol w:w="1272"/>
        <w:gridCol w:w="155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вопросов в задан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зависимых вариан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, опро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Методы коррекции эстетических параметров зубов            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меры оценоч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ОДИН правильный от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Внутреннее окрашивание зубов, возникающее после прорезывания, может быть выз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риемом тетрацик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использованием ополаскивателя с хлоргексед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C0C0"/>
        </w:rPr>
      </w:pPr>
      <w:r>
        <w:rPr>
          <w:rFonts w:cs="Times New Roman" w:ascii="Times New Roman" w:hAnsi="Times New Roman"/>
          <w:bCs/>
          <w:highlight w:val="lightGray"/>
        </w:rPr>
        <w:t>В. травмой зуба с разрывом сосудисто-нервного п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гемолитической анем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Методику внутрикоронкового отбеливания используют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лечении флюо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отбеливании тетрациклиновых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В. отбеливании зуба, леченного ранее с использованием серебряного штиф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удалении «налета курильщ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солютное противопоказание к изготовлению композитных вини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открытый при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Б. брук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неудовлетворительная гигиена полости 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депульпированные з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Наиболее частое осложнение, возникающее после отбеливания витальных зуб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трещины эм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отсутствие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В. гипересте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потемнение 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ущий край резцов у лиц молодого возра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А. прозр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. непрозра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такой же, как у лиц пожил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не имеет особ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ценочные средства, рекомендуемые для включения в фонд оценочных средств для проведения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ебно-методическое и информационное обеспечение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чатные, электронные издания, интернет и другие сетевые ресурсы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Перечень основной литературы*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стоматология: национальное руковод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Л.А.Дмитриевой, Ю.М.Максимосв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Геотар-Медиа», 2009-912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с зубов: препарирование и пломбир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Боров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1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Перечень дополнительной литературы*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терапевтическая стомат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олаев, Л.М.Цеп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– П.: 2001. – 389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зубов светоотверждаемыми композитными материала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М.Мак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Никола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2011.- 368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механика зубов и пломбировочных матери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М.Мак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Загор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:2013.-264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Перечень методических рекомендаций для аудиторной и самостоятельной работы студентов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зубов некариозного происхождения. Кариес и его осло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студентов стоматологического факультета ММА им. И. М. Сечен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5., 66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ситуации в терапевтической стоматологии учебно-методическое пособие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стоматологического факультета ММА им. И. М. Сечен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4., 40 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Перечень методических рекомендаций для преподавателей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Е.В.Боров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, 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мещений*, необходимых для проведения аудиторных занятий по дисциплин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ечебные кабинеты, оснащенные стоматологическими установкам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чебная аудитория для представления докладов и презентац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 и практик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борудования*, необходимого для проведения аудиторных занятий по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стоматологического инструмента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оматологические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зиограф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гатоскопы для изучения рентген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утб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пьют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зентации лекций 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ческие пособия к занят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ru-RU"/>
        </w:rPr>
        <w:t>лайдоскоп,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видеомагнитофон, ПК, видео- и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DVD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проигрыватели, мониторы, н</w:t>
      </w:r>
      <w:r>
        <w:rPr>
          <w:rFonts w:cs="Times New Roman" w:ascii="Times New Roman" w:hAnsi="Times New Roman"/>
          <w:i/>
          <w:spacing w:val="1"/>
          <w:sz w:val="20"/>
          <w:szCs w:val="20"/>
          <w:lang w:eastAsia="ru-RU"/>
        </w:rPr>
        <w:t>аборы слайдов, таблиц/мультимедийных наглядных материалов по различным разделам дисциплины, в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идеофильмы, д</w:t>
      </w:r>
      <w:r>
        <w:rPr>
          <w:rFonts w:cs="Times New Roman" w:ascii="Times New Roman" w:hAnsi="Times New Roman"/>
          <w:i/>
          <w:spacing w:val="-3"/>
          <w:sz w:val="20"/>
          <w:szCs w:val="20"/>
          <w:lang w:eastAsia="ru-RU"/>
        </w:rPr>
        <w:t>оски и др.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разовательные технологии в интерактивной форме, используемые в процессе преподавания дисциплины*: нет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*имитационные технологи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: ролевые и деловые игры, тренинг, игровое проектирование, компьютерная симуляция, ситуация-кейс др.;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 неимитационные технологии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: лекция (проблемная, визуализация и др.), дискуссия (с «мозговым штурмом» и без него), стажировка, программированное обучение и д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%  интерактивных занятий от объема аудитор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образовательных технологий в интерактив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9.1. Электронные образовательные ресурсы, используемые в процессе преподавания дисциплины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зработа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федрой 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в. кафедрой, профессор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М.Маке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нимаемая должность)</w:t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в.уч., доцент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.А.Сох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нимаемая должность)</w:t>
        <w:tab/>
        <w:tab/>
        <w:tab/>
        <w:tab/>
        <w:t>(подпись)</w:t>
        <w:tab/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а на заседании кафедр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рапевтической стомат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» 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eastAsia="ru-RU"/>
        </w:rPr>
        <w:t>г. Протокол № 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ая  кафедрой, профессор</w:t>
        <w:tab/>
        <w:tab/>
        <w:tab/>
        <w:t xml:space="preserve">            И.М.Макеева</w:t>
      </w:r>
    </w:p>
    <w:p>
      <w:pPr>
        <w:pStyle w:val="Normal"/>
        <w:widowControl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  <w:lang w:eastAsia="ru-RU"/>
        </w:rPr>
        <w:t xml:space="preserve">подпись </w:t>
        <w:tab/>
        <w:tab/>
        <w:tab/>
        <w:t>ФИО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обрена Учебно-методическим совето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Института Стомат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20______ г. протокол № 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МС</w:t>
        <w:tab/>
        <w:tab/>
        <w:t>___________________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.И.Адма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ициалы, фамилия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240" w:before="240" w:after="60"/>
      <w:ind w:left="0" w:hanging="0"/>
      <w:jc w:val="center"/>
      <w:outlineLvl w:val="2"/>
    </w:pPr>
    <w:rPr>
      <w:rFonts w:ascii="a_AntiqueTradyBrk;Times New Roman" w:hAnsi="a_AntiqueTradyBrk;Times New Roman" w:eastAsia="Calibri" w:cs="a_AntiqueTradyBrk;Times New Roman"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_AvanteNrBook;Century Gothic" w:hAnsi="a_AvanteNrBook;Century Gothic" w:eastAsia="Calibri" w:cs="a_AvanteNrBook;Century Gothic"/>
      <w:b/>
      <w:bCs/>
      <w:smallCaps/>
      <w:spacing w:val="2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right"/>
      <w:outlineLvl w:val="7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  <w:tab w:val="right" w:pos="9072" w:leader="dot"/>
      </w:tabs>
      <w:spacing w:lineRule="auto" w:line="240" w:before="120" w:after="0"/>
      <w:ind w:left="567" w:hanging="567"/>
      <w:outlineLvl w:val="8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/>
      <w:i w:val="false"/>
      <w:sz w:val="24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2"/>
    </w:rPr>
  </w:style>
  <w:style w:type="character" w:styleId="WW8Num14z5">
    <w:name w:val="WW8Num14z5"/>
    <w:qFormat/>
    <w:rPr>
      <w:rFonts w:ascii="Verdana" w:hAnsi="Verdana" w:cs="Times New Roman"/>
      <w:b/>
      <w:i w:val="false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">
    <w:name w:val="Заголовок 2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3">
    <w:name w:val="Заголовок 3 Знак"/>
    <w:qFormat/>
    <w:rPr>
      <w:rFonts w:ascii="a_AntiqueTradyBrk;Times New Roman" w:hAnsi="a_AntiqueTradyBrk;Times New Roman" w:cs="a_AntiqueTradyBrk;Times New Roman"/>
      <w:caps/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_AvanteNrBook;Century Gothic" w:hAnsi="a_AvanteNrBook;Century Gothic" w:cs="Times New Roman"/>
      <w:b/>
      <w:bCs/>
      <w:smallCaps/>
      <w:spacing w:val="2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6">
    <w:name w:val="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numPr>
        <w:ilvl w:val="0"/>
        <w:numId w:val="8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писок с нумерами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312" w:before="0" w:after="0"/>
      <w:ind w:left="340" w:hanging="3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spacing w:lineRule="auto" w:line="240" w:before="0" w:after="0"/>
      <w:ind w:firstLine="567"/>
    </w:pPr>
    <w:rPr>
      <w:rFonts w:ascii="Times New Roman" w:hAnsi="Times New Roman" w:eastAsia="Calibri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mallCap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lineRule="auto" w:line="240" w:before="120" w:after="0"/>
      <w:ind w:left="1701" w:hanging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7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8">
    <w:name w:val="спис-с-точко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64" w:before="60" w:after="0"/>
      <w:ind w:left="851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Цитата"/>
    <w:basedOn w:val="Normal"/>
    <w:qFormat/>
    <w:pPr>
      <w:spacing w:lineRule="auto" w:line="240" w:before="40" w:after="0"/>
      <w:ind w:left="567" w:right="566" w:firstLine="567"/>
      <w:jc w:val="both"/>
    </w:pPr>
    <w:rPr>
      <w:rFonts w:ascii="Times New Roman" w:hAnsi="Times New Roman" w:eastAsia="Calibri" w:cs="Times New Roman"/>
      <w:i/>
      <w:sz w:val="20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Calibri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4:00Z</dcterms:created>
  <dc:creator>User</dc:creator>
  <dc:description/>
  <dc:language>en-US</dc:language>
  <cp:lastModifiedBy>Sergey</cp:lastModifiedBy>
  <cp:lastPrinted>2020-05-13T19:11:00Z</cp:lastPrinted>
  <dcterms:modified xsi:type="dcterms:W3CDTF">2023-09-19T11:24:00Z</dcterms:modified>
  <cp:revision>2</cp:revision>
  <dc:subject/>
  <dc:title>Приложение № 8</dc:title>
</cp:coreProperties>
</file>