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ы по теме «Рак желудка»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иболее часто встречающиеся формы роста рака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экзофитн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ндофитн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язвенн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людце образна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язвенно - инфильтративна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ннее выявление рака желудка основано на:</w:t>
      </w:r>
    </w:p>
    <w:p>
      <w:pPr>
        <w:pStyle w:val="Normal"/>
        <w:tabs>
          <w:tab w:val="clear" w:pos="708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индроме малых признаков А.И.Савицкого</w:t>
      </w:r>
    </w:p>
    <w:p>
      <w:pPr>
        <w:pStyle w:val="Normal"/>
        <w:tabs>
          <w:tab w:val="clear" w:pos="708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системе автоматизированного скрининга</w:t>
      </w:r>
    </w:p>
    <w:p>
      <w:pPr>
        <w:pStyle w:val="Normal"/>
        <w:tabs>
          <w:tab w:val="clear" w:pos="708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явление болевого синндрома в эпигастрии</w:t>
      </w:r>
    </w:p>
    <w:p>
      <w:pPr>
        <w:pStyle w:val="Normal"/>
        <w:tabs>
          <w:tab w:val="clear" w:pos="708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явление раковой триады по Мельникову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м видом метастазирования рака желудка является:</w:t>
      </w:r>
    </w:p>
    <w:p>
      <w:pPr>
        <w:pStyle w:val="Normal"/>
        <w:tabs>
          <w:tab w:val="clear" w:pos="708"/>
          <w:tab w:val="left" w:pos="-2552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лимфогенный</w:t>
      </w:r>
    </w:p>
    <w:p>
      <w:pPr>
        <w:pStyle w:val="Normal"/>
        <w:tabs>
          <w:tab w:val="clear" w:pos="708"/>
          <w:tab w:val="left" w:pos="-2552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ематогенный</w:t>
      </w:r>
    </w:p>
    <w:p>
      <w:pPr>
        <w:pStyle w:val="Normal"/>
        <w:tabs>
          <w:tab w:val="clear" w:pos="708"/>
          <w:tab w:val="left" w:pos="-2552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нтактный</w:t>
      </w:r>
    </w:p>
    <w:p>
      <w:pPr>
        <w:pStyle w:val="Normal"/>
        <w:tabs>
          <w:tab w:val="clear" w:pos="708"/>
          <w:tab w:val="left" w:pos="-2552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се виды метастазирования основные</w:t>
      </w:r>
    </w:p>
    <w:p>
      <w:pPr>
        <w:pStyle w:val="Normal"/>
        <w:tabs>
          <w:tab w:val="clear" w:pos="708"/>
          <w:tab w:val="left" w:pos="-2552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мплантационный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иболее ранний симптом при локализации рака в кардиальном отделе желудк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боль в эпигастральной области                  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оль за грудино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ошнота и рво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дисфагия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зжог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 больного с 4 ст.4 кл.гр. рака кардиального отдела желудка на фоне выраженной дисфагии появились признаки улучшения прохождения пищи. Какое осложнение заболевания наступило 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илатация кардиального жом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ровотечение из опухол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3) распад опухол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ерфорация опухол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строе  расширение пищевод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етастаз Крукенберга при раке желудка локализу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упо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Дугласово пространст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надключичный лимфоузе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в яичн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надпочечник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астаз Вирхова при раке желудка эт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в пупо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Дугласово пространство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3) в надключичный лимфоузе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яичн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надпочечник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етастаз Шницлера при раке желудка эт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упо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в Дугласово пространств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надключичный лимфоузе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яичн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надпочечник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изнаками неоперабельности рака желудка являю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змер опухоли более 10 с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орастание всех слоев стенки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ножественные уплотненные лимфоузлы большого и малого сальник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 ) множественные метастазы в печен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метастазы в большой сальник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ыберите основные методы верификации рака желудк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З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апароскоп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ермограф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 ) фиброгастроскопия с биопсие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компьютерная томография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аиболее часто рак желудка метастазирует в 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легк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печен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яичн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ст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щитовидную железу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ным методом диагностики рака желудка является: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нгиография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нтгеноскопия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диоизотопный метод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гастроскопия с биопсией и цитологией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исследование желудочной секреции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аибольшая вероятность малигнизации полипа желудка при диаметр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,5 с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1 с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2 см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3 с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размер полипа не имеет значения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пухоль желудка, прорастающая серозную оболочку с метастазами в большой сальник относят к стади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2NМ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en-US"/>
        </w:rPr>
        <w:t>NOM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MO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5)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M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ри пилородуоденальном стенозе необходимо в первую очередь исследоват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ъем циркулирующей кров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2) электролитный состав плазм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нутрижелудочный р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овести дуоденальное зондирова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змерить диурез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Наиболее частой гистологической формой рака желудка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аденокарцином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дифференцированный ра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лоскоклеточный ра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деноакансом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изкодифференцированный рак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и раке желудка, прорастающем серозную оболочку, с метастазами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ольшой сальник определяется стад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2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2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 36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3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4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Наиболее поздчо проявляется клинически рак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тела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убкардиального отде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рдиального отде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морального отде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илорического канал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Для рака тела желудка не характерно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дисфаг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нем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желудочный дискомфор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оющие боли в эпигаст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охудание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Отдаленными для рака желудка являются метастаз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ечен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рукенберг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в пупок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ирхо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5) всё верно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пухоль желудка диаметром 4 см, прорастающая мышечный слой с единичными метастазами в малом сальнике относится к стади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2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2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З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3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4</w:t>
      </w:r>
    </w:p>
    <w:p>
      <w:pPr>
        <w:pStyle w:val="TextBody"/>
        <w:rPr/>
      </w:pPr>
      <w:r>
        <w:rPr/>
        <w:t>22. Решающая роль в развитии рака желудка, резецированного по поводу язвенной болезни, принадлежит:</w:t>
      </w:r>
    </w:p>
    <w:p>
      <w:pPr>
        <w:pStyle w:val="Normal"/>
        <w:tabs>
          <w:tab w:val="clear" w:pos="708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алению а игрального отдела желудка</w:t>
      </w:r>
    </w:p>
    <w:p>
      <w:pPr>
        <w:pStyle w:val="Normal"/>
        <w:tabs>
          <w:tab w:val="clear" w:pos="708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авлению кислстопродукции желудка</w:t>
      </w:r>
    </w:p>
    <w:p>
      <w:pPr>
        <w:pStyle w:val="Normal"/>
        <w:tabs>
          <w:tab w:val="clear" w:pos="708"/>
          <w:tab w:val="left" w:pos="-212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3) потере основного физиологического источника гастрина</w:t>
      </w:r>
    </w:p>
    <w:p>
      <w:pPr>
        <w:pStyle w:val="Normal"/>
        <w:tabs>
          <w:tab w:val="clear" w:pos="708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4) энтерогастральнсму рефлюксу</w:t>
      </w:r>
    </w:p>
    <w:p>
      <w:pPr>
        <w:pStyle w:val="Normal"/>
        <w:tabs>
          <w:tab w:val="clear" w:pos="708"/>
          <w:tab w:val="left" w:pos="-212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снижению продукции панкреатических бикарбонатов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Операцией выбора при малигнизированном полипе, желудка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1) резекция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эндоскопическая электроэксцизия полип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линовидная резекция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эндоскопическая криотерап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удаление полипа с помощью лазера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ри раке желудка диаметром 4 см, прорастающем в мышечный слой, без регионарных метастазов устанавливают стадию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ЗN1М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ЗN0М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Т2N1МО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4) Т2N0MО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lang w:val="en-US"/>
        </w:rPr>
        <w:t>NOM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Основным методом диагностики дивертикула пищевода является: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зофагоскопия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контрастное рентгеновское исследование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ЗИ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дионуклидкое исследование</w:t>
      </w:r>
    </w:p>
    <w:p>
      <w:pPr>
        <w:pStyle w:val="Normal"/>
        <w:tabs>
          <w:tab w:val="clear" w:pos="708"/>
          <w:tab w:val="left" w:pos="-2977" w:leader="none"/>
        </w:tabs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омпьютерная томограф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Наиболее часто проявляется дисфагией рак желудка, локализующий 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пилорическом отдел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в кард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теле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 большой кривизн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области дн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Наиболее частой локализацией рака желудка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кардиальный отдел желудк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антральный отдел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ело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отальное поражение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большая кривизна желудк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При опухоли тела желудка 4 см, прорастающей мышечный слой, без регионарных метастазов устанавливается диагноз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+1) 2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2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3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36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4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При опухоли тела желудка диаметром 4 см, прорастающей мышечный слой, с единичными метастазами в малом сальнике устанавливается стад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2N1М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ЗN1М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3)Т2N1МО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Т2NОМО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T1N1МО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Рак, развивающийся на фоне гастрита, чаще всего локализу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кардиальном отдел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в теле желудк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в выходном отделе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области привратни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на дне желудка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Задержка эвакуации иэ желудка характерна для локализации рак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+1) в пилорическом отдел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кард пальнем отдел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 теле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 большой кривизн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 малой кривизн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При опухоли в пределах подслизистого слоя желудка диаметром 1,5 см без регионарных метастазов можно думать о стадии заболевани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Т1N1МО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2) Т1NОМ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NOM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2N1М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NOM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TextBody"/>
        <w:rPr/>
      </w:pPr>
      <w:r>
        <w:rPr/>
        <w:t>33. Типичным клиническим проявлением рака выходного отдела желудка являе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нос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исфагия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) «шум плеска» натощак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ошнот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все верно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Скудной клинической симптоматикой сопровождается рак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ардии с переходом на пищевод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субкардии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3 в) тела желуд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нтрального отдел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илорического канала</w:t>
      </w:r>
    </w:p>
    <w:p>
      <w:pPr>
        <w:pStyle w:val="FR1"/>
        <w:spacing w:lineRule="auto" w:line="240"/>
        <w:ind w:left="0" w:hanging="0"/>
        <w:jc w:val="both"/>
        <w:rPr/>
      </w:pPr>
      <w:r>
        <w:rPr/>
        <w:t>35. Вольной госпитализирован в клинику с жалобами на боля в эпигаст-ральнон области, тошноту, рвоту. В течение 6 месяцев похудел на 15 кг. При рентгенологическом исследования желудка выявлено оттеснение его кпереди. Ваш предварительный диагноз: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стеноз привратника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2) язвенная болезнь желудка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рак желуде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+4) рак поджелудочной железы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опухоль толстой кишки</w:t>
      </w:r>
    </w:p>
    <w:p>
      <w:pPr>
        <w:pStyle w:val="FR1"/>
        <w:spacing w:lineRule="auto" w:line="240"/>
        <w:ind w:left="0" w:hanging="0"/>
        <w:jc w:val="both"/>
        <w:rPr/>
      </w:pPr>
      <w:r>
        <w:rPr/>
        <w:t>З6. Какой из симптомов может быть одним из самых ранних при подозрении на рак желудка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метеоризм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нарушение функции кишечника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похудание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+4) немотивированная потеря аппетита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тахикардия</w:t>
      </w:r>
    </w:p>
    <w:p>
      <w:pPr>
        <w:pStyle w:val="FR1"/>
        <w:spacing w:lineRule="auto" w:line="240"/>
        <w:ind w:left="0" w:hanging="0"/>
        <w:jc w:val="both"/>
        <w:rPr/>
      </w:pPr>
      <w:r>
        <w:rPr/>
        <w:t>37. У больной 27 лет при ЭГДС выявлена опухоль антрального отдела желудка без признаков стенозирования просвета привратника. Во время УЗИ диагностировано тканевое образование 5 сегмента печени. Высказано подозрение на аденому печени, либо солитарный метастаз. Каков наиболее рациональный путь ведения больной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1) симптоматическая терапия.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наблюдение онколога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3) госпитализация в хирургический стационар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компьютерная томография через б месяцев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 xml:space="preserve">5) амбулаторное проведение целиакографии </w:t>
      </w:r>
    </w:p>
    <w:p>
      <w:pPr>
        <w:pStyle w:val="FR1"/>
        <w:spacing w:lineRule="auto" w:line="240"/>
        <w:ind w:left="0" w:hanging="0"/>
        <w:jc w:val="both"/>
        <w:rPr/>
      </w:pPr>
      <w:r>
        <w:rPr/>
        <w:t>38. Что такое паллиативная операция?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+1)операция, ликвидирующая угрожающий жизни основной симптом заболе</w:t>
        <w:softHyphen/>
        <w:t xml:space="preserve">вания       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2) операция, устраняющая патологический очаг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3) наиболее простая по технике выполнения операц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4) любая операция, выполненная по поводу сопутствующего заболевания</w:t>
      </w:r>
    </w:p>
    <w:p>
      <w:pPr>
        <w:pStyle w:val="FR1"/>
        <w:spacing w:lineRule="auto" w:line="240"/>
        <w:ind w:left="567" w:hanging="0"/>
        <w:jc w:val="both"/>
        <w:rPr/>
      </w:pPr>
      <w:r>
        <w:rPr/>
        <w:t>5) неправильно выбранная, операци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134" w:right="112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3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2:00Z</dcterms:created>
  <dc:creator>Беляков</dc:creator>
  <dc:description/>
  <cp:keywords/>
  <dc:language>en-US</dc:language>
  <cp:lastModifiedBy>SamLab.ws</cp:lastModifiedBy>
  <dcterms:modified xsi:type="dcterms:W3CDTF">2008-10-12T18:23:00Z</dcterms:modified>
  <cp:revision>2</cp:revision>
  <dc:subject/>
  <dc:title/>
</cp:coreProperties>
</file>