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192"/>
        <w:ind w:left="40" w:right="-79" w:hanging="0"/>
        <w:jc w:val="center"/>
        <w:rPr/>
      </w:pPr>
      <w:r>
        <w:rPr>
          <w:rFonts w:cs="Arial" w:ascii="Arial" w:hAnsi="Arial"/>
          <w:b/>
          <w:sz w:val="20"/>
        </w:rPr>
        <w:t xml:space="preserve">Факультет    </w:t>
      </w:r>
      <w:r>
        <w:rPr>
          <w:rFonts w:cs="Arial" w:ascii="Arial" w:hAnsi="Arial"/>
          <w:b/>
          <w:sz w:val="20"/>
          <w:u w:val="single"/>
        </w:rPr>
        <w:t>стоматологический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192"/>
        <w:ind w:left="40" w:right="-79" w:hanging="0"/>
        <w:jc w:val="center"/>
        <w:rPr/>
      </w:pPr>
      <w:r>
        <w:rPr>
          <w:rFonts w:cs="Arial" w:ascii="Arial" w:hAnsi="Arial"/>
          <w:b/>
          <w:sz w:val="20"/>
        </w:rPr>
        <w:t xml:space="preserve">Кафедра    </w:t>
      </w:r>
      <w:r>
        <w:rPr>
          <w:rFonts w:cs="Arial" w:ascii="Arial" w:hAnsi="Arial"/>
          <w:b/>
          <w:sz w:val="20"/>
          <w:u w:val="single"/>
        </w:rPr>
        <w:t>Клинической фармакологии и пропедевтики внутренних болезней</w:t>
      </w:r>
    </w:p>
    <w:p>
      <w:pPr>
        <w:pStyle w:val="Normal"/>
        <w:numPr>
          <w:ilvl w:val="0"/>
          <w:numId w:val="0"/>
        </w:numPr>
        <w:spacing w:lineRule="auto" w:line="192"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caps/>
          <w:szCs w:val="18"/>
        </w:rPr>
        <w:t>тематический план  практических занят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</w:t>
      </w:r>
      <w:r>
        <w:rPr>
          <w:rStyle w:val="StrongEmphasis"/>
          <w:rFonts w:cs="Arial" w:ascii="Arial" w:hAnsi="Arial"/>
          <w:szCs w:val="18"/>
          <w:u w:val="single"/>
        </w:rPr>
        <w:t>ВНУТРЕННИЕ  БОЛЕЗНИ</w:t>
      </w:r>
    </w:p>
    <w:p>
      <w:pPr>
        <w:pStyle w:val="Normal"/>
        <w:numPr>
          <w:ilvl w:val="0"/>
          <w:numId w:val="0"/>
        </w:numPr>
        <w:spacing w:lineRule="auto" w:line="192"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</w:rPr>
        <w:t>для студентов 3</w:t>
      </w:r>
      <w:r>
        <w:rPr>
          <w:rStyle w:val="StrongEmphasis"/>
          <w:rFonts w:cs="Arial" w:ascii="Arial" w:hAnsi="Arial"/>
          <w:szCs w:val="18"/>
          <w:u w:val="single"/>
        </w:rPr>
        <w:t xml:space="preserve"> курса </w:t>
      </w:r>
      <w:r>
        <w:rPr>
          <w:rStyle w:val="StrongEmphasis"/>
          <w:rFonts w:cs="Arial" w:ascii="Arial" w:hAnsi="Arial"/>
          <w:szCs w:val="18"/>
        </w:rPr>
        <w:t xml:space="preserve"> </w:t>
      </w:r>
      <w:r>
        <w:rPr>
          <w:rStyle w:val="StrongEmphasis"/>
          <w:rFonts w:cs="Arial" w:ascii="Arial" w:hAnsi="Arial"/>
          <w:szCs w:val="18"/>
          <w:u w:val="single"/>
        </w:rPr>
        <w:t>стоматологического</w:t>
      </w:r>
      <w:r>
        <w:rPr>
          <w:rStyle w:val="StrongEmphasis"/>
          <w:rFonts w:cs="Arial" w:ascii="Arial" w:hAnsi="Arial"/>
          <w:szCs w:val="18"/>
        </w:rPr>
        <w:t xml:space="preserve"> факультета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99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лабораторно-практических занят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отика заболеваний сердечно-сосудистой системы. Осмотр и пальпация  области сердца, перкуссия сердца с определением границ относительной и абсолютной тупости сердца, ширины сосудистого пучка. Аускультация сердца. Основные и дополнительные тоны сердца. Шумы сердца. Исследование сосудов. Артериальный пульс. Определение артериального давления по методу Короткова. Функциональные методы исследования сердечно-сосудистой системы. ЭКГ: изменения при гипертрофии, аритмии, экстрасистолии, блокады. Понятие об Эхо-К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линические синдромы при заболеваниях сердечно-сосудистой системы. Синдром артериальной гипертензии, синдром ишемии миокарда, синдром некроза сердечной мышцы. Фармакотерап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линические синдромы при заболеваниях сердечно-сосудистой системы. Синдром острой и хронической сердечной недостаточности. Синдром острой сосудистой недостаточности (обморок, коллапс, шок). Фармакотерап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отика заболеваний желудочно-кишечного тракта. Расспрос, осмотр. Перкуссия, пальпация (поверхностная и глубокая) и аускультация живота. Основные клинические синдромы при заболеваниях желудочно-кишечного тракта. Синдром дисфагии, синдром кишечной колики, синдромы пищеводного, желудочного и кишечного кровотечений. Фармакотерап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отика заболеваний печени и гепатобилиарной зоны. Расспрос, осмотр живота. Перкуссия живота – определение асцита, перкуссия печени – определение размеров печени.  Перкуссия селезенки.Желтуха, классификация, механизм возникновения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Лабораторно-инструментальные методы исследования желудочно-кишечного тракта. Исследование кислотности желудочного сока. ЭГДС, колоноскопия, рентгенография желудка. Лабораторные методы исследования функции печени. Ультразвуковой метод исследования печени и желчного пузыр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линические синдромы при заболеваниях печени. Синдром желтухи паренхиматозной, механической и гемолитической. Синдром портальной гипертензии. Гепатолиенальный синдром. Синдром печеночной недостаточности. Синдром желчной колики. Фармакотерап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отика заболеваний органов мочевыделения. Расспрос. Осмотр пальпация почек, перкуссия – симптом поколачивания, определение верхней границы мочевого пузыря, аскультация – выслушивание почечных артерий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линические синдромы при заболеваниях мочевыделительной системы. Синдром почечной колики. Мочевой синдром. Нефротический синдром. Фармакотерап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линические синдромы при заболеваниях мочевыделительной системы. Синдром вторичной артериальной гипертензии. Синдром почечной эклампсии. Синдром почечной недостаточности. Фармакотерап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отика заболеваний системы кроветворения. Основные клинические симптомы и физикальные изменения при заболеваниях системы кроветворен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и инструментальные методы исследования системы кроветворения. Клинический анализ крови. Основные клинические синдромы при заболеваниях системы кроветворения. Анемия. Фармакотерапи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линические синдромы при заболеваниях системы кроветворения. Лимфопролиферативный и геморрагический синдромы. Принципы терапи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клинических состояний, угрожающих жизни больного. Стоматологические  проявления при заболеваниях сердечно-сосудистой системы, заболеваниях печени и мочевыделительной системы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Зав. кафедрой</w:t>
        <w:tab/>
        <w:tab/>
        <w:t xml:space="preserve"> </w:t>
      </w:r>
      <w:r>
        <w:rPr>
          <w:sz w:val="26"/>
          <w:szCs w:val="26"/>
        </w:rPr>
        <w:t xml:space="preserve">                                   ___________  /_________________/</w:t>
        <w:br/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Зав. учебной частью</w:t>
        <w:tab/>
        <w:t xml:space="preserve"> </w:t>
      </w:r>
      <w:r>
        <w:rPr>
          <w:sz w:val="26"/>
          <w:szCs w:val="26"/>
        </w:rPr>
        <w:t xml:space="preserve">                                   ___________  /_________________/</w:t>
        <w:br/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25" w:type="dxa"/>
        <w:left w:w="25" w:type="dxa"/>
        <w:bottom w:w="25" w:type="dxa"/>
        <w:right w:w="25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top w:w="0" w:type="dxa"/>
            <w:left w:w="0" w:type="dxa"/>
            <w:bottom w:w="0" w:type="dxa"/>
            <w:right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3"/>
      <w:gridCol w:w="1551"/>
    </w:tblGrid>
    <w:tr>
      <w:trPr/>
      <w:tc>
        <w:tcPr>
          <w:tcW w:w="8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матический план практических занятий по внутренним болезням, 3 курс,</w:t>
          </w:r>
          <w:r>
            <w:rPr>
              <w:lang w:val="en-U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стоматологический факультет, 5 семестр                                                  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41:00Z</dcterms:created>
  <dc:creator>123</dc:creator>
  <dc:description/>
  <cp:keywords/>
  <dc:language>en-US</dc:language>
  <cp:lastModifiedBy>Lena</cp:lastModifiedBy>
  <cp:lastPrinted>2013-08-19T08:11:00Z</cp:lastPrinted>
  <dcterms:modified xsi:type="dcterms:W3CDTF">2020-03-15T15:28:00Z</dcterms:modified>
  <cp:revision>4</cp:revision>
  <dc:subject/>
  <dc:title>УТВЕРЖДАЮ»</dc:title>
</cp:coreProperties>
</file>