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Инфекционные болезн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</w:t>
      </w:r>
      <w:r>
        <w:rPr>
          <w:rFonts w:cs="Times New Roman" w:ascii="Times New Roman" w:hAnsi="Times New Roman"/>
          <w:bCs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 и анализ информации о состоянии здоровья пациен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выявлять жалобы, собирать анамнез заболевания, эпид.анамне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смотр и физикальное обсле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едущие симптомы заболе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тепень тяжести состояния бо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план лабораторного и инструментального обслед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результаты бактериоскопических, бактериологических, имнунологических, иммуногенетических, аллергологических, биохимических методов исслед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алгоритмом постановки клинического диагноза и лечения неосложнённых форм дизентерии, сальмонеллёзов, иерсиниозов, пищевых токсикоинфекций, ОРВИ, гриппа, вирусных гепатитов, менингококковой инфекции, детских воздушно-капельных инфекций, рожи, гельминтоз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о-токсическом шо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гидратационном шо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филактическом шо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ёке-набухании головного моз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й дыхательной недостато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й почечной недостато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й печёночной недостато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й надпочечниковой недостато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ярийной ко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алгоритмом постановки предварительного диагноза с последующим направлением в инфекционных стационар с диагностической, лечебной, противоэпидемической целью при тифо-паратифозных заболеваниях, холере, ботулизме, малярии, геморрагических лихорадках, чуме, туляремии, бруцеллёзе, лептоспирозе, сибирской язве, столбняке, бешенстве, ВИЧ-инфекции, менингококковой инфекции, орнитозе, риккетсиозах, боррелиозе, бартонеллёзе, дифтерии, а также тяжёлом и осложнённом течении гриппа, кишечных инфекций, вирусных гепатитов, рожи, гельминтоз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деонтологические задачи при общении с инфекционным больным и его родствен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методами личной профилактики при работе с инфекционными больны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справочной, научной литературой для решения вопросов диагностики, лечения, госпитализации инфекционных больных, профилактики инфекционных заболе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</w:t>
      </w:r>
      <w:r>
        <w:rPr>
          <w:rFonts w:cs="Times New Roman" w:ascii="Times New Roman" w:hAnsi="Times New Roman"/>
          <w:bCs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основание клинических симптомов, синдромов заболевания, его осложнений, неотложных состояний с позиции патогене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нципы диагностики, лечения, профилактики в зависимости от этиологии, патогенеза, иммуногене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нципы классификации инфекционных заболев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ния и правила госпитализации инфекционных бо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вила заполнения документации при первичном выявлении инфекционного боль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й дисциплины в структуре ООП универс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6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ИНФЕКЦИИ И ИНВ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Холе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Пищевые токсикоинфек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Сальмонеллё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Шигеллёз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«Брюшной тиф, паратиф А, паратиф 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Иерсиниоз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Ботулиз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Амебиаз, балантидиаз, лямблио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Вирусные гастроэнтери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Гельминтозы (трихинеллёз, описторхоз, энтеробиоз, эхинококкоз, аскаридоз, цестодозы)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ВИРУСНЫЕ ГЕПАТИТЫ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Вирусный гепатит А (ВГА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Вирусный гепатит Е (ВГЕ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Вирусный гепатит В (ВГВ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Вирусный гепатит Д (ВГД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Вирусный гепатит С (ВГС)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И ДРУГИЕ ОСТРЫЕ РЕСПИРАТОРНЫЕ ЗАБОЛЕ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Грипп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Парагрипп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Аденовирусная инфек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Риновирусная инфек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Респираторносинтициально-вирусная инфек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Орнитоз (пситтакоз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Легионеллё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Микоплазменная респираторная пневмония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АЯ ИНФЕ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. ТУЛЯРЕМИЯ. СИБИРСКАЯ ЯЗ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Тулярем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Чу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Бартонеллёз (болезнь кошачьей царапины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Сибирская язва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ККЕТСИО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Эпидемический сыпной тиф. Болезнь Брилла-Цинссер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 «Клещевые риккетсиозы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СОДОВЫЕ КЛЕЩЕВЫЕ БОРРЕЛИО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Я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ПС И ДРУГИЕ ГЕМОРРАГИЧЕСКИЕ ЛИХОРАДКИ. ЛЕПТОСПИРО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. «Геморрагическая лихорадка с почечным синдром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й модуль. «Другие геморрагические лихорадки (Крым-Конго, Ласа, Марбурга, Эбола, Денге, жёлтая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ный модуль. «Лептоспироз»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ЦЕЛЛЁ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ЛИХОР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Ч-ИНФЕКЦИЯ И ОППОРТУНИСТИЧЕСКИЕ ЗАБОЛЕ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АЯ ДИАГНОСТИКА ИНФЕКЦИОННЫ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Дифференциальная диагностика заболеваний, протекающих с синдромом менингита, менингоэнцефали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Дифференциальная диагностика заболеваний, протекающих с синдромом желтухи в клинике инфекционных болезн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Дифференциальная диагностика заболеваний, протекающих с экзантемами, энантемами. Детские капельные инфекции у взрослы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Дифференциальная диагностика заболеваний, протекающих с диарейным синдром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Дифференциальная диагностика лихорадочных состоян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«Лабораторная диагностика в клинике инфекционных болезней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podchernyaeva_n_s</dc:creator>
  <dc:description/>
  <dc:language>en-US</dc:language>
  <cp:lastModifiedBy>Куприянов И. Е.</cp:lastModifiedBy>
  <cp:lastPrinted>2013-12-24T12:47:00Z</cp:lastPrinted>
  <dcterms:modified xsi:type="dcterms:W3CDTF">2020-02-11T11:04:00Z</dcterms:modified>
  <cp:revision>2</cp:revision>
  <dc:subject/>
  <dc:title/>
</cp:coreProperties>
</file>