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ЫЙ МОСКОВСКИЙ ГОСУДАРСТВЕННЫЙ МЕДИЦИН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НИВЕРСИТЕТ имени И.М.СЕЧЕНО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left="40"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ко-профилактический факультет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left="40"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федра общей гигиены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left="40"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caps/>
          <w:szCs w:val="18"/>
        </w:rPr>
        <w:t>Календарно–тематический план лекций/ЗАНЯТИЙ</w:t>
      </w:r>
      <w:r>
        <w:rPr>
          <w:rFonts w:cs="Arial" w:ascii="Arial" w:hAnsi="Arial"/>
          <w:b/>
          <w:bCs/>
          <w:caps/>
          <w:szCs w:val="18"/>
        </w:rPr>
        <w:br/>
      </w:r>
      <w:r>
        <w:rPr>
          <w:rStyle w:val="StrongEmphasis"/>
          <w:rFonts w:cs="Arial" w:ascii="Arial" w:hAnsi="Arial"/>
          <w:szCs w:val="18"/>
        </w:rPr>
        <w:t>по дисциплине/курсу «Военная гигие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  <w:rFonts w:cs="Arial" w:ascii="Arial" w:hAnsi="Arial"/>
          <w:szCs w:val="18"/>
        </w:rPr>
        <w:t>для студентов 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szCs w:val="18"/>
        </w:rPr>
        <w:t>специальности 060105 – медико-профилактическое дел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  <w:lang w:val="en-US"/>
        </w:rPr>
        <w:t>4</w:t>
      </w:r>
      <w:r>
        <w:rPr>
          <w:rStyle w:val="StrongEmphasis"/>
          <w:rFonts w:cs="Arial" w:ascii="Arial" w:hAnsi="Arial"/>
          <w:szCs w:val="18"/>
        </w:rPr>
        <w:t xml:space="preserve"> курса медико-профилактического факуль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szCs w:val="18"/>
        </w:rPr>
        <w:t>На период с 02.09.2014 – 31.12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szCs w:val="18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931"/>
      </w:tblGrid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ы занятий</w:t>
            </w:r>
          </w:p>
        </w:tc>
      </w:tr>
      <w:tr>
        <w:trPr>
          <w:trHeight w:val="10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гиена водоснабжения войск. </w:t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игиена водоснабжения войск.</w:t>
            </w:r>
          </w:p>
        </w:tc>
      </w:tr>
      <w:tr>
        <w:trPr>
          <w:trHeight w:val="199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гиена водоснабжения войск. Занятие № 1. Организация санитарно-эпидемиологического надзора и медицинского контроля за водоснабжением войс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. Разведка, выбор, санитарно-топографическое и санитарно-техническое обследование источника воды. Пункт водоснабжения.</w:t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гиена водоснабжения войск. Занятие №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ние физических, органолептических  свойств и химических показателей  качества вод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гиенический контроль за повышением качества питьевой воды. Контроль за хлорированием вод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гиена водоснабжения войск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гиенический контроль за работой войсковых средств повышения качества воды.</w:t>
            </w:r>
          </w:p>
        </w:tc>
      </w:tr>
      <w:tr>
        <w:trPr>
          <w:trHeight w:val="25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. Гигиена военного тру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Занятие № 1. Гигиена труда военнослужащих при работе с электромагнитными (неионизирующими) излучениями, электрическими и магнитными полям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№ 2. Гигиена труда военнослужащих при работе с техническими жидкостям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нятие № 3. Методы исследования загрязнения воздушной среды рабочей зоны вредными веществами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3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Hv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05"/>
      <w:gridCol w:w="2314"/>
      <w:gridCol w:w="3152"/>
    </w:tblGrid>
    <w:tr>
      <w:trPr>
        <w:trHeight w:val="697" w:hRule="atLeast"/>
      </w:trPr>
      <w:tc>
        <w:tcPr>
          <w:tcW w:w="4205" w:type="dxa"/>
          <w:tcBorders/>
          <w:vAlign w:val="center"/>
        </w:tcPr>
        <w:p>
          <w:pPr>
            <w:pStyle w:val="Style19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302</w:t>
          </w:r>
        </w:p>
      </w:tc>
      <w:tc>
        <w:tcPr>
          <w:tcW w:w="2314" w:type="dxa"/>
          <w:tcBorders/>
          <w:vAlign w:val="center"/>
        </w:tcPr>
        <w:p>
          <w:pPr>
            <w:pStyle w:val="Style19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152" w:type="dxa"/>
          <w:tcBorders/>
          <w:vAlign w:val="center"/>
        </w:tcPr>
        <w:p>
          <w:pPr>
            <w:pStyle w:val="Style19"/>
            <w:spacing w:before="60" w:after="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106" w:hRule="atLeast"/>
      </w:trPr>
      <w:tc>
        <w:tcPr>
          <w:tcW w:w="4205" w:type="dxa"/>
          <w:tcBorders>
            <w:top w:val="single" w:sz="12" w:space="0" w:color="000000"/>
          </w:tcBorders>
          <w:vAlign w:val="center"/>
        </w:tcPr>
        <w:p>
          <w:pPr>
            <w:pStyle w:val="Style19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3.0</w:t>
          </w:r>
        </w:p>
      </w:tc>
      <w:tc>
        <w:tcPr>
          <w:tcW w:w="5466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9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3:00Z</dcterms:created>
  <dc:creator>Владимир Архангельский</dc:creator>
  <dc:description/>
  <dc:language>en-US</dc:language>
  <cp:lastModifiedBy>User</cp:lastModifiedBy>
  <dcterms:modified xsi:type="dcterms:W3CDTF">2014-10-16T07:53:00Z</dcterms:modified>
  <cp:revision>2</cp:revision>
  <dc:subject/>
  <dc:title/>
</cp:coreProperties>
</file>