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right"/>
        <w:rPr>
          <w:sz w:val="20"/>
        </w:rPr>
      </w:pPr>
      <w:r>
        <w:rPr/>
        <w:t>Таблица 2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8"/>
        <w:gridCol w:w="3016"/>
        <w:gridCol w:w="371"/>
        <w:gridCol w:w="342"/>
        <w:gridCol w:w="433"/>
        <w:gridCol w:w="341"/>
        <w:gridCol w:w="342"/>
        <w:gridCol w:w="467"/>
        <w:gridCol w:w="476"/>
        <w:gridCol w:w="477"/>
        <w:gridCol w:w="476"/>
        <w:gridCol w:w="476"/>
        <w:gridCol w:w="477"/>
        <w:gridCol w:w="476"/>
        <w:gridCol w:w="477"/>
        <w:gridCol w:w="477"/>
        <w:gridCol w:w="478"/>
        <w:gridCol w:w="628"/>
        <w:gridCol w:w="629"/>
        <w:gridCol w:w="629"/>
        <w:gridCol w:w="629"/>
        <w:gridCol w:w="629"/>
        <w:gridCol w:w="477"/>
        <w:gridCol w:w="435"/>
      </w:tblGrid>
      <w:tr>
        <w:trPr/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дивидуальный номер рабочего места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ссы (подклассы) условий труда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условий труд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Повышенный размер оплаты труда (да,нет)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Лечебно-профилактическое питание (да/нет)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20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химический фактор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биологический фактор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шум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нфразвук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обща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неионизирующие излуче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онизирующие излуч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микроклима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световая сре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тяжесть трудового процесс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напряженность трудового процесса</w:t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Университетская клиническая больница №3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Кабинет функциональной диагностики №1 ( Ул. Россолимо, д.11, стр. 5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кабинетом-вра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функциональной диагности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функциональной диагности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-1А (0003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Клинико-диагностическая лаборатория с экспресс диагностикой ( Ул. Россолимо, д.11, стр. 1, 4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Заведующий лабораторией- врач клинической лаборатор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диагности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Врач клинической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лабораторной диагности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1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клинической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лабораторной диагности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2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Врач клинической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лабораторной диагности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техн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-1А (0003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техн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-1А (0004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-2А (0004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ельдшер-лаборан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Нейрохирургическое отделение ( Ул. Россолимо, д.11, стр. 1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нейрохирур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нейрохирур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1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нейрохирур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2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нейрохирур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3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нейрохирур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4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нейрохирур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5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нейрохирур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6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нейрохирур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7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нейрохирур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по лечебной физкультуре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 /Старши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 перевязочн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 процедурн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-1А (000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-2А (000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-3А (000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-4А (000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астелянш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-1А (0009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-2А (0009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Нефрологическое отделение ( Ул. Россолимо, д.11, стр. 5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нефр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нефр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1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нефр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2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нефр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 /Старши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 процедурн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-1А (000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-2А (000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-3А (000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астелянш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-1А (000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Операционный блок ( Ул. Россолимо, д.11, стр. 1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операционная медицинская сестра /Старший операционны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перационная медицинская сестра /Операционны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1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перационная медицинская сестра /Операционны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2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перационная медицинская сестра /Операционны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3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перационная медицинская сестра /Операционны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-1А (0003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Отдел эксплуатации и хозяйственного обеспечения ( Ул. Россолимо, д.11, стр. 1,4,5,9 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ачальник отдел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инжене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1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инжене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программ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оля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Администрато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-1А (000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Администрато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елопроизводитель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-1А (000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елопроизводитель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-2А (000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елопроизводитель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урье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ардероб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-1А (0008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ардероб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-2А (0008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ардероб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-3А (0008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ардероб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-4А (0008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ардероб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борщик служебных помещ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-1А (0009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борщик служебных помещ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Рабочий по комплексн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обслуживанию и ремонту зда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-1А (0010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 xml:space="preserve">Рабочий по комплексн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обслуживанию и ремонту зда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одсобный рабоч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ворн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-1А (001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ворн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-2А (001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ворн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-3А (001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ворн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Отделение анестезиологии-реанимации с палатами реанимации и интенсивной терапии №2 ( Ул. Россолимо, д.11, стр. 1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анестезиолог-реанимат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нестезиолог-реанимат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1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нестезиолог-реанимат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2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нестезиолог-реанимат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3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нестезиолог-реанимат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4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нестезиолог-реанимат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5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нестезиолог-реанимат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6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нестезиолог-реанимат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7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нестезиолог-реанимат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 /Старши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-анестез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-1А (0004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-анестез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-2А (0004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-анестез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-1А (000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-2А (000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-3А (000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-4А (000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-1А (000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-2А (000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Отделение лучевой диагностики ( Ул. Россолимо, д.11, стр. 1,5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рентген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рентген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рентген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рентген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рентген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рентген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рентген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ентгенолаборан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ентгенолаборан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ентгенолаборан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ентгенолаборан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ентгенолаборан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ентгенолаборан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 /Старши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астелянш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Техн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Отделение профпатологии и пульмонологии ( Ул. Россолимо, д.11, стр. 5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 пульмон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ульмон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1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ульмон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рофпат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 /Старши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 процедурн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0006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0006-1А (000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0006-2А (000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астелянш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0008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0008-1А (0008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Отделение реанимации и интенсивной терапии № 1 ( Ул. Россолимо, д.11, стр. 5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анестезиолог-реанимат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нестезиолог-реанимат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1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нестезиолог-реанимат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2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нестезиолог-реанимат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3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анестезиолог-реанимат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терапев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 /Старши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-1А (000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-2А (000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-3А (000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-4А (000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-1А (000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Отделение ультразвуковой диагностики ( Ул. Россолимо, д.11, стр. 5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ультразвуковой диагности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ультразвуковой диагности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1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ультразвуковой диагности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2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ультразвуковой диагности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 /Старши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Отделение физиотерапии, рефлексотерапии и ЛФК ( Ул. Россолимо, д.11, стр. 1, 5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физиотерапев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по лечебной физкультуре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рефлексотерапев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-1А (0003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рефлексотерапев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физиотерапев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 /Старши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 по массажу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-1А (000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 по массажу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-2А (000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 по массажу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-3А (000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 по массажу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 по физиотерапи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структор по лечеб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" w:cs="Times" w:ascii="Times" w:hAnsi="Times"/>
                <w:sz w:val="20"/>
                <w:szCs w:val="18"/>
              </w:rPr>
              <w:t xml:space="preserve"> </w:t>
            </w:r>
            <w:r>
              <w:rPr>
                <w:rFonts w:cs="Times" w:ascii="Times" w:hAnsi="Times"/>
                <w:sz w:val="20"/>
                <w:szCs w:val="18"/>
              </w:rPr>
              <w:t>физкультуре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Отделение функциональной диагностики по нейрофизиологии ( Ул. Россолимо, д.11, стр. 1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 функциональной диагности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функциональной диагности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функциональной диагности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функциональной диагности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функциональной диагности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функциональной диагности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функциональной диагности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функциональной диагности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функциональной диагности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 /Старши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/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Приемное отделение №1 ( Ул. Россолимо, д.11, стр. 5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терапев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 /Старши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 приемного отделе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Приемное отделение №2 ( Ул. Россолимо, д.11, стр. 1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невр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невр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396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Ревматологическое отделение №2 ( Ул. Россолимо, д.11, стр. 5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ревмат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ревмат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1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ревмат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 /Старши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 процедурн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-1А (000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-2А (000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-3А (000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-4А (000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астелянш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-1А (000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Отделение медицины сна ( Ул. Россолимо, д.11, стр. 1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невр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невр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1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невр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Первое общепсихиатрическое отделение ( Ул. Россолимо, д.11, стр. 9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психиат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иат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1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иат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отерапев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псих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 /Старши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 процедурн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-1А (000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-2А (000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-1А (0008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-2А (0008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-3А (0008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-4А (0008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-5А (0008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Второе общепсихиатрическое отделение ( Ул. Россолимо, д.11, стр. 9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психиат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иат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1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иат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отерапев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псих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 /Старши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 процедурн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-1А (000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-2А (000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0008-1А (0008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0008-2А (0008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0008-3А (0008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0008-4А (0008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Третье общепсихиатрическое отделение ( Ул. Россолимо, д.11, стр. 9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психиат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иат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1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иат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2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иат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 /Старши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 процедурн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-1А (000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-2А (000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-1А (000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-2А (000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-3А (000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Четвертое общепсихиатрическое отделение ( Ул. Россолимо, д.11, стр. 9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психиат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иат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1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иат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иатр-нарк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 /Старши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 процедурн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-1А (000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-2А (000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-1А (000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-2А (000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-3А (000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-4А (000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-5А (000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Кабинет функциональной диагностики для психически больных ( Ул. Россолимо, д.11, стр. 9) </w:t>
            </w:r>
          </w:p>
        </w:tc>
      </w:tr>
      <w:tr>
        <w:trPr>
          <w:trHeight w:val="53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 функциональной диагности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589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Психиатрический кабинет ( Ул. Россолимо, д.11, стр. 9)</w:t>
            </w:r>
          </w:p>
        </w:tc>
      </w:tr>
      <w:tr>
        <w:trPr>
          <w:trHeight w:val="54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иат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-1А (000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иат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1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-1А (0003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638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Отделение неотложной наркологической помощи ( Ул. Россолимо, д.11, стр. 9) </w:t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психиатр-нарк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иатр-нарк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1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иатр-нарк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терапев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 /Старши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 процедурн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-1А (000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663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-2А (000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65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-3А (000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-4А (000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-1А (000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-2А (000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-3А (000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-4А (000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Психотерапевтическое отделение Ул. Россолимо, д.11, стр. 9)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отделением-врач-психотерапев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иат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2-1А (000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иат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отерапев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3-1А (0003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рач-психотерапев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ий псих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аршая медицинская сестра /Старший медицинский брат/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/Медицинский брат/ процедурн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-1А (000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7-2А (000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дицинская сестра палатная /Медицинский брат палатны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астелянш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highlight w:val="yellow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highlight w:val="yellow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39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0009-1А (0009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анитарка/Санита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вра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6" w:name="com_pred"/>
            <w:bookmarkStart w:id="7" w:name="com_pred"/>
            <w:bookmarkEnd w:id="7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анасюк В.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8" w:name="s070_1"/>
            <w:bookmarkEnd w:id="8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директора Клинического центра по общ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9" w:name="com_chlens"/>
            <w:bookmarkStart w:id="10" w:name="com_chlens"/>
            <w:bookmarkEnd w:id="10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лленов М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1" w:name="s070_2"/>
            <w:bookmarkEnd w:id="11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 МОО ППО ФГАОУ ВО Первый МГМУ им. И.М. Сечено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Заместитель начальника отдела кадров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афуллина Ф.Р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управления правов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2" w:name="fio_users"/>
            <w:bookmarkStart w:id="13" w:name="fio_users"/>
            <w:bookmarkEnd w:id="13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orient="landscape" w:w="16838" w:h="11906"/>
      <w:pgMar w:left="851" w:right="851" w:gutter="0" w:header="709" w:top="899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6"/>
      <w:gridCol w:w="7676"/>
    </w:tblGrid>
    <w:tr>
      <w:trPr/>
      <w:tc>
        <w:tcPr>
          <w:tcW w:w="7676" w:type="dxa"/>
          <w:tcBorders/>
        </w:tcPr>
        <w:p>
          <w:pPr>
            <w:pStyle w:val="Footer"/>
            <w:rPr/>
          </w:pPr>
          <w:r>
            <w:rPr>
              <w:sz w:val="10"/>
              <w:szCs w:val="10"/>
              <w:lang w:val="ru-RU" w:eastAsia="ru-RU"/>
            </w:rPr>
            <w:t>Сводная ведомость результатов проведения специальной оценки условий труда</w:t>
          </w:r>
        </w:p>
      </w:tc>
      <w:tc>
        <w:tcPr>
          <w:tcW w:w="7676" w:type="dxa"/>
          <w:tcBorders/>
        </w:tcPr>
        <w:p>
          <w:pPr>
            <w:pStyle w:val="Footer"/>
            <w:jc w:val="right"/>
            <w:rPr>
              <w:sz w:val="10"/>
              <w:szCs w:val="10"/>
              <w:lang w:val="ru-RU" w:eastAsia="ru-RU"/>
            </w:rPr>
          </w:pPr>
          <w:r>
            <w:rPr>
              <w:sz w:val="10"/>
              <w:szCs w:val="10"/>
              <w:lang w:val="ru-RU" w:eastAsia="ru-RU"/>
            </w:rPr>
            <w:t xml:space="preserve">Страница </w:t>
          </w:r>
          <w:r>
            <w:rPr>
              <w:b/>
              <w:bCs/>
              <w:sz w:val="10"/>
              <w:szCs w:val="10"/>
              <w:lang w:val="ru-RU" w:eastAsia="ru-RU"/>
            </w:rPr>
            <w:fldChar w:fldCharType="begin"/>
          </w:r>
          <w:r>
            <w:rPr>
              <w:sz w:val="10"/>
              <w:b/>
              <w:szCs w:val="10"/>
              <w:bCs/>
              <w:lang w:val="ru-RU" w:eastAsia="ru-RU"/>
            </w:rPr>
            <w:instrText xml:space="preserve"> PAGE </w:instrText>
          </w:r>
          <w:r>
            <w:rPr>
              <w:sz w:val="10"/>
              <w:b/>
              <w:szCs w:val="10"/>
              <w:bCs/>
              <w:lang w:val="ru-RU" w:eastAsia="ru-RU"/>
            </w:rPr>
            <w:fldChar w:fldCharType="separate"/>
          </w:r>
          <w:r>
            <w:rPr>
              <w:sz w:val="10"/>
              <w:b/>
              <w:szCs w:val="10"/>
              <w:bCs/>
              <w:lang w:val="ru-RU" w:eastAsia="ru-RU"/>
            </w:rPr>
            <w:t>18</w:t>
          </w:r>
          <w:r>
            <w:rPr>
              <w:sz w:val="10"/>
              <w:b/>
              <w:szCs w:val="10"/>
              <w:bCs/>
              <w:lang w:val="ru-RU" w:eastAsia="ru-RU"/>
            </w:rPr>
            <w:fldChar w:fldCharType="end"/>
          </w:r>
          <w:r>
            <w:rPr>
              <w:sz w:val="10"/>
              <w:szCs w:val="10"/>
              <w:lang w:val="ru-RU" w:eastAsia="ru-RU"/>
            </w:rPr>
            <w:t xml:space="preserve"> из </w:t>
          </w:r>
          <w:r>
            <w:rPr>
              <w:b/>
              <w:bCs/>
              <w:sz w:val="10"/>
              <w:szCs w:val="10"/>
              <w:lang w:val="ru-RU" w:eastAsia="ru-RU"/>
            </w:rPr>
            <w:fldChar w:fldCharType="begin"/>
          </w:r>
          <w:r>
            <w:rPr>
              <w:sz w:val="10"/>
              <w:b/>
              <w:szCs w:val="10"/>
              <w:bCs/>
              <w:lang w:val="ru-RU" w:eastAsia="ru-RU"/>
            </w:rPr>
            <w:instrText xml:space="preserve"> NUMPAGES \* ARABIC </w:instrText>
          </w:r>
          <w:r>
            <w:rPr>
              <w:sz w:val="10"/>
              <w:b/>
              <w:szCs w:val="10"/>
              <w:bCs/>
              <w:lang w:val="ru-RU" w:eastAsia="ru-RU"/>
            </w:rPr>
            <w:fldChar w:fldCharType="separate"/>
          </w:r>
          <w:r>
            <w:rPr>
              <w:sz w:val="10"/>
              <w:b/>
              <w:szCs w:val="10"/>
              <w:bCs/>
              <w:lang w:val="ru-RU" w:eastAsia="ru-RU"/>
            </w:rPr>
            <w:t>18</w:t>
          </w:r>
          <w:r>
            <w:rPr>
              <w:sz w:val="10"/>
              <w:b/>
              <w:szCs w:val="10"/>
              <w:bCs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9:28:00Z</dcterms:created>
  <dc:creator>Александр</dc:creator>
  <dc:description/>
  <cp:keywords/>
  <dc:language>en-US</dc:language>
  <cp:lastModifiedBy>user</cp:lastModifiedBy>
  <cp:lastPrinted>2018-02-28T11:25:00Z</cp:lastPrinted>
  <dcterms:modified xsi:type="dcterms:W3CDTF">2018-02-28T08:31:00Z</dcterms:modified>
  <cp:revision>37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rbtd_name">
    <vt:lpwstr>rbtd_name</vt:lpwstr>
  </property>
  <property fmtid="{D5CDD505-2E9C-101B-9397-08002B2CF9AE}" pid="10" name="sv_docs">
    <vt:lpwstr>sv_docs</vt:lpwstr>
  </property>
</Properties>
</file>