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ченовский универси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Болезни накопления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1.05.01 Лечебное дел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right" w:pos="8505" w:leader="underscore"/>
        </w:tabs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3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х единиц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ель дисциплины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– дать основные знания для рационального подхода к диагностике, лечению и профилактике основных социально значимых заболеваний внутренних орг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Задачи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студентами знаний</w:t>
      </w:r>
      <w:r>
        <w:rPr>
          <w:rFonts w:cs="Times New Roman" w:ascii="Times New Roman" w:hAnsi="Times New Roman"/>
          <w:sz w:val="24"/>
          <w:szCs w:val="24"/>
        </w:rPr>
        <w:t>, необходимых при составлении и выполнении плана обследования больного с предполагаемым диагноз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студентов основным методам диагностик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студ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ению оценивать</w:t>
      </w:r>
      <w:r>
        <w:rPr>
          <w:rFonts w:cs="Times New Roman" w:ascii="Times New Roman" w:hAnsi="Times New Roman"/>
          <w:sz w:val="24"/>
          <w:szCs w:val="24"/>
        </w:rPr>
        <w:t xml:space="preserve"> данные дополнительных методов обследования больног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тудентов с планами диспансерного наблюдения с целью профилактики наиболее часто встречающихся заболев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ов изучения научной литературы и официальных статистических обзор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нать: 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клинические симптомы и  синдромы  заболеваний внутренних органов, механизм их возникновения;  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 диагностики основных социально значимых заболеваний;  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ы клинического, лабораторного, инструментального  обследования больных,  их диагностические  возможности;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ую информативность  лабораторных симптомов  и синдромов – понятия  специфичности, чувствительности тестов, прогностической значимости; перечень лабораторных методов с учетом организационной структуры учреждений здравоохранения;  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firstLine="13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left" w:pos="284" w:leader="none"/>
          <w:tab w:val="left" w:pos="708" w:leader="none"/>
        </w:tabs>
        <w:spacing w:lineRule="auto" w:line="240"/>
        <w:ind w:left="708" w:hanging="0"/>
        <w:jc w:val="left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   выявленных синдромов    определить    план дополнительных   методов     исследования; 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оценить результаты обследования для установления диагноза; 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разработать систему мер первичной и вторичной профилактики </w:t>
      </w:r>
      <w:r>
        <w:rPr>
          <w:rFonts w:cs="Times New Roman" w:ascii="Times New Roman" w:hAnsi="Times New Roman"/>
          <w:sz w:val="24"/>
          <w:szCs w:val="24"/>
        </w:rPr>
        <w:t>основных социально значимых заболеваний.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left" w:pos="284" w:leader="none"/>
          <w:tab w:val="left" w:pos="708" w:leader="none"/>
        </w:tabs>
        <w:spacing w:lineRule="auto" w:line="240"/>
        <w:ind w:left="708" w:hanging="0"/>
        <w:jc w:val="left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284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ом выполнения  основных диагностических  мероприятий  в рамках  оказания первой врачебной  помощи при неотложных  и угрожающих жизни состояниях;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ческими и деонтологическими аспектами  врачебной деятельности;    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нтерпретацией результатов лабораторных, инструментальных методов диагностики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Cs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одержание дисципли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08"/>
        <w:gridCol w:w="521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21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значимые заболевания: понятие, перечень. Регламентирующие документы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значимые заболевания: определение, перечень.  Распространенность, основные предрасполагающие факторы развит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иска развития социально-значимых заболева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средства клинической диагностики социально-значимых заболева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и обеспечения медицинской помощи пациентам с социально-значимыми заболевания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онные исследования социально-значимых заболеван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ервичной и вторичной профилактики социально значимых заболеваний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ервичной и вторичной профилактики злокачественных новообразований в практике терапев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ервичной и вторичной профилактики сахарного диабета в практике терапев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ервичной и вторичной профилактики болезней, характеризующихся повышенным кровяным давлением, в практике терапев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методы диагностики социально значимых заболеваний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линической диагностики злокачественных новообразований в практике терапев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линической диагностики сахарного диабета в практике терапев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линической диагностики болезней, характеризующихся повышенным кровяным давлением, в практике терапевта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24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1z0">
    <w:name w:val="WW8Num31z0"/>
    <w:qFormat/>
    <w:rPr>
      <w:b w:val="false"/>
      <w:i w:val="false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trike w:val="false"/>
      <w:dstrike w:val="false"/>
      <w:color w:val="000000"/>
      <w:sz w:val="24"/>
      <w:u w:val="none" w:color="000000"/>
      <w:vertAlign w:val="subscript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  <w:sz w:val="20"/>
    </w:rPr>
  </w:style>
  <w:style w:type="character" w:styleId="8">
    <w:name w:val="Заголовок 8 Знак"/>
    <w:qFormat/>
    <w:rPr>
      <w:rFonts w:eastAsia="Times New Roman"/>
      <w:b/>
      <w:bCs/>
      <w:sz w:val="20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9">
    <w:name w:val="Нижний колонтитул Знак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  <w:b/>
    </w:rPr>
  </w:style>
  <w:style w:type="character" w:styleId="3">
    <w:name w:val="Основной текст с отступом 3 Знак"/>
    <w:qFormat/>
    <w:rPr>
      <w:rFonts w:eastAsia="Times New Roman"/>
    </w:rPr>
  </w:style>
  <w:style w:type="character" w:styleId="Style10">
    <w:name w:val="Верхний колонтитул Знак"/>
    <w:qFormat/>
    <w:rPr>
      <w:rFonts w:eastAsia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1">
    <w:name w:val="Основной текст Знак"/>
    <w:qFormat/>
    <w:rPr>
      <w:rFonts w:eastAsia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1">
    <w:name w:val="Заголовок 1 Знак"/>
    <w:qFormat/>
    <w:rPr>
      <w:rFonts w:eastAsia="Times New Roman"/>
      <w:i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numPr>
        <w:ilvl w:val="0"/>
        <w:numId w:val="6"/>
      </w:numPr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numPr>
        <w:ilvl w:val="0"/>
        <w:numId w:val="8"/>
      </w:numPr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426" w:hanging="426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120" w:after="0"/>
      <w:ind w:left="1701" w:hanging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аблица"/>
    <w:basedOn w:val="Normal"/>
    <w:qFormat/>
    <w:pPr>
      <w:widowControl w:val="false"/>
      <w:tabs>
        <w:tab w:val="clear" w:pos="708"/>
        <w:tab w:val="left" w:pos="567" w:leader="none"/>
      </w:tabs>
      <w:spacing w:lineRule="exact" w:line="200" w:before="40" w:after="40"/>
      <w:outlineLvl w:val="3"/>
    </w:pPr>
    <w:rPr>
      <w:rFonts w:ascii="Times New Roman" w:hAnsi="Times New Roman" w:cs="Times New Roman"/>
      <w:szCs w:val="24"/>
    </w:rPr>
  </w:style>
  <w:style w:type="paragraph" w:styleId="Style17">
    <w:name w:val=" Знак Знак Знак Знак"/>
    <w:basedOn w:val="Normal"/>
    <w:qFormat/>
    <w:pPr>
      <w:tabs>
        <w:tab w:val="clear" w:pos="708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tabs>
        <w:tab w:val="clear" w:pos="708"/>
      </w:tabs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8"/>
      </w:tabs>
      <w:spacing w:lineRule="exact" w:line="280" w:before="0" w:after="0"/>
      <w:ind w:left="567" w:right="686" w:firstLine="425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tabs>
        <w:tab w:val="clear" w:pos="708"/>
      </w:tabs>
      <w:spacing w:lineRule="auto" w:line="480" w:before="0" w:after="120"/>
      <w:ind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"/>
    <w:basedOn w:val="Normal"/>
    <w:qFormat/>
    <w:pPr>
      <w:tabs>
        <w:tab w:val="clear" w:pos="708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42:00Z</dcterms:created>
  <dc:creator>podchernyaeva_n_s</dc:creator>
  <dc:description/>
  <dc:language>en-US</dc:language>
  <cp:lastModifiedBy>User</cp:lastModifiedBy>
  <dcterms:modified xsi:type="dcterms:W3CDTF">2018-03-16T10:42:00Z</dcterms:modified>
  <cp:revision>2</cp:revision>
  <dc:subject/>
  <dc:title/>
</cp:coreProperties>
</file>