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288"/>
        <w:ind w:firstLine="360"/>
        <w:jc w:val="center"/>
        <w:rPr/>
      </w:pPr>
      <w:r>
        <w:rPr>
          <w:b/>
          <w:sz w:val="28"/>
          <w:szCs w:val="28"/>
        </w:rPr>
        <w:t>Базовая сердечно-легочная реанимация</w:t>
      </w:r>
    </w:p>
    <w:p>
      <w:pPr>
        <w:pStyle w:val="3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244"/>
        <w:gridCol w:w="1450"/>
        <w:gridCol w:w="3087"/>
      </w:tblGrid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практических действ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редстав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Убедиться в отсутствии опасности и при необходимости обеспечить безопасные условия для оказания помощ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пасности нет» или «Безопасно»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Определить признаки  жизни</w:t>
            </w:r>
            <w:r>
              <w:rPr>
                <w:rStyle w:val="2"/>
              </w:rPr>
              <w:t>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сторожно встряхнуть пострадавшего за пле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Громко обратиться к нему: «Вам нужна помощь?» Оценить наличие созн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Вам нужна помощь? Сознания нет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ризвать на помощь: «Помогите, человеку плохо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Помогите, человеку плохо!»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Ладонь одной руки положить на лоб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днять подбородок пострадавшего двумя пальцами другой ру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Запрокинуть голову, открывая дыхательные пу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Наклониться щекой и ухом ко рту и носу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Глазами наблюдать экскурсию грудной клетки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ценить наличие нормального дыхания в течение 10 секунд, отсчитывая секунды вслу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дин, два, три,... и т.д. десять. Дыхания нет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Вызвать скорую медицинскую помощь по алгоритму</w:t>
            </w:r>
            <w:r>
              <w:rPr>
                <w:rStyle w:val="2"/>
              </w:rPr>
              <w:t>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факт вызова брига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говорить: «Набираю номер 112 для вызова скорой медицинской помощи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место (адрес) происшеств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звать любой адрес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количество пострадавш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Количество пострадавших - 1 человек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по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казать любой по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примерный возра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казать любой возраст старше 30 л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состояние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острадавший без сознания, без дыхания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объем оказываемой помощ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риступаю к сердечно-легочной реанимации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Подготовка к компрессиям грудной клетки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Встать на колени сбоку от пострадавшего лицом к нем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Освободить грудную клетку пострадавшего от одеж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снование ладони одной руки положить на центр грудной клетки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Вторую ладонь положить на первую, соединив пальцы обеих рук в зам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Компрессии грудной клетки</w:t>
            </w:r>
            <w:r>
              <w:rPr>
                <w:rStyle w:val="2"/>
              </w:rPr>
              <w:t>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овершить 30 компрессий подря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Держать руки перпендикулярно плоскости груди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5" w:right="1195" w:gutter="0" w:header="0" w:top="993" w:footer="3" w:bottom="1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5" w:right="1265" w:gutter="0" w:header="0" w:top="709" w:footer="3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7" w:type="dxa"/>
        <w:jc w:val="left"/>
        <w:tblInd w:w="-1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"/>
        <w:gridCol w:w="5236"/>
        <w:gridCol w:w="1455"/>
        <w:gridCol w:w="3080"/>
      </w:tblGrid>
      <w:tr>
        <w:trPr>
          <w:trHeight w:val="2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е сгибать руки в локт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альцами верхней кисти оттягивать вверх пальцы ниж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тсчитывать компрессии вслу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дин, два, три,. и т.д. тридцать»</w:t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Искусственная вентиляция легких</w:t>
            </w:r>
            <w:r>
              <w:rPr>
                <w:rStyle w:val="2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Использовать собственную специальную лицевую маску или лицевую пленк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Ладонь одной руки положить на лоб пострадавш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днять подбородок пострадавшего двумя пальцами другой ру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Запрокинуть голову пострадавшего, освобождая дыхательные пути, и сделать свой нормальный вдо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ind w:left="-551" w:firstLine="551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Двумя пальцами руки, расположенной на лбу, зажать нос пострадавш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Герметично обхватить рот пострадавшего своими губ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извести выдох в дыхательные пути пострадавшего до видимого подъема грудной клет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должая поддерживать проходимость дыхательных путей, разжать нос, убрать свои губы ото рта пострадавшего и дать ему совершить пассивный выдо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вторить выдох в дыхательные пути пострадавш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  <w:b/>
              </w:rPr>
              <w:t>Критерии выполнения базовой сердечно-легочной реанимации</w:t>
            </w:r>
            <w:r>
              <w:rPr>
                <w:rStyle w:val="2"/>
              </w:rPr>
              <w:t>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Адекватная глубина компрессий 5-6 см 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(не менее 8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Адекватное положение рук при компрессиях 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(не менее 8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лное расправление грудной клетки после каждой компрессии (не менее 8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 xml:space="preserve">Адекватная частота компрессий 100-120 в минуту </w:t>
            </w:r>
          </w:p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(не менее 8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 xml:space="preserve">Адекватный объем вдохов искусственного дыхания </w:t>
            </w:r>
          </w:p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(не менее 80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2"/>
        <w:shd w:fill="auto" w:val="clear"/>
        <w:spacing w:lineRule="exact" w:line="220"/>
        <w:jc w:val="both"/>
        <w:rPr/>
      </w:pPr>
      <w:r>
        <w:rPr/>
      </w:r>
      <w:r>
        <w:br w:type="page"/>
      </w:r>
    </w:p>
    <w:p>
      <w:pPr>
        <w:pStyle w:val="3"/>
        <w:shd w:fill="auto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венное введение лекарственного препарата (струйно)</w:t>
      </w:r>
    </w:p>
    <w:p>
      <w:pPr>
        <w:pStyle w:val="3"/>
        <w:shd w:fill="auto" w:val="clear"/>
        <w:spacing w:lineRule="exact" w:line="293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48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918"/>
      </w:tblGrid>
      <w:tr>
        <w:trPr>
          <w:trHeight w:val="51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88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41" w:after="0"/>
              <w:ind w:left="3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п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274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й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здо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ом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я, о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вою роль</w:t>
            </w:r>
          </w:p>
        </w:tc>
      </w:tr>
      <w:tr>
        <w:trPr>
          <w:trHeight w:val="329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та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я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7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4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ю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666115</wp:posOffset>
                      </wp:positionH>
                      <wp:positionV relativeFrom="page">
                        <wp:posOffset>10356850</wp:posOffset>
                      </wp:positionV>
                      <wp:extent cx="6536690" cy="1270"/>
                      <wp:effectExtent l="10160" t="10160" r="9525" b="8890"/>
                      <wp:wrapNone/>
                      <wp:docPr id="3" name="Group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6520" cy="1440"/>
                                <a:chOff x="0" y="0"/>
                                <a:chExt cx="653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4" h="2">
                                      <a:moveTo>
                                        <a:pt x="0" y="0"/>
                                      </a:moveTo>
                                      <a:lnTo>
                                        <a:pt x="102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8" style="position:absolute;margin-left:52.45pt;margin-top:815.5pt;width:514.7pt;height:0.1pt" coordorigin="1049,16310" coordsize="10294,2">
                      <v:shape id="shape_0" ID="Freeform 159" coordsize="10294,2" path="m0,0l10293,0e" stroked="t" o:allowincell="t" style="position:absolute;left:1049;top:16310;width:10293;height:1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54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54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во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4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з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л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оми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я 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, 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ш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у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н</w:t>
            </w:r>
            <w:r>
              <w:rPr>
                <w:rFonts w:eastAsia="Times New Roman" w:cs="Times New Roman" w:ascii="Times New Roman" w:hAnsi="Times New Roman"/>
              </w:rPr>
              <w:t xml:space="preserve">та 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ящ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ъекц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</w:rPr>
              <w:t>ллерги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ци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о (ЛС)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я в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ого до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вол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г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у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7" w:righ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бом</w:t>
            </w:r>
          </w:p>
        </w:tc>
      </w:tr>
      <w:tr>
        <w:trPr>
          <w:trHeight w:val="24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то 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</w:p>
        </w:tc>
      </w:tr>
      <w:tr>
        <w:trPr>
          <w:trHeight w:val="22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м</w:t>
            </w:r>
            <w:r>
              <w:rPr>
                <w:rFonts w:eastAsia="Times New Roman" w:cs="Times New Roman" w:ascii="Times New Roman" w:hAnsi="Times New Roman"/>
              </w:rPr>
              <w:t>отров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ой</w:t>
            </w:r>
          </w:p>
        </w:tc>
      </w:tr>
      <w:tr>
        <w:trPr>
          <w:trHeight w:val="2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а</w:t>
            </w:r>
          </w:p>
        </w:tc>
      </w:tr>
      <w:tr>
        <w:trPr>
          <w:trHeight w:val="2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2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н</w:t>
            </w:r>
            <w:r>
              <w:rPr>
                <w:rFonts w:eastAsia="Times New Roman" w:cs="Times New Roman" w:ascii="Times New Roman" w:hAnsi="Times New Roman"/>
              </w:rPr>
              <w:t>ый ж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2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а</w:t>
            </w:r>
            <w:r>
              <w:rPr>
                <w:rFonts w:eastAsia="Times New Roman" w:cs="Times New Roman" w:ascii="Times New Roman" w:hAnsi="Times New Roman"/>
              </w:rPr>
              <w:t>л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ови</w:t>
            </w:r>
          </w:p>
        </w:tc>
      </w:tr>
      <w:tr>
        <w:trPr>
          <w:trHeight w:val="2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ы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м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 дл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2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</w:rPr>
              <w:t>лочка для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ов:</w:t>
            </w:r>
          </w:p>
        </w:tc>
      </w:tr>
      <w:tr>
        <w:trPr>
          <w:trHeight w:val="5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ё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а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го 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я)</w:t>
            </w:r>
          </w:p>
        </w:tc>
      </w:tr>
      <w:tr>
        <w:trPr>
          <w:trHeight w:val="2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ы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ы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глы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м</w:t>
            </w:r>
            <w:r>
              <w:rPr>
                <w:rFonts w:eastAsia="Times New Roman" w:cs="Times New Roman" w:ascii="Times New Roman" w:hAnsi="Times New Roman"/>
              </w:rPr>
              <w:t>я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5" w:after="0"/>
              <w:rPr/>
            </w:pPr>
            <w:r>
              <w:rPr/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а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я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8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2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а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666115</wp:posOffset>
                      </wp:positionH>
                      <wp:positionV relativeFrom="page">
                        <wp:posOffset>10356850</wp:posOffset>
                      </wp:positionV>
                      <wp:extent cx="6536690" cy="1270"/>
                      <wp:effectExtent l="10160" t="10160" r="9525" b="8890"/>
                      <wp:wrapNone/>
                      <wp:docPr id="4" name="Group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6520" cy="1440"/>
                                <a:chOff x="0" y="0"/>
                                <a:chExt cx="653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4" h="2">
                                      <a:moveTo>
                                        <a:pt x="0" y="0"/>
                                      </a:moveTo>
                                      <a:lnTo>
                                        <a:pt x="102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" style="position:absolute;margin-left:52.45pt;margin-top:815.5pt;width:514.7pt;height:0.1pt" coordorigin="1049,16310" coordsize="10294,2">
                      <v:shape id="shape_0" ID="Freeform 157" coordsize="10294,2" path="m0,0l10293,0e" stroked="t" o:allowincell="t" style="position:absolute;left:1049;top:16310;width:10293;height:1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р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ы</w:t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к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ложи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т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к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 пор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ри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к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др 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ой</w:t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ас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ьк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р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6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р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 ш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 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х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глом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л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0°</w:t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9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ом д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че</w:t>
            </w:r>
            <w:r>
              <w:rPr>
                <w:rFonts w:eastAsia="Times New Roman" w:cs="Times New Roman" w:ascii="Times New Roman" w:hAnsi="Times New Roman"/>
              </w:rPr>
              <w:t>тыр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опол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й от ш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а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ин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м</w:t>
            </w:r>
            <w:r>
              <w:rPr>
                <w:rFonts w:eastAsia="Times New Roman" w:cs="Times New Roman" w:ascii="Times New Roman" w:hAnsi="Times New Roman"/>
              </w:rPr>
              <w:t>отров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тиком</w:t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ы п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орой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л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лы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л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ы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ы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м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р дл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т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ч</w:t>
            </w:r>
            <w:r>
              <w:rPr>
                <w:rFonts w:eastAsia="Times New Roman" w:cs="Times New Roman" w:ascii="Times New Roman" w:hAnsi="Times New Roman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я 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ь</w:t>
            </w:r>
            <w:r>
              <w:rPr>
                <w:rFonts w:eastAsia="Times New Roman" w:cs="Times New Roman" w:ascii="Times New Roman" w:hAnsi="Times New Roman"/>
              </w:rPr>
              <w:t>ю 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др, б</w:t>
            </w:r>
            <w:r>
              <w:rPr>
                <w:rFonts w:eastAsia="Times New Roman" w:cs="Times New Roman" w:ascii="Times New Roman" w:hAnsi="Times New Roman"/>
                <w:spacing w:val="7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ы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го в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я</w:t>
            </w:r>
            <w:r>
              <w:rPr>
                <w:rFonts w:eastAsia="Times New Roman" w:cs="Times New Roman" w:ascii="Times New Roman" w:hAnsi="Times New Roman"/>
                <w:spacing w:val="5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), 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а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к</w:t>
            </w:r>
            <w:r>
              <w:rPr>
                <w:rFonts w:eastAsia="Times New Roman" w:cs="Times New Roman" w:ascii="Times New Roman" w:hAnsi="Times New Roman"/>
              </w:rPr>
              <w:t>о 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ы</w:t>
            </w:r>
          </w:p>
        </w:tc>
      </w:tr>
      <w:tr>
        <w:trPr>
          <w:trHeight w:val="2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1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орой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зя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юл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</w:rPr>
              <w:t>и втор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ц</w:t>
            </w:r>
            <w:r>
              <w:rPr>
                <w:rFonts w:eastAsia="Times New Roman" w:cs="Times New Roman" w:ascii="Times New Roman" w:hAnsi="Times New Roman"/>
              </w:rPr>
              <w:t>ы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рвой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р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61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шп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а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р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  <w:tr>
        <w:trPr>
          <w:trHeight w:val="3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9" w:right="-6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 дл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а 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юлю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ыв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м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 для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 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х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ыт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ы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р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 к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юл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ы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к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ложи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мес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 в л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е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п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ва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ш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ба</w:t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м</w:t>
            </w:r>
            <w:r>
              <w:rPr>
                <w:rFonts w:eastAsia="Times New Roman" w:cs="Times New Roman" w:ascii="Times New Roman" w:hAnsi="Times New Roman"/>
              </w:rPr>
              <w:t>отре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 и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ю дл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ъе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666115</wp:posOffset>
                      </wp:positionH>
                      <wp:positionV relativeFrom="page">
                        <wp:posOffset>10356850</wp:posOffset>
                      </wp:positionV>
                      <wp:extent cx="6536690" cy="1270"/>
                      <wp:effectExtent l="10160" t="10160" r="9525" b="8890"/>
                      <wp:wrapNone/>
                      <wp:docPr id="5" name="Group 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6520" cy="1440"/>
                                <a:chOff x="0" y="0"/>
                                <a:chExt cx="653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4" h="2">
                                      <a:moveTo>
                                        <a:pt x="0" y="0"/>
                                      </a:moveTo>
                                      <a:lnTo>
                                        <a:pt x="102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" style="position:absolute;margin-left:52.45pt;margin-top:815.5pt;width:514.7pt;height:0.1pt" coordorigin="1049,16310" coordsize="10294,2">
                      <v:shape id="shape_0" ID="Freeform 155" coordsize="10294,2" path="m0,0l10293,0e" stroked="t" o:allowincell="t" style="position:absolute;left:1049;top:16310;width:10293;height:1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а</w:t>
            </w:r>
            <w:r>
              <w:rPr>
                <w:rFonts w:eastAsia="Times New Roman" w:cs="Times New Roman" w:ascii="Times New Roman" w:hAnsi="Times New Roman"/>
              </w:rPr>
              <w:t>л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п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вой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юю тре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ь</w:t>
            </w:r>
            <w:r>
              <w:rPr>
                <w:rFonts w:eastAsia="Times New Roman" w:cs="Times New Roman" w:ascii="Times New Roman" w:hAnsi="Times New Roman"/>
              </w:rPr>
              <w:t>/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во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е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 д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то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то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те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>
          <w:trHeight w:val="3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п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и</w:t>
            </w:r>
            <w:r>
              <w:rPr>
                <w:rFonts w:eastAsia="Times New Roman" w:cs="Times New Roman" w:ascii="Times New Roman" w:hAnsi="Times New Roman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</w:t>
            </w:r>
          </w:p>
        </w:tc>
      </w:tr>
      <w:tr>
        <w:trPr>
          <w:trHeight w:val="5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93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ем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</w:rPr>
              <w:t>ъ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и от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ра 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фе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9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й 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к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</w:t>
            </w:r>
            <w:r>
              <w:rPr>
                <w:rFonts w:eastAsia="Times New Roman" w:cs="Times New Roman" w:ascii="Times New Roman" w:hAnsi="Times New Roman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ем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ъ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г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ы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н</w:t>
            </w:r>
            <w:r>
              <w:rPr>
                <w:rFonts w:eastAsia="Times New Roman" w:cs="Times New Roman" w:ascii="Times New Roman" w:hAnsi="Times New Roman"/>
              </w:rPr>
              <w:t xml:space="preserve">тра к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й 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одо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5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, 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ж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е</w:t>
            </w:r>
            <w:r>
              <w:rPr>
                <w:rFonts w:eastAsia="Times New Roman" w:cs="Times New Roman" w:ascii="Times New Roman" w:hAnsi="Times New Roman"/>
              </w:rPr>
              <w:t>рх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а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 воз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 ЛС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юлю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ы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ч</w:t>
            </w:r>
            <w:r>
              <w:rPr>
                <w:rFonts w:eastAsia="Times New Roman" w:cs="Times New Roman" w:ascii="Times New Roman" w:hAnsi="Times New Roman"/>
              </w:rPr>
              <w:t>ок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ч</w:t>
            </w:r>
            <w:r>
              <w:rPr>
                <w:rFonts w:eastAsia="Times New Roman" w:cs="Times New Roman" w:ascii="Times New Roman" w:hAnsi="Times New Roman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д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329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юл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глы</w:t>
            </w:r>
          </w:p>
        </w:tc>
      </w:tr>
      <w:tr>
        <w:trPr>
          <w:trHeight w:val="26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59" w:right="-2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н</w:t>
            </w:r>
            <w:r>
              <w:rPr>
                <w:rFonts w:eastAsia="Times New Roman" w:cs="Times New Roman" w:ascii="Times New Roman" w:hAnsi="Times New Roman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ц</w:t>
            </w:r>
            <w:r>
              <w:rPr>
                <w:rFonts w:eastAsia="Times New Roman" w:cs="Times New Roman" w:ascii="Times New Roman" w:hAnsi="Times New Roman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ют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 xml:space="preserve">др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д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ить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, б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, 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я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у</w:t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ом 1</w:t>
            </w:r>
            <w:r>
              <w:rPr>
                <w:rFonts w:eastAsia="Times New Roman" w:cs="Times New Roman" w:ascii="Times New Roman" w:hAnsi="Times New Roman"/>
                <w:spacing w:val="2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5° 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 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глы был 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е</w:t>
            </w:r>
            <w:r>
              <w:rPr>
                <w:rFonts w:eastAsia="Times New Roman" w:cs="Times New Roman" w:ascii="Times New Roman" w:hAnsi="Times New Roman"/>
              </w:rPr>
              <w:t>рх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ъекц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в: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 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е 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>
          <w:trHeight w:val="2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кци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м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</w:t>
            </w:r>
            <w:r>
              <w:rPr>
                <w:rFonts w:eastAsia="Times New Roman" w:cs="Times New Roman" w:ascii="Times New Roman" w:hAnsi="Times New Roman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ъ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 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ь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лой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д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то в 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яви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</w:rPr>
              <w:t>ровь</w:t>
            </w:r>
          </w:p>
        </w:tc>
      </w:tr>
      <w:tr>
        <w:trPr>
          <w:trHeight w:val="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д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3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п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 р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к</w:t>
            </w:r>
          </w:p>
        </w:tc>
      </w:tr>
      <w:tr>
        <w:trPr>
          <w:trHeight w:val="32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д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п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  <w:tr>
        <w:trPr>
          <w:trHeight w:val="32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то в 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яви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3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д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</w:rPr>
              <w:t>дле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е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С</w:t>
            </w:r>
          </w:p>
        </w:tc>
      </w:tr>
      <w:tr>
        <w:trPr>
          <w:trHeight w:val="32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д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ъе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ч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д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ъек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5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</w:rPr>
              <w:t>ю от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ля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ы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 дл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 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ый 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 о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отр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с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</w:rPr>
              <w:t>ъ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я в 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ово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о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вяз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го 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2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</w:p>
        </w:tc>
      </w:tr>
      <w:tr>
        <w:trPr>
          <w:trHeight w:val="2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666115</wp:posOffset>
                      </wp:positionH>
                      <wp:positionV relativeFrom="page">
                        <wp:posOffset>10356850</wp:posOffset>
                      </wp:positionV>
                      <wp:extent cx="6536690" cy="1270"/>
                      <wp:effectExtent l="10160" t="10160" r="9525" b="8890"/>
                      <wp:wrapNone/>
                      <wp:docPr id="6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6520" cy="1440"/>
                                <a:chOff x="0" y="0"/>
                                <a:chExt cx="65365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6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4" h="2">
                                      <a:moveTo>
                                        <a:pt x="0" y="0"/>
                                      </a:moveTo>
                                      <a:lnTo>
                                        <a:pt x="102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2" style="position:absolute;margin-left:52.45pt;margin-top:815.5pt;width:514.7pt;height:0.1pt" coordorigin="1049,16310" coordsize="10294,2">
                      <v:shape id="shape_0" ID="Freeform 153" coordsize="10294,2" path="m0,0l10293,0e" stroked="t" o:allowincell="t" style="position:absolute;left:1049;top:16310;width:10293;height:1;mso-wrap-style:none;v-text-anchor:middle;mso-position-horizontal-relative:page;mso-position-vertic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4476750</wp:posOffset>
                  </wp:positionV>
                  <wp:extent cx="237490" cy="168910"/>
                  <wp:effectExtent l="0" t="0" r="0" b="0"/>
                  <wp:wrapNone/>
                  <wp:docPr id="7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4885055</wp:posOffset>
                  </wp:positionV>
                  <wp:extent cx="237490" cy="168910"/>
                  <wp:effectExtent l="0" t="0" r="0" b="0"/>
                  <wp:wrapNone/>
                  <wp:docPr id="8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5295265</wp:posOffset>
                  </wp:positionV>
                  <wp:extent cx="237490" cy="168910"/>
                  <wp:effectExtent l="0" t="0" r="0" b="0"/>
                  <wp:wrapNone/>
                  <wp:docPr id="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5603240</wp:posOffset>
                  </wp:positionV>
                  <wp:extent cx="237490" cy="168910"/>
                  <wp:effectExtent l="0" t="0" r="0" b="0"/>
                  <wp:wrapNone/>
                  <wp:docPr id="10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5912485</wp:posOffset>
                  </wp:positionV>
                  <wp:extent cx="237490" cy="168910"/>
                  <wp:effectExtent l="0" t="0" r="0" b="0"/>
                  <wp:wrapNone/>
                  <wp:docPr id="1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6320790</wp:posOffset>
                  </wp:positionV>
                  <wp:extent cx="237490" cy="168910"/>
                  <wp:effectExtent l="0" t="0" r="0" b="0"/>
                  <wp:wrapNone/>
                  <wp:docPr id="12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6630035</wp:posOffset>
                  </wp:positionV>
                  <wp:extent cx="237490" cy="168910"/>
                  <wp:effectExtent l="0" t="0" r="0" b="0"/>
                  <wp:wrapNone/>
                  <wp:docPr id="13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6837680</wp:posOffset>
                  </wp:positionV>
                  <wp:extent cx="237490" cy="168910"/>
                  <wp:effectExtent l="0" t="0" r="0" b="0"/>
                  <wp:wrapNone/>
                  <wp:docPr id="1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7147560</wp:posOffset>
                  </wp:positionV>
                  <wp:extent cx="237490" cy="168910"/>
                  <wp:effectExtent l="0" t="0" r="0" b="0"/>
                  <wp:wrapNone/>
                  <wp:docPr id="1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7454900</wp:posOffset>
                  </wp:positionV>
                  <wp:extent cx="237490" cy="168910"/>
                  <wp:effectExtent l="0" t="0" r="0" b="0"/>
                  <wp:wrapNone/>
                  <wp:docPr id="16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7663815</wp:posOffset>
                  </wp:positionV>
                  <wp:extent cx="237490" cy="168910"/>
                  <wp:effectExtent l="0" t="0" r="0" b="0"/>
                  <wp:wrapNone/>
                  <wp:docPr id="17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7871460</wp:posOffset>
                  </wp:positionV>
                  <wp:extent cx="237490" cy="168910"/>
                  <wp:effectExtent l="0" t="0" r="0" b="0"/>
                  <wp:wrapNone/>
                  <wp:docPr id="18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8079740</wp:posOffset>
                  </wp:positionV>
                  <wp:extent cx="237490" cy="168910"/>
                  <wp:effectExtent l="0" t="0" r="0" b="0"/>
                  <wp:wrapNone/>
                  <wp:docPr id="1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8287385</wp:posOffset>
                  </wp:positionV>
                  <wp:extent cx="237490" cy="168910"/>
                  <wp:effectExtent l="0" t="0" r="0" b="0"/>
                  <wp:wrapNone/>
                  <wp:docPr id="20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8496300</wp:posOffset>
                  </wp:positionV>
                  <wp:extent cx="237490" cy="168910"/>
                  <wp:effectExtent l="0" t="0" r="0" b="0"/>
                  <wp:wrapNone/>
                  <wp:docPr id="21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8703310</wp:posOffset>
                  </wp:positionV>
                  <wp:extent cx="237490" cy="168910"/>
                  <wp:effectExtent l="0" t="0" r="0" b="0"/>
                  <wp:wrapNone/>
                  <wp:docPr id="22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8910320</wp:posOffset>
                  </wp:positionV>
                  <wp:extent cx="237490" cy="168910"/>
                  <wp:effectExtent l="0" t="0" r="0" b="0"/>
                  <wp:wrapNone/>
                  <wp:docPr id="23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9119235</wp:posOffset>
                  </wp:positionV>
                  <wp:extent cx="237490" cy="168910"/>
                  <wp:effectExtent l="0" t="0" r="0" b="0"/>
                  <wp:wrapNone/>
                  <wp:docPr id="2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9326880</wp:posOffset>
                  </wp:positionV>
                  <wp:extent cx="237490" cy="168910"/>
                  <wp:effectExtent l="0" t="0" r="0" b="0"/>
                  <wp:wrapNone/>
                  <wp:docPr id="25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9535795</wp:posOffset>
                  </wp:positionV>
                  <wp:extent cx="237490" cy="168910"/>
                  <wp:effectExtent l="0" t="0" r="0" b="0"/>
                  <wp:wrapNone/>
                  <wp:docPr id="26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page">
                    <wp:posOffset>6565265</wp:posOffset>
                  </wp:positionH>
                  <wp:positionV relativeFrom="page">
                    <wp:posOffset>9742805</wp:posOffset>
                  </wp:positionV>
                  <wp:extent cx="237490" cy="168910"/>
                  <wp:effectExtent l="0" t="0" r="0" b="0"/>
                  <wp:wrapNone/>
                  <wp:docPr id="27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3" t="-952" r="-63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ообщ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вя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а</w:t>
            </w:r>
            <w:r>
              <w:rPr>
                <w:rFonts w:eastAsia="Times New Roman" w:cs="Times New Roman" w:ascii="Times New Roman" w:hAnsi="Times New Roman"/>
              </w:rPr>
              <w:t>л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У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ови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ю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5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</w:rPr>
              <w:t>ю</w:t>
            </w:r>
          </w:p>
        </w:tc>
      </w:tr>
      <w:tr>
        <w:trPr>
          <w:trHeight w:val="2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я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а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л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х в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б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ё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б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дов к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с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бом</w:t>
            </w:r>
          </w:p>
        </w:tc>
      </w:tr>
      <w:tr>
        <w:trPr>
          <w:trHeight w:val="32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85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57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ып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ц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ен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рение артериального давления</w:t>
      </w:r>
    </w:p>
    <w:p>
      <w:pPr>
        <w:pStyle w:val="3"/>
        <w:shd w:fill="auto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4566"/>
        <w:gridCol w:w="1417"/>
        <w:gridCol w:w="3686"/>
      </w:tblGrid>
      <w:tr>
        <w:trPr>
          <w:tblHeader w:val="true"/>
          <w:trHeight w:val="9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практически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>Представле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верить исправность прибора для измерения артериального давления в соответствии с инструкцией по его приме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роверяю исправность прибора для измерения артериального давления (тонометра) в соответствии с инструкцией по его применению. Фонендоскоп находится в рабочем состоянии»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Установить контакт с пациентом: поздороваться, представиться, обозначить свою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Здравствуйте! Я медицинская сестра. Меня зовут (ФИО)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просить пациента представ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редставьтесь, пожалуйста. Как я могу к Вам обращаться?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верить ФИО пациента с медицинской докум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ациент идентифицирован в соответствии с медицинской документацией»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ообщить пациенту о назначении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Вам назначена процедура «Измерение артериального давления»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У Вас нет возражений на выполнение данной процедуры?»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озражений пациента на выполнение процедуры нет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ъяснить ход и цель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Контроль артериального давления необходим для определения дальнейшей тактики»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Подготовка к процед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крыть кушетку одноразовой просты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едложить (помочь) пациенту занять удобное положение на кушетке (предварительно накрытой одноразовой простыней) лежа на спине, нижние конечности не скрещены, руки разогн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ам необходимо лечь удобно или я могу Вам в этом помочь, ноги и руки выпрямить. Во время проведения процедуры не разговаривать, не делать резких движений»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верить герметичность двух упаковок одноразовых антисептических салф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Герметичность упаковок одноразовых антисептических салфеток не нарушена. Визуальная целостность упаковок антисептических салфеток сохранена»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верить срок годности двух одноразовых антисептических салф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Срок годности соответствует сроку хранения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работать руки гигиеническ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рабатываю руки гигиеническим способом кожным антисептиком класса «В», жду полного высыхания рук после обработки.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деть нестерильные 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Освободить от одежды руку пациента выше локтевого сгиба, оставив один тур одежды или положив одноразовую салфе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свободите от одежды руку выше локтевого сгиба или я могу Вам помочь»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Расположить руку пациента на уровне сердца ладонью вве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пределить размер ман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Размер манжеты соответствует обхвату плеча пациента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Выполнен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Наложить манжету прибора для измерения артериального давления (тонометра) на плечо паци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роверить, что между манжетой и поверхностью плеча помещается два паль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Убедиться, что нижний край манжеты располагается на 2,5 см выше локтевой я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Нижний край манжеты располагается на 2,5 см выше локтевой ямки»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ставить два пальца левой руки на предплечье в области лучезапястного сустава в месте определения пу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пределяю пульс на лучевой артерии. Пульс определяется. Манжета наложена правильно»</w:t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Другой рукой закрыть вентиль груши прибора для измерения артериального давления (тономе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1265" w:right="1265" w:gutter="0" w:header="0" w:top="709" w:footer="3" w:bottom="993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5" w:right="1195" w:gutter="0" w:header="0" w:top="993" w:footer="3" w:bottom="1527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-2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4536"/>
        <w:gridCol w:w="1413"/>
        <w:gridCol w:w="3724"/>
      </w:tblGrid>
      <w:tr>
        <w:trPr>
          <w:trHeight w:val="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извести нагнетание воздуха грушей прибора для измерения артериального давления (тонометра) до исчезновения пульса в области лучезапястного суста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Зафиксировать показания прибора для измерения артериального давления (тонометра) в момент исчезновения пульса в области лучезапястного суста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Нагнетаю воздух до исчезновения пульса. В момент исчезновения пульса артериальное давление равно .. ..(называет показатель давления)»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Спустить воздух из манжеты прибора для измерения артериального давления (тонометр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Мембрану фонендоскопа поместить у нижнего края манжеты над проекцией локтевой артерии в области локтевой впадины, слегка прижав к поверхности те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вторно накачать манжету прибора для измерения артериального давления (тонометра) до уровня, превышающего полученный результат при пальцевом измерении по пульсу на 30 мм рт.с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Накачиваю манжету на 30 мм рт. ст выше предыдущего показателя»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Сохраняя положение фонендоскопа, медленно спустить воздух из манж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Фиксировать по шкале на приборе для измерения артериального давления (тонометре) появление первого тона Короткова - это значение систолического да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Систолическое давление равно , ..(называет показатели давления)»</w:t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Фиксировать по шкале на приборе для измерения артериального давления (тонометре) прекращение громкого последнего тона Короткова - это значение диастолического да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иастолическое давление равно..(называет показатели давления)»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Для контроля полного исчезновения тонов продолжать аускультацию до снижения давления в манжете на 15 -20 мм рт.ст. относительно последнего т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Убеждаюсь в полном исчезновении тонов.»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устить воздух из манж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Снять манжету прибора для измерения артериального давления (тонометра) с руки паци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Сообщить пациенту результат измерения артериального да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аше артериальное давление равно.» (называет показатели давления)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точнить у пациента о его самочувств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Как вы себя чувствуете?».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ациент чувствует себя удовлетворительно»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мочь пациенту подняться с куше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Можно вставать. Нужна ли Вам моя помощь?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Окончание процед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Вскрыть упаковки и извлечь одноразовые антисептические салфе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местить упаковки от салфеток с антисептиком одноразовые в ёмкость для медицинских отходов класса «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бработать (протереть) мембрану и оливы фонендоскопа поочередно салфетками с антисептиком одноразовы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местить салфетки с антисептиком одноразовые в ёмкость для медицинских отходов класса «Б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ложить фонендоскоп на хранение в футля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бработать манжету тонометра дезинфицирующими салфетками двукратно с интервалом 15 минут (если иное не предусмотрено инструкцией производителя дезинфицирующего сред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брабатываю манжету тонометра дезинфицирующими салфетками двукратно с интервалом 15 минут»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Утилизировать одноразовую простынь в ёмкость для медицинских отходов класса «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Снять перчатки, поместить их в емкость для медицинских отходов класса «Б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работать руки гигиеническим способ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5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Сделать запись о результатах выполнения процедуры в медицинской докумен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3"/>
        <w:shd w:fill="auto" w:val="clear"/>
        <w:spacing w:lineRule="exact" w:line="293"/>
        <w:ind w:firstLine="360"/>
        <w:jc w:val="center"/>
        <w:rPr>
          <w:rStyle w:val="WWTablecaption"/>
          <w:b/>
          <w:b/>
          <w:sz w:val="28"/>
          <w:szCs w:val="28"/>
        </w:rPr>
      </w:pPr>
      <w:r>
        <w:br w:type="page"/>
      </w:r>
      <w:r>
        <w:rPr/>
      </w:r>
    </w:p>
    <w:p>
      <w:pPr>
        <w:pStyle w:val="3"/>
        <w:shd w:fill="auto" w:val="clear"/>
        <w:spacing w:lineRule="exact" w:line="29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очистительной клизмы</w:t>
      </w:r>
    </w:p>
    <w:p>
      <w:pPr>
        <w:pStyle w:val="Tablecaption2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845"/>
        <w:gridCol w:w="1276"/>
        <w:gridCol w:w="3268"/>
      </w:tblGrid>
      <w:tr>
        <w:trPr>
          <w:tblHeader w:val="true"/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еречень прак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редстав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Установить контакт с пациентом (поздороваться, представиться, обозначить свою 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Здравствуйте! Я медицинская сестра. Меня зовут (ФИО)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представ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редставьтесь, пожалуйста». Как я могу к Вам обращаться?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верить ФИО пациента с медицинск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ациент идентифицирован в соответствии с листом назначений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ъяснить ход и цель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Объясняю пациенту ход и цель выполняемой процедуры»</w:t>
            </w:r>
          </w:p>
        </w:tc>
      </w:tr>
      <w:tr>
        <w:trPr>
          <w:trHeight w:val="5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У Вас нет возражений на выполнение данной процедуры?» «возражений у пациента на выполнение процедуры нет»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Подготовка к проведению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непромокаемый фар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нестерильные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роверить герметичность упаковки, целостность и срок годности кружки Эсмар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Герметичность упаковки кружки Эсмарха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роверить температуру воды в емкости (кувшине) (23- 25°С) при помощи водного терм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 Температура воды в емкости 23- 25°С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скрываем упаковку с одноразовой кружкой Эсмар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Упаковку от одноразовой кружки Эсмарха помещаем в емкость для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ерекрыть гибкий шланг кружки Эсмарха краником (зажимом) и наполнить водой в объеме 1200-15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Наполняю кружку Эсмарха водой в объеме 1200 - 1500 мл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двесить кружку Эсмарха на подста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Открыть краник (зажим), слить немного воды через наконечник в лоток, чтобы вытеснить воздух, закрыть краник (за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Открываю краник и сливаю немного воды через наконечник в лоток, чтобы вытеснить воздух»</w:t>
            </w:r>
          </w:p>
        </w:tc>
      </w:tr>
      <w:tr>
        <w:trPr>
          <w:trHeight w:val="4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мазать (обработать) наконечник лубрика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«Смазываю наконечник лубрикантом»</w:t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Уложить пациента на левый бок на кушетку с оголенными ягод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омогаю пациенту лечь на левый бок»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Положить под область крестца пациента одноразовую ламинированную пеленку (впитывающ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опросить пациента согнуть ноги в коленях и слегка подвести к жив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Прошу пациента согнуть ноги в коленях и слегка подвести к животу»</w:t>
            </w:r>
          </w:p>
        </w:tc>
      </w:tr>
      <w:tr>
        <w:trPr>
          <w:trHeight w:val="2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Выполн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Развести одной рукой ягодицы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Ввести другой рукой наконечник в прямую кишку на 3-4 см по направлению к пупку, а далее вдоль позвоночника до 10-1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Ввожу наконечник в прямую кишку на 3-4 см по направлению к пупку, а далее вдоль позвоночника до 10-12 см»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ить у пациента его самочув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ак Вы себя чувствуете?»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Открыть краник (зажим) и убедиться в поступлении жидкости в киш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«Открываю краник и убеждаюсь в поступлении жидкости в кишечник»</w:t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Попросить пациента расслабиться и медленно подышать животом, задать вопрос о возможном наличии неприятных ощу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рошу пациента расслабиться и медленно подышать животом»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Есть ли у Вас неприятные ощущения в области живота?»</w:t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Закрыть краник (зажим) после введение жидкости и, попросив пациента сделать глубокий вдох, осторожно извлечь наконечник через гигиеническую салф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Сделайте глубокий вдох»</w:t>
            </w:r>
          </w:p>
        </w:tc>
      </w:tr>
      <w:tr>
        <w:trPr>
          <w:trHeight w:val="6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Попросить пациента задержать воду в кишечнике на 5 - 10 мин., после чего пройти в туалет и опорожнить киш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Задержите воду в кишечнике на 5-10 минут, после чего пройдите в туалет и опорожните кишечник»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Заверш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Кружку Эсмарха и использованную салфетку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Убрать одноразовую ламинированную пеленку (впитывающую) методом скруч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оместить ламинированную пеленку (впитывающую)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Использованный лоток дезинфицировать методом полного погружения в маркированную емкость с дезраств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Использованный лоток дезинфицируем методом полного погружения в маркированную емкость с дезраствором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фар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оместить фартук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оместить перчатки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ить у пациента его самочув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ак Вы себя чувствуете?»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Сделать запись о результатах процедуры в медицин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Tablecaption2"/>
        <w:shd w:fill="auto" w:val="clear"/>
        <w:tabs>
          <w:tab w:val="clear" w:pos="708"/>
          <w:tab w:val="left" w:pos="8107" w:leader="underscore"/>
        </w:tabs>
        <w:spacing w:lineRule="exact" w:line="2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shd w:fill="auto" w:val="clear"/>
        <w:ind w:firstLine="360"/>
        <w:jc w:val="center"/>
        <w:rPr/>
      </w:pPr>
      <w:r>
        <w:rPr>
          <w:b/>
          <w:sz w:val="28"/>
          <w:szCs w:val="28"/>
        </w:rPr>
        <w:t>Внутримышечное введение лекарственного препарата</w:t>
      </w:r>
    </w:p>
    <w:p>
      <w:pPr>
        <w:pStyle w:val="3"/>
        <w:shd w:fill="auto" w:val="clear"/>
        <w:tabs>
          <w:tab w:val="clear" w:pos="708"/>
          <w:tab w:val="right" w:pos="6706" w:leader="none"/>
          <w:tab w:val="right" w:pos="7781" w:leader="none"/>
          <w:tab w:val="right" w:pos="9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820"/>
        <w:gridCol w:w="1276"/>
        <w:gridCol w:w="3543"/>
      </w:tblGrid>
      <w:tr>
        <w:trPr>
          <w:tblHeader w:val="true"/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еречень прак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редст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Установить контакт с пациентом: поздороваться, представиться, обозначить свою 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Здравствуйте!», «Я процедурная медсестра», «Меня зовут (ФИО)»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представ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редставьтесь, пожалуйста. Как я могу к Вам обращаться?»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верить ФИО пациента с медицинск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ациент идентифицирован в соответствии с листом назначений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Объяснить ход и цель процедуры (уточнить аллергологический анамн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По назначению врача я введу лекарственный препарат (указать наименование в соответствии условием) внутримышечно (верхний наружный квадрант ягодицы) для уменьшения болевых ощущений. Процедура проводится в положении лежа на животе на кушетке. В течение процедуры прошу Вас не шевелиться и сообщать мне о любых изменениях Вашего состояния», «Пациент не отмечает аллергию на данное лекарственное средство»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Вы согласны на проведение данной процедуры?» «У пациента нет возражений на проведение данной процедуры»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Подготовка к процед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едложить пациенту занять удобное положение на кушетке лежа на жив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Займите удобное положение на кушетке лежа на животе или я могу вам в этом помочь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оверить герметичность упаковки и срок годности одноразового шприца и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Герметичность упаковки одноразового шприца не нарушена. Визуальная целостность упаковки одноразового шприца сохранена. Срок годности соответствует сроку хранения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оверить герметичность упаковки и срок годности иглы для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Герметичность упаковки иглы для инъекций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оверить герметичность упаковки и срок годности одноразовых спиртовых салф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Герметичность упаковки одноразовых спиртовых салфеток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зять упаковку с лекарственным препаратом, сверить его наименование с назначением врача, проверить дозировку, объем и срок г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Наименование, дозировка, объем, процентная концентрация лекарственного препарата соответствует листу назначений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ыложить на манипуляционный стол расходные материалы и инструменты</w:t>
            </w:r>
          </w:p>
          <w:p>
            <w:pPr>
              <w:pStyle w:val="3"/>
              <w:shd w:fill="auto" w:val="clear"/>
              <w:spacing w:lineRule="exact" w:line="269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Выполн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средства защиты (маску одноразов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нестерильные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скрыть поочередно 4 одноразовые спиртовые салфетками и не вынимая из упаковки оставить на манипуляционном ст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Достать ампулу из упаковки. Прочитать на ампуле название препарата, объем и доз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Название лекарственного препарата, объем, процентная концентрация и дозировка соответствуют листу назначений»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зять ампулу с лекарственным препаратом в доминантную руку, чтобы специально нанесенный цветной маркер был обращен к аккредитуем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стряхнуть ампулу, чтобы весь лекарственный препарат оказался в ее широк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Обработать шейку ампулы первой стерильной спиртов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ернуть этой же спиртовой салфеткой головку амп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скрыть ампулу резким движением пальцев руки "от себ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скрытую ампулу с лекарственным препаратом поставить на манипуляцион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пиртовую салфетку (внутри которой головка ампулы) и упаковку от нее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скрыть упаковку одноразового стерильного шприца со стороны пор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зяться за рукоятку поршня и обеспечить соединение цилиндра шприца с иглой внутри упаковки (не снимая колпачка с иг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зять собранный шприц из упаковки, снять колпачок с иглы, придерживая иглу за каню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местить колпачок из-под иглы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вести иглу в ампулу, стоящую на столе и набрать нужное количество препарата, переворачивая ампулу вверх широкой частью, чтобы избежать попадания воздуха в цилиндр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местить пустую ампулу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нять двумя пальцами одной руки иглу с цилиндра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оместить иглу в контейнер для сбора острого инструментария к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ложить шприц без иглы на стерильную поверхность упаковки от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скрыть стерильную упаковку иглы для инъекции со стороны канюли и взяв шприц, присоединить шприц к канюле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местить упаковку от иглы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ытеснить воздух из шприца в колпачок до появления первой капли из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ложить собранный шприц с лекарственным препаратом в упак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Попросить пациента освободить от одежды ягодичную область для инъекции (верхний наружный квадрант ягод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Освободите от одежды ягодичную область для инъекции или я могу вам в этом помочь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Осмотреть и пропальпировать предполагаемое место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Обработать место инъекции 2-ей спиртов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Использованную спиртовую салфетку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1"/>
              </w:rPr>
              <w:t>Обработать место инъекции 3-ей спиртов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Использованную спиртовую салфетку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Использованные упаковки от салфеток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Натянуть кожу пациента в месте инъекции большим и указательным пальцами одной руки, а в доминантную руку взять шприц, придерживая канюлю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вести иглу быстрым движением руки под углом 90</w:t>
            </w:r>
            <w:r>
              <w:rPr>
                <w:rStyle w:val="1"/>
                <w:vertAlign w:val="superscript"/>
              </w:rPr>
              <w:t>0</w:t>
            </w:r>
            <w:r>
              <w:rPr>
                <w:rStyle w:val="1"/>
              </w:rPr>
              <w:t xml:space="preserve"> на 2/3 её длины</w:t>
            </w:r>
          </w:p>
          <w:p>
            <w:pPr>
              <w:pStyle w:val="3"/>
              <w:shd w:fill="auto" w:val="clear"/>
              <w:spacing w:lineRule="exact" w:line="269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Ввожу иглу быстрым движением руки под углом 90</w:t>
            </w:r>
            <w:r>
              <w:rPr>
                <w:rStyle w:val="1"/>
                <w:vertAlign w:val="superscript"/>
              </w:rPr>
              <w:t>0</w:t>
            </w:r>
            <w:r>
              <w:rPr>
                <w:rStyle w:val="1"/>
              </w:rPr>
              <w:t xml:space="preserve"> на 2/3 её длины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отянуть поршень на себя и убедиться в отсутствии крови в конюле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ровь в канюле иглы отсуствует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Медленно ввести лекарственный препарат в мышцу не доминантной р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Извлечь иглу, прижав к месту инъекции 4 спиртовую салфетку, не отрывая руки с салфеткой, слегка помассировать место введения лекарственного препарата</w:t>
            </w:r>
          </w:p>
          <w:p>
            <w:pPr>
              <w:pStyle w:val="3"/>
              <w:shd w:fill="auto" w:val="clear"/>
              <w:spacing w:lineRule="exact" w:line="269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9"/>
              <w:rPr>
                <w:rStyle w:val="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Заверш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Отсоединить иглу от шприца с помощью иглосъемника и поместить в контейнер для сбора острого инструментария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Шприц в неразобранном виде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Убедиться в отсутствии наружного кровотечения в области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Наружного кровотечения в области инъекции отсутствует»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ить у пациента о его самочув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Как Вы себя чувствуете? .Пациент чувствует себя удовлетворительно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3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right="-154" w:hanging="0"/>
              <w:rPr/>
            </w:pPr>
            <w:r>
              <w:rPr>
                <w:rStyle w:val="1"/>
              </w:rPr>
              <w:t>Поместить спиртовую салфетку, использованную при инъекции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Упаковку от шприца и упаковку от салфетки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Обработать кушетку и рабочую поверхность манипуляционного стола дезинфицирующими салфетками двукратно с интервалом 15 минут (если иное не предусмотрено инструкцией производителя дезинфицирующего средства) методом проти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Обрабатываю рабочую поверхность манипуляционного стола дезинфицирующими салфетками методом протирания двукратно с интервалом 15 минут (если иное не предусмотрено инструкцией производителя дезинфицирующего средства)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Салфетки помещаем в емкость для медицинских отходов класса «Б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перчатки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медицинскую одноразовую м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маску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Сделать запись о результатах выполнения процедуры в медицин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3"/>
        <w:shd w:fill="auto" w:val="clear"/>
        <w:ind w:first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shd w:fill="auto" w:val="clear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ая обработка рук</w:t>
      </w:r>
    </w:p>
    <w:p>
      <w:pPr>
        <w:pStyle w:val="Tablecaption2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728"/>
        <w:gridCol w:w="1417"/>
        <w:gridCol w:w="3402"/>
      </w:tblGrid>
      <w:tr>
        <w:trPr>
          <w:tblHeader w:val="true"/>
          <w:trHeight w:val="6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практически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редст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Поздороваться, представиться, обозначить свою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2"/>
              </w:rPr>
              <w:t>Выполнить / 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Здравствуйте! Меня зовут (ФИО)»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ообщить о проводимой манипу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Мне необходимо провести гигиеническую обработку рук при помощи кожного антисептика класса «В»</w:t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ъяснить ход и цель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Цель: удаление загрязнений и снижение количества микроорганизмов до безопасного уровня (профилактика ИСМП). Обработка рук проводится кожным антисептиком в нестерильной зоне с соблюдением последовательности выполняемых действий».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Подготовка к поведению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2"/>
              </w:rPr>
              <w:t>Объяснение техники и продолжительности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Каждое движение повторяем 5 раз. Руки на протяжении всей процедуры должны быть увлажнены, при необходимости добавляем кожный антисептик и продолжаем обработку по алгоритму»</w:t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нести кожный антисептик на ладонь из фл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2"/>
              </w:rPr>
              <w:t>Выполнить / 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Обработка рук кожным антисептиком производится после обработки рук жидким мылом и высушиванием одноразовыми бумажными полотенцами»</w:t>
            </w:r>
          </w:p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Объем кожного антисептика, наносимого на поверхность руки должна соответствовать инструкции применения (в среднем 3-5 мл), и должен покрывать всю поверхность руки»</w:t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Выполнен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трите одну ладонь о другую ладо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2"/>
              </w:rPr>
              <w:t>Правой ладонью разотрите тыльную поверхность левой кисти, переплетая паль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2"/>
              </w:rPr>
              <w:t>Левой ладонью разотрите тыльную поверхность правой кисти, переплетая паль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ереплетите пальцы, растирая ладонью лад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Соедините пальцы в "замок", тыльной стороной согнутых пальцев растирайте кончики пальцев другой руки, поменяйте р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2"/>
              </w:rPr>
              <w:t>Охватите большой палец левой руки правой ладонью и потрите его круговым дви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2"/>
              </w:rPr>
              <w:t>Охватите большой палец правой руки левой ладонью и потрите его круговым дви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Круговым движением в направлении вперед и назад сомкнутыми пальцами правой руки потрите левую лад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Круговым движением в направлении вперед и назад сомкнутыми пальцами левой руки потрите правую лад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Завершен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Дождитесь полного естественного высыхания кожного антисеп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Не сушить. Дожидаюсь полного естественного высыхания кожного антисептика»</w:t>
            </w:r>
          </w:p>
        </w:tc>
      </w:tr>
    </w:tbl>
    <w:p>
      <w:pPr>
        <w:pStyle w:val="3"/>
        <w:shd w:fill="auto" w:val="clear"/>
        <w:spacing w:lineRule="exact" w:line="288"/>
        <w:ind w:firstLine="360"/>
        <w:jc w:val="center"/>
        <w:rPr/>
      </w:pPr>
      <w:r>
        <w:rPr/>
        <w:t xml:space="preserve"> </w:t>
      </w:r>
    </w:p>
    <w:sectPr>
      <w:type w:val="continuous"/>
      <w:pgSz w:w="11906" w:h="16838"/>
      <w:pgMar w:left="1195" w:right="1195" w:gutter="0" w:header="0" w:top="993" w:footer="3" w:bottom="1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ge">
                <wp:posOffset>9916160</wp:posOffset>
              </wp:positionV>
              <wp:extent cx="121920" cy="8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6.95pt;mso-wrap-distance-left:5pt;mso-wrap-distance-right:5pt;mso-wrap-distance-top:0pt;mso-wrap-distance-bottom:0pt;margin-top:780.8pt;mso-position-vertical-relative:page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48405</wp:posOffset>
              </wp:positionH>
              <wp:positionV relativeFrom="page">
                <wp:posOffset>991044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0.3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Tablecaption">
    <w:name w:val="WW-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orfooter11ptNotBold">
    <w:name w:val="Header or footer + 11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orfooter115ptNotBoldItalic">
    <w:name w:val="Header or footer + 11;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Tablecaption1">
    <w:name w:val="WW-Table captio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Bodytext13pt">
    <w:name w:val="Body text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9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7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/>
      <w:ind w:firstLine="72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3:00Z</dcterms:created>
  <dc:creator>Татьяна</dc:creator>
  <dc:description/>
  <cp:keywords/>
  <dc:language>en-US</dc:language>
  <cp:lastModifiedBy>Пользователь</cp:lastModifiedBy>
  <cp:lastPrinted>2023-10-17T10:51:00Z</cp:lastPrinted>
  <dcterms:modified xsi:type="dcterms:W3CDTF">2024-12-18T09:41:00Z</dcterms:modified>
  <cp:revision>7</cp:revision>
  <dc:subject/>
  <dc:title/>
</cp:coreProperties>
</file>