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едиатр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Цель освоения дисциплины</w:t>
      </w:r>
      <w:r>
        <w:rPr>
          <w:rFonts w:cs="Times New Roman" w:ascii="Times New Roman" w:hAnsi="Times New Roman"/>
          <w:sz w:val="24"/>
        </w:rPr>
        <w:t xml:space="preserve"> «Педиатрия»: формирование у обучающихся теоретических и практических знаний, умений и навыков диагностики, лечебной тактики, диспансеризации, профилактики наиболее часто встречающихся заболеваний у детей раннего и старшего возраста и оказание неотложной помощи в зависимости от нозологии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Задачи дисциплин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40" w:leader="none"/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кономерности роста, развития ребенка, его анатомо-физиологические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в различные возрастные периоды детского возраста; роль наследственных, эндо- и экзогенных факторов в формировании здоровья или болезни детей; причины смертности и возможности ее снижения; основы медико-генетического консультирования; принципы выхаживания, вскармливания новорожденных, особенности питания детей старше года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Клиническую, лабораторную и инструментальную диагностику, особенности</w:t>
      </w:r>
    </w:p>
    <w:p>
      <w:pPr>
        <w:pStyle w:val="TextBody"/>
        <w:widowControl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чения,  лечение и профилактику частых заболеваний детей в различные возрастные пери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заболевания новорожденных (недоношенность, перинатальное поражение ЦНС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нфекции плода и новорожденного, неонатальные желтухи, гемолитическая болезнь новорожденных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сстройства питания, нарушения обмена веществ, болезни эндокринной систе-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ы (рахит, расстройства питания, сахарный диабет, гипотиреоз, надпочечниковая недостаточность, врожденная дисфункция коры надпочечников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болезни органов дыхания (пневмонии, стенозирующий ларинготрахеи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ронхиты, гиперчувствительный пневмонит, бронхоэктатическая болезнь, пороки развития бронхолегочной системы, инородные тела дыхательных путей, муковисцидоз);</w:t>
      </w:r>
    </w:p>
    <w:p>
      <w:pPr>
        <w:pStyle w:val="TextBody"/>
        <w:widowControl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- аллергические заболевания (бронхиальная астма, атопический дерматит, </w:t>
      </w:r>
    </w:p>
    <w:p>
      <w:pPr>
        <w:pStyle w:val="TextBody"/>
        <w:widowControl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ллергический ринит, поллиноз, крапивница, отек Квинке, анафилактический шо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болезни системы кровообращения (врожденные пороки сердца и магистральны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удов, неревматические кардиты, инфекционный эндокардит, перикардиты, нарушения ритма и проводимости, синдром вегетативной дистонии, ювенильная артериальная гипертенз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болезни костно-мышечной системы и соединительной ткани (острая ревматическая лихорадка, ювенильные артриты, системные поражения соединительной ткани, системные васкулиты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- болезни крови, кроветворных органов и отдельные нарушения, вовлекающие иммунный механизм (анемии, тромбоцитопении, тромбоцитопатии, острый лейкоз, лимфогранулемато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   болезни органов пищеварения (заболевания пищевода, желудка, двенадцатиперстной кишки, тонкой и толстой кишки, врожденные энзимопатии, экссудативная энтеропатия, дисбактериоз кишечника, болезнь Крона, неспецифический язвенный колит, заболевания желчевыводящей системы, поджелудочной железы и печен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   болезни мочевой системы (инфекционно-воспалительные заболевания, врожденные и наследственные заболевания, острая и хроническая почечная недостаточ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 инфекционные и паразитарные болезни (острые респираторные заболевания, скарлатина, дифтерия, корь, краснуха, эпидемический паротит, энтеровирусные инфекции, менингококковая инфекция, острые вирусные гепатиты, герпетическая инфекция, коклюш, паракоклюш, острые кишечные инфекции,  ВИЧ-инфекция, туберкулез, гельминтоз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нципы экстренной и первой помощи при неотложных состояниях на догоспитальном этап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диспансерного наблюдения за детьми и воспитания здорового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монично развитого ребе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ципы организации детских лечебно-профилактических учрежде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эпидемического режима в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статус ребенка: собрать анамнез, провести опрос ребенка и/или его родителей, провести физикальное обследование ребенка (осмотр, пальпация, перкуссия, аускультация, измерение артериального давления, определение свойств артериального пульса и т.п.); оценить состояние ребенка для принятия решения о необходимости оказания ему медицинской помощи; провести обследование систем и органов: нервной, эндокринной, иммунной, дыхательной, сердечно-сосудистой, крови и кроветворных органов, пищеварительной, мочевыделительной, половой, костно-мышечной и суставов, глаза, уха, горла, но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приоритеты для решения проблем здоровья ребенка: состояние с болевым синдромом, состояние с хроническим заболеванием, состояние с инфекционным заболеванием, инвалид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факторы, влияющие на состояние физического и психологического здоровья ребенка: индивидуальные, семейные, социальные факторы риска (насилие, болезнь и смерть родственников и пр.); поставить предварительный диагноз – синтезировать информацию о ребенке с целью определения патологии и причин, ее вызывающ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етить объем исследований в соответствии с прогнозом болезни, для уточнения диагноза и получения достоверного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рать индивидуальный вид оказания помощи для лечения ребенка в соответствии с ситуацией: первичная помощь, скорая помощь, госпитализ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овать клинический диагноз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лан терапевтических действий, с учетом протекания болезни и ее ле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улировать показания к избранному методу лечения с учетом этиотропных и патогенетических средств, обосновать фармакотерапию у конкретного ребенка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ывать помощь при неотложных состояния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ифференцировать вид лихорадки, выявлять гипертермический синд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ределять фебрильные судоро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пределять анафилактический ш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пределять инфекционно-токсический ш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пределять острое экзогенное отрав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пределять обструктивный синд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пределять острый стенозирующий ларинготрахеи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пределять гипо- и гипергликемическую кому; степени ко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) определять гиповолемический шок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определять степени дегидра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ым ведением медицин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ами общеклиническ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ацией результатов лабораторных, инструментальных методов диагности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ом постановки предварительного диагноз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заболевания новорожденных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инфекции плода и новорожденного, неонатальные желтухи, гемолитическая болезнь новорожденны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расстройства питания, нарушения обмена веществ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олез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эндокринной систе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болезни органов дыхания;</w:t>
      </w:r>
    </w:p>
    <w:p>
      <w:pPr>
        <w:pStyle w:val="TextBody"/>
        <w:widowControl w:val="false"/>
        <w:autoSpaceDE w:val="false"/>
        <w:spacing w:before="0" w:after="0"/>
        <w:ind w:firstLine="709"/>
        <w:contextualSpacing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аллергические заболе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зни системы крово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езни костно-мышечной системы и соединительной тка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болезни крови, кроветворных органов и отдельные нарушения, вовлекающие иммунный механиз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болезни органов пищевар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болезни мочевой сис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болезни нервной сист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нфекционные и паразитарные болез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следующим направлением ребенка к соответствующему врачу-специалист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врачебными диагностическими и лечебными мероприятиями по оказанию первой врачебной помощи при неотложных и угрожающих жизни состоя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ердечно-легочной реанимацией – непрямой массаж сердца и искусственное дыхание - ребенку первого года жизни, раннего возраста и подрост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методами оказания неотложной помощ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спирации инородного тела - прием Геймлиха у ребенка первого года жизни, раннего возраста, подрост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 гипертермическом синдр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 фебрильных судоро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и анафилактическом шо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и инфекционно-токсическом шо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при остром экзогенном отрав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при обструктивном синдр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при остром стенозирующем ларинготрахеи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при гипо- и гипергликемической ком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при гиповолемическом шоке, дегидрат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натомо-физиологические  особенности органов и систем в детском возрасте. Пропедевтика»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 «Общие вопросы педиатрии. Периоды развития ребенк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ульная единица «Нервная система. Психомоторное развитие ребенка. Органы чувств»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Физическое развитие ребенк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Кожа, жировая клетчатка, лимфатические узлы, опорно-двигательный аппарат, мышечная система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Система дыхания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Сердечно-сосудистая система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Система пищеварения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Мочевая система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Кровь и кроветворение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Эндокринная система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Иммунитет у детей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Питание здорового ребенка»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онатология. Патология детей раннего возраста»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Общие вопросы неонтологии. Отдельные состояния, возникающие в перинатальном период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Недоношенный ребено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Перинатальное поражение центральной нервной систем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Инфекции плода и новорожденног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Неонатальные желтух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Рах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«Расстройства питания»»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тология  детей старшего возраста»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Болезни органов дыхания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Болезни эндокринной системы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Аллергические заболевания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Болезни системы кровообращения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Болезни костно-мышечной системы и соединительной ткани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Болезни крови, кроветворных органов и отдельные нарушения, вовлекающие иммунный механизм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Болезни органов пищеварения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Болезни мочевой системы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Неотложные состояния у детей»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нфекционные болезни у детей»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Острые респираторные заболевания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Скарлати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Дифтерия. Инфекционный мононуклеоз. Ангин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Корь Краснуха. Эпидемический парот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Энтеровирусные инфекции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Менингиты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Острые вирусные гепатиты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Герпетическая инфекция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Коклюш и паракоклюш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Острые кишечные инфекции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ВИЧ-инфекция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Туберкулез у дете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 «Вакцинопрофилакти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ная единица «Гельминтозы у детей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4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4:00Z</dcterms:created>
  <dc:creator>podchernyaeva_n_s</dc:creator>
  <dc:description/>
  <dc:language>en-US</dc:language>
  <cp:lastModifiedBy>Куприянов И. Е.</cp:lastModifiedBy>
  <dcterms:modified xsi:type="dcterms:W3CDTF">2020-02-11T11:14:00Z</dcterms:modified>
  <cp:revision>2</cp:revision>
  <dc:subject/>
  <dc:title/>
</cp:coreProperties>
</file>