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линическая патофизиология»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___3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Heading12"/>
        <w:shd w:fill="auto" w:val="clear"/>
        <w:spacing w:lineRule="auto" w:line="240" w:before="0" w:after="0"/>
        <w:ind w:left="64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2"/>
        <w:shd w:fill="auto" w:val="clear"/>
        <w:spacing w:lineRule="auto" w:line="240" w:before="0" w:after="0"/>
        <w:ind w:left="644" w:hanging="0"/>
        <w:rPr>
          <w:b/>
          <w:b/>
          <w:lang w:val="ru-RU"/>
        </w:rPr>
      </w:pPr>
      <w:r>
        <w:rPr>
          <w:b/>
        </w:rPr>
        <w:t>Цель и задачи дисциплины:</w:t>
      </w:r>
    </w:p>
    <w:p>
      <w:pPr>
        <w:pStyle w:val="Heading12"/>
        <w:shd w:fill="auto" w:val="clear"/>
        <w:spacing w:lineRule="auto" w:line="240" w:before="0" w:after="0"/>
        <w:ind w:left="6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ь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своения дисциплины «Клиническая патофизиология» явля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формирование  у  обучающихся: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мения эффективно решать профессиональные врачебные задачи  на основе патофизиологического 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, лечения и профилактики;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методологической, методической и практической базы рационального мышления и эффективного профессионального действия  врача.</w:t>
      </w:r>
    </w:p>
    <w:p>
      <w:pPr>
        <w:pStyle w:val="Normal"/>
        <w:ind w:left="4" w:right="28" w:firstLine="32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right="28" w:firstLine="709"/>
        <w:jc w:val="both"/>
        <w:rPr/>
      </w:pPr>
      <w:r>
        <w:rPr>
          <w:b/>
        </w:rPr>
        <w:t>Задачи</w:t>
      </w:r>
      <w:r>
        <w:rPr/>
        <w:t xml:space="preserve"> дисциплины:</w:t>
      </w:r>
    </w:p>
    <w:p>
      <w:pPr>
        <w:pStyle w:val="Normal"/>
        <w:spacing w:lineRule="auto" w:line="360"/>
        <w:rPr/>
      </w:pPr>
      <w:r>
        <w:rPr/>
        <w:t>В результате освоения дисциплины «Клиническая патофизиология» студент должен:</w:t>
      </w:r>
    </w:p>
    <w:p>
      <w:pPr>
        <w:pStyle w:val="Bodytext"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rStyle w:val="BodytextBold"/>
          <w:color w:val="000000"/>
        </w:rPr>
        <w:t>Знать:</w:t>
      </w:r>
    </w:p>
    <w:p>
      <w:pPr>
        <w:pStyle w:val="Normal"/>
        <w:ind w:firstLine="720"/>
        <w:rPr/>
      </w:pPr>
      <w:r>
        <w:rPr/>
        <w:t>-основные понятия общей нозологии;</w:t>
      </w:r>
    </w:p>
    <w:p>
      <w:pPr>
        <w:pStyle w:val="Normal"/>
        <w:ind w:firstLine="720"/>
        <w:rPr/>
      </w:pPr>
      <w:r>
        <w:rPr/>
        <w:t>-роль причин, условий, реактивности организма в возникновении, развитии и завершении (исходе) заболеваний;</w:t>
      </w:r>
    </w:p>
    <w:p>
      <w:pPr>
        <w:pStyle w:val="Normal"/>
        <w:ind w:firstLine="720"/>
        <w:rPr/>
      </w:pPr>
      <w:r>
        <w:rPr/>
        <w:t>-причины и механизмы типовых патологических процессов, состояний и реакций, их проявления и значение для организма при развитии различных заболеваний;</w:t>
      </w:r>
    </w:p>
    <w:p>
      <w:pPr>
        <w:pStyle w:val="Normal"/>
        <w:ind w:firstLine="720"/>
        <w:rPr/>
      </w:pPr>
      <w:r>
        <w:rPr/>
        <w:t>-причины, механизмы и основные проявления типовых нарушений органов и физиологических систем организма;</w:t>
      </w:r>
    </w:p>
    <w:p>
      <w:pPr>
        <w:pStyle w:val="Normal"/>
        <w:ind w:firstLine="720"/>
        <w:rPr/>
      </w:pPr>
      <w:r>
        <w:rPr/>
        <w:t>-этиологию, патогенез, проявления и исходы наиболее частых форм патологии органов и физиологических систем, принципы их этиологической и патогенетической терапии;</w:t>
      </w:r>
    </w:p>
    <w:p>
      <w:pPr>
        <w:pStyle w:val="Normal"/>
        <w:ind w:firstLine="720"/>
        <w:rPr/>
      </w:pPr>
      <w:r>
        <w:rPr/>
        <w:t xml:space="preserve">-значение физического и формализованного (не физического) моделирования болезней и болезненных состояний, патологических процессов, состояний и реакций для медицины и биологии в изучении патологических процессов;  </w:t>
      </w:r>
    </w:p>
    <w:p>
      <w:pPr>
        <w:pStyle w:val="Normal"/>
        <w:ind w:firstLine="720"/>
        <w:rPr/>
      </w:pPr>
      <w:r>
        <w:rPr/>
        <w:t>-роль различных методов моделирования: клинического, экспериментального (на животных, изолированных органах, тканях и клетках; на искусственных физических системах), логического (интеллектуального), компьютерного, математического и др. в изучении патологических процессов;  их возможности, ограничения и перспективы;</w:t>
      </w:r>
    </w:p>
    <w:p>
      <w:pPr>
        <w:pStyle w:val="Normal"/>
        <w:ind w:firstLine="720"/>
        <w:rPr/>
      </w:pPr>
      <w:r>
        <w:rPr/>
        <w:t>-значение патофизиологии для развития медицины и здравоохранения; связь патофизиологии с другими медико-биологическими и медицинскими дисциплинами.</w:t>
      </w:r>
    </w:p>
    <w:p>
      <w:pPr>
        <w:pStyle w:val="Normal"/>
        <w:jc w:val="both"/>
        <w:rPr>
          <w:rStyle w:val="Bodytext6"/>
          <w:rFonts w:eastAsia="Arial Unicode M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Bodytext6"/>
          <w:rFonts w:eastAsia="Arial Unicode MS"/>
          <w:b/>
        </w:rPr>
        <w:t>Уметь:</w:t>
      </w:r>
    </w:p>
    <w:p>
      <w:pPr>
        <w:pStyle w:val="Normal"/>
        <w:ind w:firstLine="709"/>
        <w:rPr/>
      </w:pPr>
      <w:r>
        <w:rPr/>
        <w:t>-решать профессиональные задачи</w:t>
      </w:r>
      <w:r>
        <w:rPr>
          <w:b/>
        </w:rPr>
        <w:t xml:space="preserve">  </w:t>
      </w:r>
      <w:r>
        <w:rPr/>
        <w:t xml:space="preserve">врача на основе патофизиологического  анализа конкретных данных о патологических процессах, состояниях, реакциях и заболеваниях;  </w:t>
      </w:r>
    </w:p>
    <w:p>
      <w:pPr>
        <w:pStyle w:val="Normal"/>
        <w:ind w:firstLine="720"/>
        <w:rPr/>
      </w:pPr>
      <w:r>
        <w:rPr/>
        <w:t>-проводить патофизиологический анализ клинико-лабораторных, экспериментальных, других данных и формулировать на их основе заключение о наиболее вероятных причинах и механизмах развития патологических процессов (болезней), принципах и методах их выявления, лечения и профилактики;</w:t>
      </w:r>
    </w:p>
    <w:p>
      <w:pPr>
        <w:pStyle w:val="Normal"/>
        <w:ind w:firstLine="720"/>
        <w:rPr/>
      </w:pPr>
      <w:r>
        <w:rPr/>
        <w:t>-применять полученные знания при изучении клинических дисциплин в последующей лечебно-профилактической деятельности;</w:t>
      </w:r>
    </w:p>
    <w:p>
      <w:pPr>
        <w:pStyle w:val="Normal"/>
        <w:ind w:firstLine="720"/>
        <w:rPr/>
      </w:pPr>
      <w:r>
        <w:rPr/>
        <w:t>-анализировать проблемы общей патологии и критически оценивать современные теоретические концепции и направления в медицине;</w:t>
      </w:r>
    </w:p>
    <w:p>
      <w:pPr>
        <w:pStyle w:val="Normal"/>
        <w:ind w:firstLine="709"/>
        <w:rPr/>
      </w:pPr>
      <w:r>
        <w:rPr/>
        <w:t>-планировать и участвовать в проведении (с соблюдением соответствующих правил) эксперименты на животных; обрабатывать и анализировать результаты опытов, правильно понимать значение эксперимента для изучения клинических форм патологии;</w:t>
      </w:r>
    </w:p>
    <w:p>
      <w:pPr>
        <w:pStyle w:val="Normal"/>
        <w:ind w:left="680" w:firstLine="29"/>
        <w:rPr/>
      </w:pPr>
      <w:r>
        <w:rPr/>
        <w:t>-интерпретировать результаты наиболее распространенных современных методов диагностики;</w:t>
      </w:r>
    </w:p>
    <w:p>
      <w:pPr>
        <w:pStyle w:val="Normal"/>
        <w:ind w:firstLine="720"/>
        <w:rPr/>
      </w:pPr>
      <w:r>
        <w:rPr/>
        <w:t>-решать ситуационные задачи различного типа;</w:t>
      </w:r>
    </w:p>
    <w:p>
      <w:pPr>
        <w:pStyle w:val="Normal"/>
        <w:ind w:firstLine="709"/>
        <w:rPr/>
      </w:pPr>
      <w:r>
        <w:rPr/>
        <w:t>-анализировать данные лабораторных, функциональных, клинико-физиологических методов исследований.</w:t>
      </w:r>
    </w:p>
    <w:p>
      <w:pPr>
        <w:pStyle w:val="Normal"/>
        <w:ind w:firstLine="709"/>
        <w:rPr/>
      </w:pPr>
      <w:r>
        <w:rPr/>
        <w:t>-обосновывать принципы патогенетической терапии наиболее распространенных заболеваний.</w:t>
      </w:r>
    </w:p>
    <w:p>
      <w:pPr>
        <w:pStyle w:val="Bodytext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hanging="0"/>
        <w:rPr>
          <w:color w:val="000000"/>
        </w:rPr>
      </w:pPr>
      <w:r>
        <w:rPr>
          <w:rStyle w:val="BodytextBold"/>
          <w:color w:val="000000"/>
        </w:rPr>
        <w:t>Владеть:</w:t>
      </w:r>
    </w:p>
    <w:p>
      <w:pPr>
        <w:pStyle w:val="Normal"/>
        <w:spacing w:lineRule="atLeast" w:line="160"/>
        <w:ind w:left="680" w:right="4" w:hanging="0"/>
        <w:jc w:val="both"/>
        <w:rPr/>
      </w:pPr>
      <w:r>
        <w:rPr/>
        <w:t xml:space="preserve">-навыками системного подхода к анализу медицинской информации; </w:t>
      </w:r>
    </w:p>
    <w:p>
      <w:pPr>
        <w:pStyle w:val="Normal"/>
        <w:spacing w:lineRule="atLeast" w:line="160"/>
        <w:ind w:right="4" w:firstLine="680"/>
        <w:jc w:val="both"/>
        <w:rPr/>
      </w:pPr>
      <w:r>
        <w:rPr/>
        <w:t>-принципами доказательной медицины, основанной на поиске решений с использованием теоретических знаний и практических умений;</w:t>
      </w:r>
    </w:p>
    <w:p>
      <w:pPr>
        <w:pStyle w:val="Normal"/>
        <w:spacing w:lineRule="atLeast" w:line="160"/>
        <w:ind w:right="4" w:firstLine="680"/>
        <w:jc w:val="both"/>
        <w:rPr/>
      </w:pPr>
      <w:r>
        <w:rPr/>
        <w:t xml:space="preserve">-навыками анализа закономерностей функционирования отдельных органов и систем в норме и при патологии; </w:t>
      </w:r>
    </w:p>
    <w:p>
      <w:pPr>
        <w:pStyle w:val="Normal"/>
        <w:spacing w:lineRule="atLeast" w:line="160"/>
        <w:ind w:right="4" w:firstLine="709"/>
        <w:jc w:val="both"/>
        <w:rPr/>
      </w:pPr>
      <w:r>
        <w:rPr/>
        <w:t xml:space="preserve">-основными методами оценки функционального состояния организма человека, навыками анализа и интерпретации результатов современных диагностических технологий </w:t>
      </w:r>
    </w:p>
    <w:p>
      <w:pPr>
        <w:pStyle w:val="Normal"/>
        <w:spacing w:lineRule="atLeast" w:line="160"/>
        <w:ind w:right="4" w:firstLine="680"/>
        <w:jc w:val="both"/>
        <w:rPr/>
      </w:pPr>
      <w:r>
        <w:rPr/>
        <w:t>-навыками патофизиологического анализа клинических синдромов, обосновывать патогенетические методы (принципы) диагностики, лечения, реабилитации и профилактики заболеваний.</w:t>
      </w:r>
    </w:p>
    <w:p>
      <w:pPr>
        <w:pStyle w:val="Bodytext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/>
          <w:bCs/>
        </w:rPr>
        <w:tab/>
        <w:t xml:space="preserve">Место дисциплины в структуре </w:t>
      </w:r>
      <w:r>
        <w:rPr>
          <w:b/>
          <w:bCs/>
          <w:caps/>
        </w:rPr>
        <w:t>ооп</w:t>
      </w:r>
      <w:r>
        <w:rPr>
          <w:b/>
          <w:bCs/>
        </w:rPr>
        <w:t xml:space="preserve"> ВПО Университета</w:t>
      </w:r>
    </w:p>
    <w:p>
      <w:pPr>
        <w:pStyle w:val="Normal"/>
        <w:spacing w:before="120" w:after="0"/>
        <w:ind w:firstLine="737"/>
        <w:jc w:val="both"/>
        <w:rPr/>
      </w:pPr>
      <w:r>
        <w:rPr/>
        <w:t>Дисциплина «Клиническая патофизиология»  относится к учебному циклу (разделу) С.2 - математических, естественнонаучных и медико-биологических дисциплин по специальности «Лечебное дело» высшего профессионального медицинск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Содержание дисциплины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8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8"/>
        <w:gridCol w:w="4860"/>
      </w:tblGrid>
      <w:tr>
        <w:trPr/>
        <w:tc>
          <w:tcPr>
            <w:tcW w:w="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ФГОС</w:t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ндром полиорганной недостаточности (СПОН)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ПОН и анализ  понятия «синдром системной воспалительной реакции» (ССВР) -  патогенетической основы СПОН. Виды СПОН (этиологическая классификация). Фазы развития СПОН; их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Патогенетические компоненты СПОН: синдромы «гиперкатаболизма»,  «мальабсорбции», «кишечной аутоинтоксикации». Синдром энтеральной недостаточности и респираторный синдром - ключевые патогенетические звенья патогенеза СП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токины  и антицитокины как медиаторы СПОН. Принципы и методы диагностики СПОН. Лечебно – профилактические мероприятия в условиях развития СПОН.</w:t>
            </w:r>
          </w:p>
          <w:p>
            <w:pPr>
              <w:pStyle w:val="Normal"/>
              <w:spacing w:lineRule="atLeast" w:line="240"/>
              <w:ind w:left="34" w:right="57" w:firstLine="301"/>
              <w:jc w:val="both"/>
              <w:rPr/>
            </w:pPr>
            <w:r>
              <w:rPr/>
              <w:t xml:space="preserve">Хроническое воспаление. Общие закономерности развития. Патогенетические особенности острого и хронического воспаления. Роль реактивности организма в развитии воспаления; связь местных и общих явлений при воспалении; значение иммунных реакций в воспалительном процессе. Воспаление и иммунопатологические состояния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«Гипертермический синдром». Гипотермические состояния.             Искусственная гибернация.</w:t>
            </w:r>
          </w:p>
          <w:p>
            <w:pPr>
              <w:pStyle w:val="Normal"/>
              <w:rPr/>
            </w:pPr>
            <w:r>
              <w:rPr/>
              <w:t xml:space="preserve">Патофизиология ответа острой фазы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ерегревание организма: стадии, механизмы развития. Гипертермия — как компонент различных форм пат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ой удар. Солнечный удар. Общее охлаждение организма: этиология, стадии, патогенез. Искусственное охлаждение организма. </w:t>
            </w:r>
          </w:p>
          <w:p>
            <w:pPr>
              <w:pStyle w:val="Normal"/>
              <w:spacing w:lineRule="atLeast" w:line="240"/>
              <w:ind w:left="52" w:right="96" w:hanging="52"/>
              <w:rPr/>
            </w:pPr>
            <w:r>
              <w:rPr/>
              <w:t>Ответ острой фазы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/>
              <w:t xml:space="preserve">Характеристика понятия “ответ острой фазы”. Взаимосвязь местных и общих реакций организма на повреждение. Белки острой фазы. Основные медиаторы ответа острой фазы (ООФ). Проявления ООФ. Роль ООФ в защите организма при острой инфекции и формировании противоопухолевой резистентности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Биотерапия – стратегия лечения болезней человека: настоящее и будущее». </w:t>
            </w:r>
          </w:p>
          <w:p>
            <w:pPr>
              <w:pStyle w:val="Footer"/>
              <w:rPr/>
            </w:pPr>
            <w:r>
              <w:rPr/>
              <w:t xml:space="preserve">Типовые нарушения иммуногенной реактивности организм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стика понятий: генно-инженерные биологические лекарственные средства (ГИБЛ), «Биотерапия», «Биологические агенты», «Антицитокиновая терапия». Биотерапия как одно из стратегических направлений индивидуализированного патогенетического лечения пациентов. </w:t>
            </w:r>
          </w:p>
          <w:p>
            <w:pPr>
              <w:pStyle w:val="Normal"/>
              <w:jc w:val="both"/>
              <w:rPr/>
            </w:pPr>
            <w:r>
              <w:rPr/>
              <w:t>Мишени ГИБЛ: 1) медиаторы синдрома «становления болезней» и патогенеза заболеваний человека (цитокины, медиаторы повреждения); 2) клетки системы иммунобиологического надзора и их рецепторы; 3) костимулирующие и коингибирующие молекулы межклеточного взаимодействия)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групп и эффектов биологических агентов: моноклональных антител, растворимых молекул рецепторов медиаторов повреждения, «антагонистов» рецепторов, ингибиторов ферментов, генно-инженерных цитокинов, блокаторов костимулирующих и коингибирующих молекул  межклеточного взаимодействия и др.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тдельных лицензированных биологических агентов, зарегистрированных в России: их молекулярная структура, механизмы терапевтического действия, показания и противопоказ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пективы  применения  биологических лекарственных средств для патогенетического лечения болезней,  патологических процессов и состояний с учетом возрастных особенностей. </w:t>
            </w:r>
          </w:p>
          <w:p>
            <w:pPr>
              <w:pStyle w:val="Normal"/>
              <w:spacing w:lineRule="atLeast" w:line="80"/>
              <w:ind w:left="34" w:right="140" w:firstLine="283"/>
              <w:jc w:val="both"/>
              <w:rPr/>
            </w:pPr>
            <w:r>
              <w:rPr/>
              <w:t xml:space="preserve">Типовые формы патологии системы ИБН (иммунопатологические синдромы)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Опухоли.</w:t>
            </w:r>
          </w:p>
          <w:p>
            <w:pPr>
              <w:pStyle w:val="Footer"/>
              <w:rPr/>
            </w:pPr>
            <w:r>
              <w:rPr/>
              <w:t>Типовые нарушения тканевого рост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холь как типовая форма патологии тканевого роста. Основные этиологические факторы опухолей. Современные представления о механизмах трансформации нормальной клетки в опухолевую. Основные виды опухолевого атипизма; их проявления и значение для опухолевого роста. Современные представления о механизмах:- пролиферации опухолевых клеток; -инфильтративного роста опухолей; - метастазирования; -рецидивирования опухолей. Понятие об опухолевой прогрессии. Отличие злокачественных и доброкачественных опухолей. Механизмы антибластомной резистентности организма. Принципы повышения его противоопухолевой устойчивости. </w:t>
            </w:r>
          </w:p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 xml:space="preserve">Характеристика антиканцерогенных, антимутационных (антитрансформационных) и антицеллюлярных механизмов противоопухолевой резистентности организма. Значение депрессии антибластомной резистентности в возникновении и развитии опухолей. Взаимодействие опухоли и организма. Опухолевая кахексия, паранеопластические синдромы. </w:t>
            </w:r>
          </w:p>
          <w:p>
            <w:pPr>
              <w:pStyle w:val="Normal"/>
              <w:spacing w:lineRule="atLeast" w:line="240"/>
              <w:ind w:right="72" w:firstLine="317"/>
              <w:jc w:val="both"/>
              <w:rPr/>
            </w:pPr>
            <w:r>
              <w:rPr/>
              <w:t>Патофизиологические основы профилактики и терапии опухолевого роста. Механизмы резистентности опухолей к терапевтическим воздействиям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Нарушения пуринового обмена. Подагра.</w:t>
            </w:r>
          </w:p>
          <w:p>
            <w:pPr>
              <w:pStyle w:val="Footer"/>
              <w:rPr/>
            </w:pPr>
            <w:r>
              <w:rPr/>
              <w:t>Типовые формы нарушения обмена веществ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both"/>
              <w:rPr/>
            </w:pPr>
            <w:r>
              <w:rPr/>
              <w:t xml:space="preserve">Характеристика особенностей синтеза и катаболизма пуриновых нуклеотидов.  Причины, факторы риска и механизмы, нарушения обмена мочевой кислоты и развития стойкой гиперурикемии. Механизмы повреждения тканей, органов и их систем при подагре.  Алгоритм диагностики подагры.   Принципы лечения и профилактики подагры. Уратурия новорожденных, механизмы развития. </w:t>
            </w:r>
          </w:p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 xml:space="preserve">Гиперазотемия. Нарушения белкового состава плазмы крови: гипер-, гипо- и диспротеинемия; парапротеинемия. Конформационные изменения белков. Расстройства транспортной функции белков плазмы крови.  Белково-калорийная недостаточность (квашиоркор, алиментарный маразм, сравнительная гормонально-метаболическая и патологическая характеристика)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Артериальная гипертензия.</w:t>
            </w:r>
          </w:p>
          <w:p>
            <w:pPr>
              <w:pStyle w:val="Footer"/>
              <w:rPr/>
            </w:pPr>
            <w:r>
              <w:rPr/>
              <w:t>Типовые формы патологии системы кровообращения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>Артериальные гипертензии. Первичная артериальная гипертензия (гипертоническая болезнь), ее этиология и патогенез, формы и стадии; факторы стабилизации повышенного артериального давления. Вторичные («симптоматические») артериальные гипертензии, их виды, причины и механизмы развития. Артериальная гипертензия и атеросклероз. Особенности гемодинамики при различных видах артериальных гипертензий. Осложнения и последствия артериальных гипертензий</w:t>
            </w:r>
          </w:p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 xml:space="preserve">Артериальные гипотензии, их виды, причины и механизмы развития. Острые и хронические артериальные гипотензии. Гипотоническая болезнь. Коллапс, его виды. Проявления и последствия гипотензивных состояний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Геморрагический и тромботический синдромы.     </w:t>
            </w:r>
          </w:p>
          <w:p>
            <w:pPr>
              <w:pStyle w:val="Footer"/>
              <w:rPr/>
            </w:pPr>
            <w:r>
              <w:rPr/>
              <w:t>Тромбогеморрагические состояни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Тромбоцитарно-сосудистый (первичный) гемостаз. Механизмы тромборезистентности  сосудистой стенки и причины их нарушения. Коагуляционный (вторичный) гемостаз. Тромбоцитопатии (тромбастения Гланцмана, болезнь Бернара-Сулье). Коагулопатии. ДВС – синдром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Патофизиология печеночной энцефалопатии.</w:t>
            </w:r>
          </w:p>
          <w:p>
            <w:pPr>
              <w:pStyle w:val="Footer"/>
              <w:rPr/>
            </w:pPr>
            <w:r>
              <w:rPr/>
              <w:t xml:space="preserve">Печеночная недостаточность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Характеристика печеночной энцефалопатии, стадии ее развития с учетом возрастных особенностей. Наиболее частые причины печеночной энцефалопатии. Основные виды и источники образования нейротоксических веществ в организме. Роль глутаматной нейромедиации  в неротоксическом эффекте при печеночной энцефалопатии. ГАМК-ергические процессы в патогенезе печеночной энцефалопатии. Роль астроцитарно- нейрональных взаимодействий в прогрессировании печеночной энцефалопатии, Патогенетическая терапия печеночной энцефалопатии.</w:t>
            </w:r>
          </w:p>
          <w:p>
            <w:pPr>
              <w:pStyle w:val="Normal"/>
              <w:spacing w:lineRule="atLeast" w:line="240"/>
              <w:ind w:left="34" w:right="4" w:hanging="0"/>
              <w:rPr/>
            </w:pPr>
            <w:r>
              <w:rPr/>
              <w:t xml:space="preserve">Синдром печеночной недостаточности, причины, проявления, методы диагностики. Нарушения углеводного, белкового, липидного, водно-электролитного обменов, регуляции состава и  физико-химических свойств крови при печеночной недостаточности. Нарушения барьерной и дезинтоксикационной функций печени.Печеночная кома. Этиология, патогенез. Этиология и патогенез гепатитов, циррозов, желчно-каменной болезни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Постреанимационная болезнь. Синдром острого поражения легких – СОПЛ.</w:t>
            </w:r>
          </w:p>
          <w:p>
            <w:pPr>
              <w:pStyle w:val="Footer"/>
              <w:rPr/>
            </w:pPr>
            <w:r>
              <w:rPr/>
              <w:t>Патофизиология экстремальных и терминальных состояний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реанимационная болезнь, как особая нозологическая форма. Особенностиэтиологии, патогенеза с учетом возрастных особенностей. «Издержки» реанимационых мероприятий и принципиальные пути их преодоления. Общая характеристика синдрома острого повреждения легких (СОПЛ). Виды  СОПЛ; основные причины и условия их развития. Патогенез СОПЛ в зависимости от от его происхождения. Роль сурфактантной и антисурфактантных систем  в патогенезе СОПЛ. Принципы и методы диагностики и определения тяжести СОПЛ. Лечебно – профилактические мероприятия в условиях развития СОПЛ. Побочные эффекты гипероксигенационной терапии.</w:t>
            </w:r>
          </w:p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>Коллапс: виды, причины, механизмы развития. Проявления, последствия. Принципы терапии. Шок: характеристика понятия, виды. Общий пато</w:t>
              <w:softHyphen/>
              <w:t xml:space="preserve">генез шоковых состояний; сходство и различия отдельных видов шока. Стадии шока, основные функциональные и структурные нарушения на разных его стадиях. Необратимые изменения при шоке. Кома: виды, этиология, патогенез, стадии  комы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Типовые нарушения функции надпочечников.</w:t>
            </w:r>
          </w:p>
          <w:p>
            <w:pPr>
              <w:pStyle w:val="Footer"/>
              <w:rPr/>
            </w:pPr>
            <w:r>
              <w:rPr/>
              <w:t xml:space="preserve">Типовые формы патологии эндокринной системы.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руктура и принципы регуляции инкреторной функции надпочечников. Типовые формы патологии надпочечников. Гиперфункция коркового слоя надпочечников: гиперальдестеронизм: виды, причины и механизмы развития, особенности клинически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еркортицизм: виды, причины и механизмы развития; синдром и болезнь  Иценко-кушинга. Гипофункция коркового слоя надпочечников: причины и механизмы развития, особенности клинических проявлений. Острая и хроническая надпочечниковая недостаточность; синдром Фридрихсена, болезнь Аддисона; “скрытый” аддисонизм. Гиперфункция мозгового слоя надпочечников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Отек мозга: причины, патогенез, проявления и принципы терапии.</w:t>
            </w:r>
          </w:p>
          <w:p>
            <w:pPr>
              <w:pStyle w:val="Footer"/>
              <w:rPr/>
            </w:pPr>
            <w:r>
              <w:rPr/>
              <w:t>Патофизиология боли.</w:t>
            </w:r>
          </w:p>
          <w:p>
            <w:pPr>
              <w:pStyle w:val="Footer"/>
              <w:rPr/>
            </w:pPr>
            <w:r>
              <w:rPr/>
              <w:t>Типовые формы патологии нервной системы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сновные группы причин, приводящих к отеку мозга;  особенности патогенеза цитотоксического, вазогенного, ишемического и интерстициального отека мозга; общие механизмы развития отека мозга (порочные круги); основные клинические проявления и изменение лабораторных показателей при разных вариантах отека мозга; принципы терапии.</w:t>
            </w:r>
          </w:p>
          <w:p>
            <w:pPr>
              <w:pStyle w:val="Normal"/>
              <w:rPr/>
            </w:pPr>
            <w:r>
              <w:rPr/>
              <w:t>Рецепторы боли. Медиаторы ноцицептивных афферентных нейронов. Пути проведения болевой чувствительности. Модуляция боли. Нарушения формирования чувства боли. Некоторые специальные болевые синдромы.</w:t>
            </w:r>
          </w:p>
          <w:p>
            <w:pPr>
              <w:pStyle w:val="Normal"/>
              <w:rPr/>
            </w:pPr>
            <w:r>
              <w:rPr/>
              <w:t>Боль в регенерирующем нерве. Каузалгия. Фантомные боли. Таламический синдром. Боль и мышечный тонус. Важнейшие способы терапии боли.</w:t>
            </w:r>
          </w:p>
          <w:p>
            <w:pPr>
              <w:pStyle w:val="Normal"/>
              <w:rPr/>
            </w:pPr>
            <w:r>
              <w:rPr/>
              <w:t xml:space="preserve">Боль как интегративная реакция организма на повреждающие воздействия. Ноцицептивные раздражители и механизмы их восприятия. Рецепторный, проводниковый и центральный звенья аппарата боли. Гуморальные факторы боли; роль кининов и нейропептидов. Субъективные ощущения и изменения физиологических функций при ноцицептитвных раздражениях. Вегетативные компоненты болевых реакций. Факторы, определяющие интенсивность болевых ощущений и реакций. Биологическое значение боли как сигнала опасности и повреждения. Понятие о «физиологической» и «патологической» боли. Эндогенные механизмы подавления боли. Боль как результат повреждения антиноцицептивной системы. Патофизиологические основы обезболивания; рефлексотерапия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Патофизиология алкогольной  кардиомиопатии.</w:t>
            </w:r>
          </w:p>
          <w:p>
            <w:pPr>
              <w:pStyle w:val="Footer"/>
              <w:rPr/>
            </w:pPr>
            <w:r>
              <w:rPr/>
              <w:t>Алкоголизм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 xml:space="preserve">Наркомании и токсикомании: общая характеристика;   этиология, общие звенья патогенеза. Механизмы развития зависимости, изменения толерантности. Патогенез органных нарушений при наркоманиях и токсикоманиях; принципы их терапии. </w:t>
            </w:r>
          </w:p>
          <w:p>
            <w:pPr>
              <w:pStyle w:val="Normal"/>
              <w:spacing w:lineRule="atLeast" w:line="240"/>
              <w:ind w:left="34" w:right="4" w:hanging="0"/>
              <w:jc w:val="both"/>
              <w:rPr/>
            </w:pPr>
            <w:r>
              <w:rPr/>
              <w:t xml:space="preserve">Алкоголизм: патогенез физической психической зависимости и органных нарушений при нем. Функциональная и морфологическая характеристика алкогольной кардиомиопатии. Особенности метаболизма этанола в ткани миокарда. Патофизиологические механизмы, лежащие в основе алкогольной кардиомиопатии. Роль катехоламинов в кардиотоксичности этанола. Значение активации свободно-радикальных процессов в патогенезе алкогольной кардиомиопатии. Антиатерогенные и кардиопротективные эффекты алкоголя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патологии почек. Почечная недостаточность.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рушения фильтрации, экскреции, реабсорбции, секреции и инкреции в почках как основы развития почечной недостаточности. 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/>
              <w:t>Этиология и патогенез нарушений функции клубочков  и канальцев почек. Ренальные симптомы. Изменения суточного диуреза (поли-, олиго-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/>
              <w:t>“</w:t>
            </w:r>
            <w:r>
              <w:rPr/>
              <w:t>Мочевой синдром”. Протеинурия, гематурия, лейкоцитурия, их виды, причины, диагностическое значение. Другие патологические составные части мочи ренального и экстраренального происхождения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/>
              <w:t xml:space="preserve">Экстраренальные симптомы и синдромы при заболеваниях почек. Патогенез и значение анемии, артериальной гипертензии, отеков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/>
              <w:t>Нефротический синдром. Виды, патогенез. Пиелонефриты острые и хронические. Этиология, патогенез, клинические проявления, принципы лечения.  Гломерулонефриты, его виды, проявления, принципы лечения. Почечно-каменная болезнь. Этиология, патогенез, клинические проявления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/>
              <w:t xml:space="preserve">Острая почечная недостаточность (ОПН). Формы, этиология, патогенез, стадии, принципы лечения. Значение гемодиализа в лечении ОПН, его принципы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/>
              <w:t xml:space="preserve">Хроническая почечная недостаточность (ХПН). Этиология, стадии, особенности патогенеза ХПН. Уремия.  Принципы лечения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патологии системы кровообращени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/>
              <w:t xml:space="preserve">Общая этиология и патогенез расстройств кровообращения. Недостаточность кровообращения; ее формы, основные гемодинамические показатели и проявления. </w:t>
            </w:r>
          </w:p>
          <w:p>
            <w:pPr>
              <w:pStyle w:val="Normal"/>
              <w:spacing w:lineRule="atLeast" w:line="240"/>
              <w:ind w:right="33" w:firstLine="317"/>
              <w:jc w:val="both"/>
              <w:rPr/>
            </w:pPr>
            <w:r>
              <w:rPr/>
              <w:t xml:space="preserve">Нарушения кровообращения при расстройствах функции сердца. Сердечная недостаточность, ее формы. Миокардиальная сердечная недостаточность, ее этиология и патогенез. Некоронарогенные повреждения сердца (при общей гипоксии и дефиците в организме субстратов биологического окисления, значительной перегрузке сердца). Общая гипоксия, интоксикация, гормональные и метаболические нарушения, аутоиммунные процессы, нарушения центральной регуляции сердца, патологические висцерокардиальные рефлексы как причины миокардиальной сердечной недостаточности. Миокардиопатии: виды, этиология и патогенез, проявления и последствия. </w:t>
            </w:r>
          </w:p>
          <w:p>
            <w:pPr>
              <w:pStyle w:val="Normal"/>
              <w:spacing w:lineRule="atLeast" w:line="240"/>
              <w:ind w:right="19" w:firstLine="317"/>
              <w:jc w:val="both"/>
              <w:rPr/>
            </w:pPr>
            <w:r>
              <w:rPr/>
              <w:t xml:space="preserve">Перегрузочная форма сердечной недостаточности. Перегрузка объемом и давлением крови в полостях сердца, причины перегрузки сердца. Пороки клапанов сердца, их виды. Механизмы срочной и долговременной адаптации сердца к перегрузкам. Физиологическая и патологическая гипертрофия миокарда, его ремоделирование; механизмы декомпенсации сердца его при гипертрофии и ремоделировании. 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/>
              <w:t xml:space="preserve">Нарушения функции сердца при патологии перикарда; острая тампонада сердца. 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/>
              <w:t>Проявления сердечной недостаточности. Принципы ее терапии и профилактики.</w:t>
            </w:r>
          </w:p>
          <w:p>
            <w:pPr>
              <w:pStyle w:val="Normal"/>
              <w:spacing w:lineRule="atLeast" w:line="240"/>
              <w:ind w:right="67" w:firstLine="317"/>
              <w:jc w:val="both"/>
              <w:rPr/>
            </w:pPr>
            <w:r>
              <w:rPr/>
              <w:t xml:space="preserve">Коронарная недостаточность, абсолютная и относительная, обратимая и необратимая. Понятие о реперфузионном кардиальном синдроме при обратимой коронарной недостаточности. Ишемическая болезнь сердца, ее формы, причины и механизмы развития. Сердечные аритмии: их виды, причины, механизмы и электрокардиографические проявления. Расстройства общего и коронарного кровообращения при аритмиях; сердечная недостаточность при аритмиях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24" w:firstLine="317"/>
              <w:jc w:val="both"/>
              <w:rPr/>
            </w:pPr>
            <w:r>
              <w:rPr/>
              <w:t xml:space="preserve">Патофизиология системы крови. Нарушения системы эритроцитов. 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4" w:firstLine="317"/>
              <w:jc w:val="both"/>
              <w:rPr/>
            </w:pPr>
            <w:r>
              <w:rPr>
                <w:i/>
              </w:rPr>
              <w:t>Эритроцитозы</w:t>
            </w:r>
            <w:r>
              <w:rPr/>
              <w:t>. Характеристика абсолютных и относительных, наследственных и приобретенных эритроцитозов. Их  этиология, патогенез, клинические проявления, последствия. Значение гормональных и гуморальных факторов в развитии эритроцитозов.</w:t>
            </w:r>
          </w:p>
          <w:p>
            <w:pPr>
              <w:pStyle w:val="Normal"/>
              <w:spacing w:lineRule="atLeast" w:line="240"/>
              <w:ind w:left="34" w:right="14" w:firstLine="283"/>
              <w:jc w:val="both"/>
              <w:rPr/>
            </w:pPr>
            <w:r>
              <w:rPr>
                <w:i/>
              </w:rPr>
              <w:t>Анемии.</w:t>
            </w:r>
            <w:r>
              <w:rPr/>
              <w:t xml:space="preserve"> Гипоксический синдром - главный патогенетический фактор анемий. Виды анемий в зависимости от их этиологии и патогенеза, типа кроветворения,  цветовомого показателя, регенераторной способности костного мозга, размера и формы эритроцитов. Этиология, патогенез, клинические и гематологические проявления, принципы диагностики и лечения анемий: дизэритропоэтических (В</w:t>
            </w:r>
            <w:r>
              <w:rPr>
                <w:vertAlign w:val="subscript"/>
              </w:rPr>
              <w:t>12</w:t>
            </w:r>
            <w:r>
              <w:rPr/>
              <w:t xml:space="preserve">-, фолиеводефицитных, железодефицитных, сидеробластных, гипо- и апластических), гемолитических,  постгеморрагических. Анемический синдром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/>
              <w:t xml:space="preserve">Патофизиология системы крови. Нарушения системы лейкоцитов. 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</w:rPr>
              <w:t>Лейкоцитозы</w:t>
            </w:r>
            <w:r>
              <w:rPr/>
              <w:t xml:space="preserve">, </w:t>
            </w:r>
            <w:r>
              <w:rPr>
                <w:i/>
              </w:rPr>
              <w:t xml:space="preserve">лейкопении. </w:t>
            </w:r>
            <w:r>
              <w:rPr/>
              <w:t xml:space="preserve"> Агранулоцитоз,</w:t>
            </w:r>
            <w:r>
              <w:rPr>
                <w:i/>
              </w:rPr>
              <w:t xml:space="preserve"> </w:t>
            </w:r>
            <w:r>
              <w:rPr/>
              <w:t xml:space="preserve">алейкия, их виды, причины и механизмы развития. Типовые изменения лейкоцитарной формулы нейтрофилов. Нарушения структуры и функции отдельных видов лейкоцитов, их роль в патологических процессах. 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i/>
              </w:rPr>
              <w:t>Лейкемоидные реакции</w:t>
            </w:r>
            <w:r>
              <w:rPr/>
              <w:t xml:space="preserve">. Виды лейкемоидных реакций, их этиология, патогенез, изменения кроветворения и морфологического состава периферической крови. Отличия от лейкозов, значение для организма. 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</w:rPr>
              <w:t>Гемобластозы</w:t>
            </w:r>
            <w:r>
              <w:rPr/>
              <w:t>: лейкозы и гематосаркомы - опухоли из кроветворных клеток гемопоэтической ткани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i/>
              </w:rPr>
              <w:t>Лейкозы: х</w:t>
            </w:r>
            <w:r>
              <w:rPr/>
              <w:t xml:space="preserve">арактеристика понятия, принципы классификации. Этиология, роль онкогенных вирусов, химических канцерогенов, ионизирующей радиации в их возникновении. Атипизм лейкозов; их морфологическая, цитохимическая, цитогенетическая и иммунологическая характеристика. Особенности кроветворения и клеточного состава периферической крови при разных видах лейкозов и гематосарком. Основные нарушения в организме при гемобластозах, их механизмы. Принципы диагностики и терапии гемобластозов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Наследственность, изменчивость и патология. Наследственные заболевани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left="34" w:right="192" w:firstLine="283"/>
              <w:jc w:val="both"/>
              <w:rPr/>
            </w:pPr>
            <w:r>
              <w:rPr/>
              <w:t xml:space="preserve">Роль наследственности в формировании реактивности и резистентности. </w:t>
            </w:r>
            <w:r>
              <w:rPr>
                <w:i/>
              </w:rPr>
              <w:t>Причины наследственных форм патологии</w:t>
            </w:r>
            <w:r>
              <w:rPr/>
              <w:t xml:space="preserve">. Механизмы стабильности и изменчивости генотипа. Наследственная изменчивость - основа  возникновения наследственных болезней. Комбинативная изменчивость и факторы окружающей среды как причины наследственных болезней. Мутагенные факторы, их виды. Инбридинг, изоляты, мутационное давление, давление отбора, дрейф генов. Факторы риска наследственных болезней. </w:t>
            </w:r>
            <w:r>
              <w:rPr>
                <w:i/>
              </w:rPr>
              <w:t>Патогенез наследственных форм патологии</w:t>
            </w:r>
            <w:r>
              <w:rPr/>
              <w:t>. Мутации: генные, хромосомные и геномные; спонтанные и индуцированные. Мутации как инициальное звено изменения наследственной информации. Типовые варианты патогенеза наследственной патологии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/>
              <w:t>Виды наследственных форм патологии.</w:t>
            </w:r>
            <w:r>
              <w:rPr>
                <w:b/>
              </w:rPr>
              <w:t xml:space="preserve"> </w:t>
            </w:r>
            <w:r>
              <w:rPr/>
              <w:t xml:space="preserve">Генные болезни: моно- и полигенные. Общие звенья патогенеза генных наследственных болезней. Болезни накопления. Роль нарушений репаративных систем ДНК. Типы передачи наследственных болезней. Ко-доминантный, промежуточный и смешанный типы наследования заболеваний. Понятие о пенентрантности и экспресивности генов. Примеры заболеваний, возникновение которых не зависит от внешних факторов и заболеваний, возникновение которых в большой степени зависит от факторов внешней среды. Болезни с наследственной предрасположенностью, их генетические маркеры. Хромосомные болезни: полиплоидии, анэуплоидии (синдромы: Шерешевского-Тернера, трипло-Х, Клайнфельтера, Дауна и др.), их проявления и патогенетические особенности. Методы изучения наследственных болезней; принципы их профилактики и возможные методы лечения. Понятие о генотерапии и «генной инженерии». Понятие об идентификации генов заболеваний человека методами молекулярного клонирования, секвенирования и картирования.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Hv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28"/>
      <w:szCs w:val="24"/>
      <w:lang w:val="ru-RU" w:bidi="ar-SA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Bodytext4">
    <w:name w:val="Body text (4)_"/>
    <w:qFormat/>
    <w:rPr>
      <w:sz w:val="15"/>
      <w:szCs w:val="15"/>
      <w:shd w:fill="FFFFFF" w:val="clear"/>
      <w:lang w:bidi="ar-SA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Bold">
    <w:name w:val="Body text + Bold"/>
    <w:qFormat/>
    <w:rPr>
      <w:rFonts w:cs="Times New Roman"/>
      <w:b/>
      <w:bCs/>
      <w:sz w:val="24"/>
      <w:szCs w:val="24"/>
      <w:shd w:fill="FFFFFF" w:val="clear"/>
    </w:rPr>
  </w:style>
  <w:style w:type="character" w:styleId="Bodytext6">
    <w:name w:val="Body text (6)"/>
    <w:qFormat/>
    <w:rPr>
      <w:rFonts w:ascii="Times New Roman" w:hAnsi="Times New Roman" w:cs="Times New Roman"/>
      <w:spacing w:val="0"/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8">
    <w:name w:val="Body text (8)_"/>
    <w:qFormat/>
    <w:rPr>
      <w:sz w:val="9"/>
      <w:szCs w:val="9"/>
      <w:shd w:fill="FFFFFF" w:val="clear"/>
      <w:lang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9">
    <w:name w:val="Body text (9)_"/>
    <w:qFormat/>
    <w:rPr>
      <w:sz w:val="9"/>
      <w:szCs w:val="9"/>
      <w:shd w:fill="FFFFFF" w:val="clear"/>
      <w:lang w:bidi="ar-SA"/>
    </w:rPr>
  </w:style>
  <w:style w:type="character" w:styleId="Bodytext13">
    <w:name w:val="Body text (13)_"/>
    <w:qFormat/>
    <w:rPr>
      <w:sz w:val="8"/>
      <w:szCs w:val="8"/>
      <w:shd w:fill="FFFFFF" w:val="clear"/>
      <w:lang w:bidi="ar-SA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FooterChar">
    <w:name w:val="Footer Char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110">
    <w:name w:val="Body text (110)_"/>
    <w:qFormat/>
    <w:rPr>
      <w:sz w:val="8"/>
      <w:szCs w:val="8"/>
      <w:shd w:fill="FFFFFF" w:val="clear"/>
      <w:lang w:bidi="ar-SA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BodytextItalic">
    <w:name w:val="Body text + Italic"/>
    <w:qFormat/>
    <w:rPr>
      <w:rFonts w:cs="Times New Roman"/>
      <w:i/>
      <w:iCs/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eastAsia="Calibri"/>
      <w:sz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329" w:before="0" w:after="60"/>
      <w:jc w:val="both"/>
      <w:outlineLvl w:val="0"/>
    </w:pPr>
    <w:rPr>
      <w:shd w:fill="FFFFFF" w:val="clear"/>
      <w:lang w:val="en-US"/>
    </w:rPr>
  </w:style>
  <w:style w:type="paragraph" w:styleId="Style14">
    <w:name w:val="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hanging="427"/>
      <w:jc w:val="both"/>
    </w:pPr>
    <w:rPr/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81" w:before="60" w:after="0"/>
      <w:ind w:firstLine="660"/>
      <w:jc w:val="both"/>
    </w:pPr>
    <w:rPr>
      <w:sz w:val="21"/>
      <w:szCs w:val="21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5"/>
      <w:szCs w:val="15"/>
      <w:shd w:fill="FFFFFF" w:val="clear"/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9" w:before="60" w:after="60"/>
      <w:ind w:firstLine="6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sz w:val="9"/>
      <w:szCs w:val="9"/>
      <w:shd w:fill="FFFFFF" w:val="clear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center"/>
    </w:pPr>
    <w:rPr>
      <w:sz w:val="9"/>
      <w:szCs w:val="9"/>
      <w:shd w:fill="FFFFFF" w:val="clear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ind w:right="200" w:hanging="0"/>
      <w:jc w:val="right"/>
    </w:pPr>
    <w:rPr>
      <w:rFonts w:ascii="Arial" w:hAnsi="Arial" w:eastAsia="Calibri" w:cs="Arial"/>
      <w:b/>
      <w:bCs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5:00Z</dcterms:created>
  <dc:creator>LAMA</dc:creator>
  <dc:description/>
  <cp:keywords/>
  <dc:language>en-US</dc:language>
  <cp:lastModifiedBy>User</cp:lastModifiedBy>
  <dcterms:modified xsi:type="dcterms:W3CDTF">2018-03-15T15:48:00Z</dcterms:modified>
  <cp:revision>5</cp:revision>
  <dc:subject/>
  <dc:title>Рабочая программа</dc:title>
</cp:coreProperties>
</file>