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тематический план лекций</w:t>
        <w:br/>
      </w:r>
      <w:r>
        <w:rPr>
          <w:rStyle w:val="StrongEmphasis"/>
          <w:rFonts w:cs="Arial" w:ascii="Arial" w:hAnsi="Arial"/>
          <w:szCs w:val="18"/>
        </w:rPr>
        <w:t>по дисциплине Пропедевтика внутренних болезней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  3 курса лечебного  факультет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Cs w:val="18"/>
        </w:rPr>
      </w:pPr>
      <w:r>
        <w:rPr/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642"/>
      </w:tblGrid>
      <w:tr>
        <w:trPr>
          <w:trHeight w:val="2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13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индромы поражения пищевода, желудка – неязвенная диспепсия, воспалительно-эрозивный, язвенный синдром. Синдромы поражения кишечника – синдром раздраженной кишки, мальдигестрии, мальабсорбции, кишечной колики, кровотечения.</w:t>
            </w:r>
          </w:p>
        </w:tc>
      </w:tr>
      <w:tr>
        <w:trPr>
          <w:trHeight w:val="16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индромы поражения печени – желтуха, гепатолиенальный синдром, синдром гиперспленизма, портальной гипертензии, печеночной недостаточности (печеночная кома). Синдромы поражения желчевыводящих путей – желтуха, желчная колика. Синдром поражения поджелудочной железы -инкреторная и экскреторная недостаточность</w:t>
            </w:r>
          </w:p>
        </w:tc>
      </w:tr>
      <w:tr>
        <w:trPr>
          <w:trHeight w:val="1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индромы поражения почек                 (нефритический, нефротический синдром артериальной гипертензии, синдром почечной недостаточности, уремия). Синдром почечной колики. Синдром воспаления почечных лоханок.  Хронический пиелонефрит. Острый и хронический гломерулонефрит</w:t>
            </w:r>
          </w:p>
        </w:tc>
      </w:tr>
      <w:tr>
        <w:trPr>
          <w:trHeight w:val="23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немия. Клинические синдромы – циркулярно-гипоксический синдром, синдром поражения эпителиальных тканей, гематологический синдром, неврологический синдром, гематологический синдром. Лимфо-миелопролиферативный синдром (острый лейкоз, хронический лимфолейкоз,  хронический миелолейкоз). Эритремия. Лимфогранулематоз. Синдромы нарушения свертывающей и антисвертывающей системы крови. Болезнь Шенлейн-Геноха. ДВС-синдром.</w:t>
            </w:r>
          </w:p>
        </w:tc>
      </w:tr>
      <w:tr>
        <w:trPr>
          <w:trHeight w:val="10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нические методы исследования опорно-двигательного аппарата. Синдромы воспалительного и дегенеративного поражения суставов. Ревматоидный артрит. Остеоартроз. Подагра. Болезнь Бехтерева.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18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2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2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2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0071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123</dc:creator>
  <dc:description/>
  <cp:keywords/>
  <dc:language>en-US</dc:language>
  <cp:lastModifiedBy>OWNLS-1</cp:lastModifiedBy>
  <cp:lastPrinted>2014-09-02T10:54:00Z</cp:lastPrinted>
  <dcterms:modified xsi:type="dcterms:W3CDTF">2017-11-22T14:02:00Z</dcterms:modified>
  <cp:revision>4</cp:revision>
  <dc:subject/>
  <dc:title>УТВЕРЖДАЮ»</dc:title>
</cp:coreProperties>
</file>