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ндокринологии лечебного факультета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е тестовые задания для оценки уровня знаний студентов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ыбрать один наиболее правильный  отв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лагаются утверждения в списке под буквами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. При сахарном диабете уровень гликемии в капиллярной крови через два часа после проведения орального глюкозотолерантного теста составит: 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10,1 ммоль/л и более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8,9 ммоль/л и более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 xml:space="preserve">11,1 ммоль/л и более 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6,7–10 ммоль/л и более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5,6–6,7 ммоль/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. Какой из нижеперечисленных вариантов является препаратом выбора для лечения сахарного диабета 1 типа: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Сиофор (метформин)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Манинил (глибенкламид)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Инсулин 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Амарил (глимеперид)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 xml:space="preserve">Диабетон (гликлазид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. Укажите значение гликемии в капиллярной крови натощак для показаний к проведению орального глюкозотолерантного теста: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Менее 5,5 ммоль/л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5,6–6,0 ммоль/л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6,8–7,5 ммоль/л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8,7 ммоль/л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11,1 ммоль/л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Какой из нижеперечисленных вариантов не относится к признакам декомпенсации сахарного диабета: 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рибавка массы тела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Жажда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Гипергликемия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Кетоацидоз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Полиурия и глюкозур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 Какое минимальное значение уровня глюкозы капиллярной крови, взятой в любое время дня, должно быть, чтобы диагноз сахарного диабета не вызывал сомнений: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Менее 5,6 ммоль/л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6,7 ммоль/л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9,7 ммоль/л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11,1 ммоль/л </w:t>
      </w:r>
    </w:p>
    <w:p>
      <w:pPr>
        <w:pStyle w:val="Normal"/>
        <w:numPr>
          <w:ilvl w:val="0"/>
          <w:numId w:val="28"/>
        </w:numPr>
        <w:rPr>
          <w:b/>
          <w:b/>
          <w:i/>
          <w:i/>
        </w:rPr>
      </w:pPr>
      <w:r>
        <w:rPr>
          <w:sz w:val="22"/>
        </w:rPr>
        <w:t>15 ммоль/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Что лежит в основе развития сахарного диабета 1 типа: 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 xml:space="preserve">Инсулинодефицит, повреждение </w:t>
      </w:r>
      <w:r>
        <w:rPr>
          <w:sz w:val="22"/>
          <w:szCs w:val="24"/>
          <w:lang w:val="en-US"/>
        </w:rPr>
        <w:t xml:space="preserve">β 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 xml:space="preserve"> </w:t>
      </w:r>
      <w:r>
        <w:rPr>
          <w:sz w:val="22"/>
          <w:szCs w:val="24"/>
        </w:rPr>
        <w:t>клеток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sz w:val="22"/>
          <w:szCs w:val="24"/>
        </w:rPr>
        <w:t>Инсулинорезистентность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Гиперинсулинемия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Атеросклероз</w:t>
      </w:r>
    </w:p>
    <w:p>
      <w:pPr>
        <w:pStyle w:val="Normal"/>
        <w:numPr>
          <w:ilvl w:val="0"/>
          <w:numId w:val="6"/>
        </w:numPr>
        <w:rPr>
          <w:sz w:val="22"/>
          <w:szCs w:val="24"/>
        </w:rPr>
      </w:pPr>
      <w:r>
        <w:rPr>
          <w:sz w:val="22"/>
          <w:szCs w:val="24"/>
        </w:rPr>
        <w:t>Все перечисленное неверно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7. С внутривенного введения какого раствора начинают инфузионную терапию при выведении из диабетического кетоацидоза: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5% раствора глюкозы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Изотонического раствора (0,9%) хлорида натрия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Гипотонического раствора (0,45%) хлорида натрия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Реополиглюкина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Гемодез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8. Дайте определение феномена Сомоджи: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Исчезновение симптомов стероидного сахарного диабета после двусторонней адреналэктомии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Снижение уровня глюкозы крови в ответ на введение инсулина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Утренняя гипергликемия после ночной гипогликемии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Все перечисленное неверн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9. Назовите, что не характерно для препролиферативной ретинопати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Очаги кровоизлияний в сетчат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Неоваскуляризация сосудов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Твердые и мягкие экссудат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Микроаневриз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Все перечисленное неверно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 Дайте определение С-пептида:</w:t>
      </w:r>
      <w:r>
        <w:rPr>
          <w:b/>
          <w:bCs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Маркер компенсации сахарного диабет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онтринсулярный гормон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Маркер сахарного диабета 2 типа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Показатель секреции инсулина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Все перечисленное неверно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ыбрать верную комбинацию ответов, пользуясь ключо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— если верно 1,2,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 — если верно 1 и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— если верно 2 и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— если верно только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— если верно в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Какой из нижеперечисленных вариантов относится к группе</w:t>
      </w:r>
      <w:r>
        <w:rPr>
          <w:b/>
          <w:bCs/>
          <w:sz w:val="22"/>
          <w:szCs w:val="22"/>
        </w:rPr>
        <w:t xml:space="preserve"> бигуанидов, использующихся в лечении сахарного диабета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епаглинид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Глимепирид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Акарбоз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</w:rPr>
        <w:t>Метформи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2. Укажите, какие тесты применяются д</w:t>
      </w:r>
      <w:r>
        <w:rPr>
          <w:b/>
          <w:bCs/>
          <w:sz w:val="22"/>
        </w:rPr>
        <w:t xml:space="preserve">ля диагностики вторичной надпочечниковой недостаточности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>С дексаметазон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2"/>
        </w:rPr>
        <w:t>С 1</w:t>
      </w:r>
      <w:r>
        <w:rPr>
          <w:sz w:val="22"/>
          <w:lang w:val="en-US"/>
        </w:rPr>
        <w:t>-24</w:t>
      </w:r>
      <w:r>
        <w:rPr>
          <w:sz w:val="22"/>
        </w:rPr>
        <w:t xml:space="preserve"> АКТГ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>С клофелино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 xml:space="preserve">С инсулиновой гипогликемией </w:t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Укажите вариант, относящийся к</w:t>
      </w:r>
      <w:r>
        <w:rPr>
          <w:b/>
          <w:sz w:val="22"/>
          <w:szCs w:val="22"/>
        </w:rPr>
        <w:t xml:space="preserve"> аналогам инсулина продленного действия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Детемир (Левемир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Аспарт (Новорапид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Гларгин (Лантус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Лизпро (Хумалог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 От чего зависит среднесуточная доза инсулина при сахарном диабете 1 типа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1)  Уровня гликемии в течение суток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2)  Пищевого рациона больного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3)  Физической активности</w:t>
      </w:r>
    </w:p>
    <w:p>
      <w:pPr>
        <w:pStyle w:val="Normal"/>
        <w:rPr>
          <w:sz w:val="22"/>
        </w:rPr>
      </w:pPr>
      <w:r>
        <w:rPr>
          <w:sz w:val="22"/>
        </w:rPr>
        <w:t>4)  Наличия интеркуррентного инфекционного заболева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5. Укажите, что лежит в основе гипогликемизирующего действия метформина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1)  Стимуляция секреции инсулина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2)  Уменьшение активности транслокаторов глюкозы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3)  Блокада ферментов α-глюкозидазы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4)  Подавление глюконеогенеза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6. </w:t>
      </w:r>
      <w:r>
        <w:rPr>
          <w:b/>
          <w:sz w:val="22"/>
          <w:szCs w:val="22"/>
        </w:rPr>
        <w:t xml:space="preserve">При лечении нейропатической формы синдрома диабетической стопы проводятся следующие мероприят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азгрузка пораженной конеч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Компенсация основного заболева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Местное леч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Терапия препаратами, улучшающими периферическое кровообра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7. Для лечения пациентов с акромегалией используются следующие препараты: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sz w:val="22"/>
        </w:rPr>
        <w:t>Левотироксин (</w:t>
      </w:r>
      <w:r>
        <w:rPr>
          <w:sz w:val="22"/>
          <w:lang w:val="en-US"/>
        </w:rPr>
        <w:t>L</w:t>
      </w:r>
      <w:r>
        <w:rPr>
          <w:sz w:val="22"/>
        </w:rPr>
        <w:t>-тироксин)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>Адиурети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sz w:val="22"/>
        </w:rPr>
      </w:pPr>
      <w:r>
        <w:rPr>
          <w:sz w:val="22"/>
        </w:rPr>
        <w:t>Гидрокортизон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1440" w:hanging="1440"/>
        <w:rPr>
          <w:sz w:val="22"/>
          <w:lang w:val="en-US"/>
        </w:rPr>
      </w:pPr>
      <w:r>
        <w:rPr>
          <w:sz w:val="22"/>
        </w:rPr>
        <w:t xml:space="preserve">Сандостатин (Октреотид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Выбрать  один наиболее правильный ответ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едлагаются утверждения в списке под буквами:  </w:t>
      </w:r>
      <w:r>
        <w:rPr>
          <w:b/>
          <w:sz w:val="22"/>
          <w:lang w:val="en-US"/>
        </w:rPr>
        <w:t>A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C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8. Укажите, что влияет на секрецию тиреолиберина: </w:t>
      </w:r>
    </w:p>
    <w:p>
      <w:pPr>
        <w:pStyle w:val="Normal"/>
        <w:numPr>
          <w:ilvl w:val="0"/>
          <w:numId w:val="26"/>
        </w:numPr>
        <w:rPr>
          <w:b/>
          <w:b/>
          <w:sz w:val="22"/>
        </w:rPr>
      </w:pPr>
      <w:r>
        <w:rPr>
          <w:sz w:val="22"/>
        </w:rPr>
        <w:t>Окситоцин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Глюкагон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Инсулин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Тироксин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Ни одно из перечисленных вещест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9. Чем отличается вторичный гипотиреоз от первичног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 xml:space="preserve">Снижением уровня продукции Т4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Повышенным уровнем ТТ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Сниженным уровнем ТТ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>Увеличением размеров щитовидной желез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3" w:leader="none"/>
        </w:tabs>
        <w:rPr>
          <w:sz w:val="22"/>
        </w:rPr>
      </w:pPr>
      <w:r>
        <w:rPr>
          <w:sz w:val="22"/>
        </w:rPr>
        <w:t xml:space="preserve">Увеличение уровней Т3 и Т4 более чем на 50% при тесте с тиреолиберином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0. Какая из нижеперечисленных аденом гипофиза является наиболее распространенной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Пролактином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Соматотропином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Тиреотропином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Гонадотропинома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Кортикотропинома</w:t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1. Для какого заболевания не характерна отрицательная большая дексаметазоновая проба (большой тест Лиддла)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индрома Иценко—Кушинга, обусловленный кортикостеромой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Синдрома Иценко—Кушинга, обусловленный эктопической продукцией КРГ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Аденоматоза коры надпочечников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Болезни Иценко—Кушинга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Злокачественной кортикостеромы 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22. Укажите заболевание, при котором всегда (абсолютно) показано оперативное лечение щитовидной железы: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Узловой коллоидный зоб (диаметром 1,4 х 1,3 см)</w:t>
      </w:r>
    </w:p>
    <w:p>
      <w:pPr>
        <w:pStyle w:val="Normal"/>
        <w:numPr>
          <w:ilvl w:val="0"/>
          <w:numId w:val="14"/>
        </w:numPr>
        <w:ind w:left="720" w:right="-236" w:hanging="360"/>
        <w:rPr>
          <w:sz w:val="22"/>
        </w:rPr>
      </w:pPr>
      <w:r>
        <w:rPr>
          <w:sz w:val="22"/>
        </w:rPr>
        <w:t xml:space="preserve">Гипертрофическая форма аутоиммунного тироидита с формированием псевдоузлов (диаметр 2,2 х 2,5 см) </w:t>
      </w:r>
    </w:p>
    <w:p>
      <w:pPr>
        <w:pStyle w:val="Normal"/>
        <w:numPr>
          <w:ilvl w:val="0"/>
          <w:numId w:val="14"/>
        </w:numPr>
        <w:ind w:left="720" w:right="-236" w:hanging="360"/>
        <w:rPr>
          <w:sz w:val="22"/>
        </w:rPr>
      </w:pPr>
      <w:r>
        <w:rPr>
          <w:sz w:val="22"/>
        </w:rPr>
        <w:t>Фолликулярная аденома (диаметр 3,9 х 4,0 мм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Многоузловой зоб (объем щитовидной железы 32 мл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Диффузный токсический зоб (объем щитовидной железы 22 мл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3. Что вызывает у мужчин гиперпролактинемический гипогонадизм: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Эректильную дисфункцию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Снижение либидо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Гинекомастию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Угнетение сперматогенеза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Все вышеперечисленно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4. Укажите, чем сопровождается снижение секреции гонадотропинов у мужчин: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2"/>
        </w:rPr>
      </w:pPr>
      <w:r>
        <w:rPr>
          <w:sz w:val="22"/>
        </w:rPr>
        <w:t>Повышением слуха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</w:rPr>
        <w:t xml:space="preserve">Уменьшением уровня  тестостерона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Повышением потенции и либидо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</w:rPr>
        <w:t>Гирсутизмом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</w:rPr>
        <w:t>Всем вышеперечисленным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25. Укажите, что из нижеперечисленного послужило причиной изменения гормональных показателей функции щитовидной железы у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женщины 47 лет: </w:t>
      </w:r>
    </w:p>
    <w:p>
      <w:pPr>
        <w:pStyle w:val="Normal"/>
        <w:rPr>
          <w:sz w:val="22"/>
        </w:rPr>
      </w:pPr>
      <w:r>
        <w:rPr>
          <w:sz w:val="22"/>
        </w:rPr>
        <w:t>Больная обратилась с жалобами на приступы сердцебиения, боли за грудиной различного характера и интенсивности, потливость, слабость последние 5 месяцев. Проведен курс лечения седативными, нитратами и кордароном. На фоне проведенного лечения отмечает значительное улучшение, однако потливость и приступы сердцебиения сохраняются.</w:t>
      </w:r>
    </w:p>
    <w:p>
      <w:pPr>
        <w:pStyle w:val="Normal"/>
        <w:rPr/>
      </w:pPr>
      <w:r>
        <w:rPr>
          <w:sz w:val="22"/>
        </w:rPr>
        <w:t xml:space="preserve">Объективно: больная весит 85 кг, рост 160 см, кожа влажная, теплая. Тремора рук, тела нет, глазные симптомы отрицательны. Щитовидная железа — 17 </w:t>
      </w:r>
      <w:r>
        <w:rPr>
          <w:sz w:val="22"/>
          <w:lang w:val="en-US"/>
        </w:rPr>
        <w:t>c</w:t>
      </w:r>
      <w:r>
        <w:rPr>
          <w:sz w:val="22"/>
        </w:rPr>
        <w:t>м</w:t>
      </w:r>
      <w:r>
        <w:rPr>
          <w:sz w:val="22"/>
          <w:vertAlign w:val="superscript"/>
        </w:rPr>
        <w:t>3</w:t>
      </w:r>
      <w:r>
        <w:rPr>
          <w:sz w:val="22"/>
        </w:rPr>
        <w:t>. В анализе крови обращает внимание снижение уровня ТТГ и повышение уровня общего тироксина.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Диффузный токсический зоб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Первичный гипотироз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Лечение кордароном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Вторичный гипотироз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Лечение нитратами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26. Среди нижеперечисленных вариантов выберите справедливое утверждение в отношении подострого тироидита: 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Является аутоиммунным заболеванием, поэтому для его лечения используются глюкокортикоиды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В исходе развивается гипотироз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Несмотря на наличие тиротоксикоза гиперфункция щитовидной железы отсутствует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Тиростатики (мерказолил) для лечения не используются, поскольку тиротоксикоз имеет легкое течение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В отличие от диффузного токсического зоба, лихорадка не наблюдается</w:t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>27. Что лежит в основе патогенеза тиротоксикоза при подостром тироидите (тироидит де Кервена):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Разрушение тироцитов и выход содержимого фолликулов в кровяное русло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Выработка тироидстимулирующих аутоантител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Компенсаторная гиперфункция щитовидной железы в ответ на воспалительные изменения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Гиперпродукция тироидных гормонов щитовидной железой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Гиперпродукция ТТГ в ответ на воспалительные изменения в щитовидной желез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8. Укажите, чью функцию не затрагивает пангипопитуитаризм: 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Щитовидной железы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Коры надпочечников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Половых желез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Околощитовидных желез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Углеводного обмена</w:t>
      </w:r>
      <w:r>
        <w:rPr>
          <w:b/>
          <w:bCs/>
          <w:sz w:val="22"/>
        </w:rPr>
        <w:t xml:space="preserve"> 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29. Определите суточную потребность взрослого человека в йоде: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150–200 мг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60–80 мкг</w:t>
      </w:r>
    </w:p>
    <w:p>
      <w:pPr>
        <w:pStyle w:val="Normal"/>
        <w:numPr>
          <w:ilvl w:val="0"/>
          <w:numId w:val="16"/>
        </w:numPr>
        <w:rPr>
          <w:sz w:val="22"/>
          <w:lang w:val="en-US"/>
        </w:rPr>
      </w:pPr>
      <w:r>
        <w:rPr>
          <w:sz w:val="22"/>
        </w:rPr>
        <w:t xml:space="preserve">150–250 мкг </w:t>
      </w:r>
    </w:p>
    <w:p>
      <w:pPr>
        <w:pStyle w:val="Normal"/>
        <w:numPr>
          <w:ilvl w:val="0"/>
          <w:numId w:val="16"/>
        </w:numPr>
        <w:rPr>
          <w:sz w:val="22"/>
          <w:lang w:val="en-US"/>
        </w:rPr>
      </w:pPr>
      <w:r>
        <w:rPr>
          <w:sz w:val="22"/>
        </w:rPr>
        <w:t>10–15 грамм</w:t>
      </w:r>
    </w:p>
    <w:p>
      <w:pPr>
        <w:pStyle w:val="Normal"/>
        <w:numPr>
          <w:ilvl w:val="0"/>
          <w:numId w:val="16"/>
        </w:numPr>
        <w:rPr>
          <w:sz w:val="22"/>
          <w:lang w:val="en-US"/>
        </w:rPr>
      </w:pPr>
      <w:r>
        <w:rPr>
          <w:sz w:val="22"/>
        </w:rPr>
        <w:t>500 мкг и более</w:t>
      </w:r>
    </w:p>
    <w:p>
      <w:pPr>
        <w:pStyle w:val="Normal"/>
        <w:ind w:right="-236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30. На основании чего может быть поставлен диагноз аутоиммунного тироидита: 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УЗИ щитовидной железы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Определения уровня антител к тироглобулину и микросомальной фракции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Сцинтиграфии щитовидной железы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Исследования уровня тироидных гормонов и ТТГ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 xml:space="preserve">Ни на одном из отдельно взятых перечисленных исследований 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>31.</w:t>
      </w:r>
      <w:r>
        <w:rPr>
          <w:sz w:val="22"/>
        </w:rPr>
        <w:t xml:space="preserve"> </w:t>
      </w:r>
      <w:r>
        <w:rPr>
          <w:b/>
          <w:sz w:val="22"/>
        </w:rPr>
        <w:t xml:space="preserve">Что из нижеперечисленных вариантов </w:t>
      </w:r>
      <w:r>
        <w:rPr>
          <w:b/>
          <w:bCs/>
          <w:sz w:val="22"/>
        </w:rPr>
        <w:t xml:space="preserve">является методом выбора лечения послеоперационого рецидивного диффузного токсического зоба: 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Полуторагодичный курс терапии тиамазолом (Мерказолилом)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Повторное оперативное вмешательства в условиях специализированного хирургического стационара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Полуторагодичный курс терапии пропилтиоурацилом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Терапия радиоактивным йодом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Терапия тиростатиками (мерказолил, пропилтиоурацил) в сочетании с иммуномодуляторами (тималин, Т-активин, препараты растительного происх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2. В каком случае наиболее оправдано исследование уровня трийодтиронина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и обнаружении сниженного уровня ТТГ и нормального Т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При подозрении на субклинический гипотироз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При подозрении на озлокачествление узлового зоба</w:t>
      </w:r>
    </w:p>
    <w:p>
      <w:pPr>
        <w:pStyle w:val="BodyText3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выявлении тяжести тиротоксикоза</w:t>
      </w:r>
    </w:p>
    <w:p>
      <w:pPr>
        <w:pStyle w:val="BodyText31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юбом случае при исследовании функционального состояния щитовидной желез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3. Укажите, какие изменения уровней тироидных гормонов и ТТГ характерны для субклинического гипотироза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повышен; Т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— в норме; ТТГ — в норме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повышен; Т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— повышен; ТТГ — повышен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подавлен (снижен); Т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— подавлен (понижен); ТТГ — существенно повышен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в норме; Т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— повышен; ТТГ — в норме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Т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— в норме; Т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— в норме; ТТГ — повышен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34. Какой из нижеперечисленных вариантов является тестом первого уровня в диагностике первичного гипотироза: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Определение уровня свободного тироксина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Определение уровня общего тироксина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Определение уровня ТТГ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Определение уровня тироксин-связывающего глобулина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Определение уровня трийодтирони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5. Что синтезируется в задней доле гипофиза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ТТГ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Пролакт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Окситоци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АКТГ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Ни один из перечисленных гормонов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6. Назначением чего проводится лечение тотальной гипофизарной недостаточности  (пангипопитуитаризм): 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Глюкокортикоидов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Тиреоидных препаратов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СТГ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Половых гормонов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Всего перечисленного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7. Чем не характеризуется клиническая картина акромегалии в активной фазе: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</w:rPr>
      </w:pPr>
      <w:r>
        <w:rPr>
          <w:sz w:val="22"/>
        </w:rPr>
        <w:t>Тяжелыми гипогликемическими состояниями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sz w:val="22"/>
        </w:rPr>
        <w:t>Поражением суставов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sz w:val="22"/>
        </w:rPr>
        <w:t>Развитием отеков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sz w:val="22"/>
        </w:rPr>
        <w:t>Ростом мягких тканей (дерма, мышцы и пр.)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</w:rPr>
      </w:pPr>
      <w:r>
        <w:rPr>
          <w:sz w:val="22"/>
        </w:rPr>
        <w:t xml:space="preserve">Потливостью </w:t>
      </w:r>
    </w:p>
    <w:p>
      <w:pPr>
        <w:pStyle w:val="Normal"/>
        <w:ind w:right="-23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236" w:hanging="0"/>
        <w:rPr/>
      </w:pPr>
      <w:r>
        <w:rPr>
          <w:b/>
          <w:bCs/>
          <w:sz w:val="22"/>
        </w:rPr>
        <w:t xml:space="preserve">38. Укажите, что является зобом: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Хорошо пальпируемая щитовидная железа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Заболевание щитовидной железы, протекающее с нарушением ее функции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Заболевание щитовидной железы, осложнившееся компрессией трахеи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>Увеличение объема щитовидной железы более 18 мл у женщин и более 25 мл у мужчин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Пальпируемое узловое образование щитовидной железы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39. Укажите, какой из препаратов относится к минералокортикоидам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тизон ацета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еднизоло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еднизо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Гидрокортизон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лудрокортизона ацета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0. Что из нижеперечисленного является лечением выбора болезни Иценко—Кушинга при обнаружении по данным МРТ гипофиза микроаденомы: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ротонотерапия на область гипофиза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Трансназальная транссфеноидальная аденомэктомия в сочетании с двусторонней адреналэктомией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Трансназальная транссфеноидальная аденомэктоми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Транскраниальная гипофизэктомия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ротонотерапия на область гипофиза в сочетании с назначением блокаторов стероидогенеза (хлодитан, лизодрен, низорал) 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1. Что продуцирует феохромоцитома: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Андрогены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Эстрогены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Адреналин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Альдостерон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Глюкокортикоиды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2. Для чего проводится тест с 1-24 АКТГ (синактеном):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Обнаружения дефицита АКТГ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Диагностики первичного гиперальдостеронизма 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Диагностики первичного гиперкортицизма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</w:rPr>
        <w:t>Диагностики первичного гипокортицизма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Предоперационной подготовки больных с вторичным гипокортицизмом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3. Какое исследование не проводится при случайном выявлении образования в надпочечнике у пациента с артериальной гипертензией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Малая дексаметазоновая проб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пределение суточной экскреции метанефринов и норметанефринов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ункционная биопсия образования под контролем КТ или УЗИ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пределение уровня альдостерона и ренина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Определение суточной экскреции кортизол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4. Что подразумевает лечение острой надпочечниковой недостаточности (аддисонического криза):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Переливание физиологического раствора хлорида натрия и введение больших доз гидрокортизона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Внутривенное введение адреналина и других адреномиметиков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Введение морфина для снятия болевого шока с последующей транспортировкой в стационар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Обильное питье, пузырь со льдом на поясничную область, мочегонные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Введение фентоламина или тропафена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5. Какое утверждение не соответствует действительности в отношении первичной хронической надпочечниковой</w:t>
      </w:r>
      <w:r>
        <w:rPr>
          <w:b/>
          <w:sz w:val="22"/>
        </w:rPr>
        <w:t xml:space="preserve"> недостаточности: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Наиболее частой причиной является аутоиммунная деструкция коры надпочечников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На фоне заместительной терапии кортикостероидами удается достичь регресса атрофии коры надпочечников и восстановления их функции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Частыми причинами являются туберкулез надпочечников и адренолейкодистрофия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Сочетание с аутоиммунным тиреоидитом обозначается как синдром Шмидта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Гиперпигментация кожи и слизистых обусловлена гиперпродукцией МСГ и других дериватов ПОМК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Выбрать верную комбинацию ответов, пользуясь ключо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А — если верно 1,2,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Б — если верно 1 и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 — если верно 2 и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Г — если верно только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 — если верно вс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6. В ассоциации с чем встречается первичный гипокортициз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Сахарным диабетом 1тип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Аутоиммунными заболеваниями щитовидной желез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Гипогонадизмом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Гипопаратиреозом</w:t>
        <w:tab/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7. Укажите, какие мероприятия проводятся при лечении острой надпочечниковой недостаточност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-360" w:firstLine="360"/>
        <w:rPr>
          <w:sz w:val="22"/>
        </w:rPr>
      </w:pPr>
      <w:r>
        <w:rPr>
          <w:sz w:val="22"/>
        </w:rPr>
        <w:t>Немедленное назначение препаратов с выраженной минералокортикоидной активностью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-360" w:firstLine="360"/>
        <w:rPr>
          <w:sz w:val="22"/>
        </w:rPr>
      </w:pPr>
      <w:r>
        <w:rPr>
          <w:sz w:val="22"/>
        </w:rPr>
        <w:t>Немедленное и массированное введение глюкокортикоид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-360" w:firstLine="360"/>
        <w:rPr>
          <w:sz w:val="22"/>
        </w:rPr>
      </w:pPr>
      <w:r>
        <w:rPr>
          <w:sz w:val="22"/>
        </w:rPr>
        <w:t>Введение калийсодержащих препаратов (из расчета 1,5–2,0 г. сухого вещества в первые 3 часа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Регидратационная терапия большим количеством 0,9% раствора хлорида натр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8. Чем проявляется синдром Иценко—Кушинга, обусловленный кортикостеромой: 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м функции щитовидной железы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м углеводного обмена</w:t>
        <w:tab/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м активности ренин-альдостероновой системы</w:t>
      </w:r>
    </w:p>
    <w:p>
      <w:pPr>
        <w:pStyle w:val="Header"/>
        <w:numPr>
          <w:ilvl w:val="0"/>
          <w:numId w:val="42"/>
        </w:numPr>
        <w:tabs>
          <w:tab w:val="clear" w:pos="4153"/>
          <w:tab w:val="clear" w:pos="8306"/>
          <w:tab w:val="left" w:pos="36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м репродуктивной фун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9. Укажите, какие симптомы первичного гипокортицизма не будут встречаться при вторичн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Гиперпигментация кожи и слизист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ху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растие к соленой пищ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щая слабость, аст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0. К чему приводит применение Спиронолактона при первичном гиперальдостеронизме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Снижению артериального дав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Восстановлению содержания калия в организм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вышению уровня ренин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Повышению уровня альдостеро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i/>
        </w:rPr>
        <w:t xml:space="preserve">“ </w:t>
      </w:r>
      <w:r>
        <w:rPr>
          <w:b/>
          <w:i/>
        </w:rPr>
        <w:t>УТВЕРЖДАЮ”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right"/>
        <w:rPr/>
      </w:pPr>
      <w:r>
        <w:rPr>
          <w:b/>
        </w:rPr>
        <w:t>Зав. кафедрой, академик РАН и РАМ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фессор И.И. ДЕД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/>
  </w:style>
  <w:style w:type="character" w:styleId="WW8Num26z0">
    <w:name w:val="WW8Num2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rFonts w:ascii="Abadi MT Condensed Light" w:hAnsi="Abadi MT Condensed Light" w:eastAsia="Abadi MT Condensed Light" w:cs="Abadi MT Condensed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badi MT Condensed Light" w:hAnsi="Abadi MT Condensed Light" w:eastAsia="Abadi MT Condensed Light" w:cs="Abadi MT Condensed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3:00Z</dcterms:created>
  <dc:creator>Ivan the GREAT</dc:creator>
  <dc:description/>
  <cp:keywords/>
  <dc:language>en-US</dc:language>
  <cp:lastModifiedBy>Ирина</cp:lastModifiedBy>
  <dcterms:modified xsi:type="dcterms:W3CDTF">2012-06-07T08:24:00Z</dcterms:modified>
  <cp:revision>22</cp:revision>
  <dc:subject/>
  <dc:title>Московская Медицинская Академия ММА им</dc:title>
</cp:coreProperties>
</file>