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left="1179" w:hanging="18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/>
      </w:pPr>
      <w:r>
        <w:rPr>
          <w:b/>
          <w:sz w:val="20"/>
          <w:szCs w:val="20"/>
        </w:rPr>
        <w:t xml:space="preserve">Первый МГМУ имени </w:t>
      </w:r>
      <w:r>
        <w:rPr>
          <w:b/>
          <w:caps/>
          <w:sz w:val="20"/>
          <w:szCs w:val="20"/>
        </w:rPr>
        <w:t xml:space="preserve">И.М.Сеченова 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665"/>
        <w:outlineLvl w:val="0"/>
        <w:rPr>
          <w:sz w:val="20"/>
          <w:szCs w:val="20"/>
        </w:rPr>
      </w:pPr>
      <w:r>
        <w:rPr>
          <w:sz w:val="20"/>
          <w:szCs w:val="20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  <w:tab/>
        <w:t>«______»_________ 20___</w:t>
        <w:tab/>
        <w:tab/>
        <w:tab/>
        <w:t>протокол № ____________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_______________________________Педиатрия_____________________________________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специалитета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</w:rPr>
        <w:t>31.05.01 Лечебное дело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9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>Цель освоения дисциплины: формирование у обучающихся теоретических и практических знаний, умений и навыков диагностики, лечебной тактики, диспансеризации, профилактики наиболее часто встречающихся заболеваний у детей раннего и старшего возраста и оказание неотложной помощи в зависимости от нозологии заболеван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Style30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Знать:</w:t>
      </w:r>
    </w:p>
    <w:p>
      <w:pPr>
        <w:pStyle w:val="Style30"/>
        <w:numPr>
          <w:ilvl w:val="0"/>
          <w:numId w:val="18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анатомо-физиологические особенности органов и систем здорового ребенка, нормальные темпы роста и развития (физического и психомоторного), особенности иммунитета, метаболизма, гомеостаза детского организма;</w:t>
      </w:r>
    </w:p>
    <w:p>
      <w:pPr>
        <w:pStyle w:val="Style30"/>
        <w:numPr>
          <w:ilvl w:val="0"/>
          <w:numId w:val="18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принципы рационального вскармливания здорового и больного ребенка первого года жизни, особенности питания детей старше года</w:t>
      </w:r>
    </w:p>
    <w:p>
      <w:pPr>
        <w:pStyle w:val="Style30"/>
        <w:numPr>
          <w:ilvl w:val="0"/>
          <w:numId w:val="7"/>
        </w:numPr>
        <w:spacing w:lineRule="auto" w:line="264"/>
        <w:ind w:left="1559" w:hanging="0"/>
        <w:jc w:val="both"/>
        <w:rPr/>
      </w:pPr>
      <w:r>
        <w:rPr/>
        <w:t>особенности этиологии, патогенеза, клинической картины и течения болезней детского возраста, включая факторы, способствующие хронизации болезни и развития осложнений;</w:t>
      </w:r>
    </w:p>
    <w:p>
      <w:pPr>
        <w:pStyle w:val="Normal"/>
        <w:numPr>
          <w:ilvl w:val="0"/>
          <w:numId w:val="7"/>
        </w:numPr>
        <w:ind w:left="1560" w:hanging="0"/>
        <w:jc w:val="both"/>
        <w:rPr/>
      </w:pPr>
      <w:r>
        <w:rPr>
          <w:bCs/>
        </w:rPr>
        <w:t>принципы экстренной и первой помощи при неотложных состояниях на догоспитальном этапе.</w:t>
      </w:r>
    </w:p>
    <w:p>
      <w:pPr>
        <w:pStyle w:val="Style30"/>
        <w:numPr>
          <w:ilvl w:val="0"/>
          <w:numId w:val="18"/>
        </w:numPr>
        <w:spacing w:lineRule="auto" w:line="264"/>
        <w:ind w:left="1559" w:hanging="0"/>
        <w:jc w:val="both"/>
        <w:rPr/>
      </w:pPr>
      <w:r>
        <w:rPr/>
        <w:t xml:space="preserve">принципы организации и работы </w:t>
      </w:r>
      <w:r>
        <w:rPr>
          <w:spacing w:val="1"/>
        </w:rPr>
        <w:t>ЛПУ педиатрического профиля</w:t>
      </w:r>
      <w:r>
        <w:rPr/>
        <w:t>, профилактики внутрибольничных инфекций, создания благоприятных условий пребывания больных и условий труда медицинского персонала;</w:t>
      </w:r>
    </w:p>
    <w:p>
      <w:pPr>
        <w:pStyle w:val="Style30"/>
        <w:numPr>
          <w:ilvl w:val="0"/>
          <w:numId w:val="7"/>
        </w:numPr>
        <w:spacing w:lineRule="auto" w:line="264" w:before="120" w:after="120"/>
        <w:ind w:left="1560" w:hanging="0"/>
        <w:contextualSpacing/>
        <w:jc w:val="both"/>
        <w:rPr>
          <w:b/>
          <w:b/>
          <w:sz w:val="16"/>
          <w:szCs w:val="16"/>
        </w:rPr>
      </w:pPr>
      <w:r>
        <w:rPr/>
        <w:t>принципы организации и направленность работы по формированию здорового образа жизни ребенка и его семьи;</w:t>
      </w:r>
    </w:p>
    <w:p>
      <w:pPr>
        <w:pStyle w:val="Style30"/>
        <w:numPr>
          <w:ilvl w:val="0"/>
          <w:numId w:val="7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мероприятия по охране труда и технике безопасности, профилактике детских заболеваний, осуществления контроля за соблюдением и обеспечением экологической безопасности;</w:t>
      </w:r>
    </w:p>
    <w:p>
      <w:pPr>
        <w:pStyle w:val="Style30"/>
        <w:spacing w:lineRule="auto" w:line="264" w:before="120" w:after="120"/>
        <w:ind w:left="1069" w:hanging="0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 xml:space="preserve">определить статус ребенка: собрать анамнез, провести опрос ребенка и/или его родителей, провести физикальное обследование ребенка; оценить состояние ребенка для принятия решения о необходимости оказания ему медицинской помощи;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установить приори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оценить факторы, влияющие на состояние физического и психологического здоровья ребенка: индивидуальные, семейные, социальные факторы риска (насилие, болезнь и смерть родственников и пр.); поставить предварительный диагноз – систематизировать информацию о ребенке с целью определения патологии и причин, ее вызывающих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наметить объем исследований для уточнения диагноза и получения достоверного результата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подобрать индивидуальный вид оказания помощи для лечения ребенка в соответствии с ситуацией: первичная помощь, скорая помощь, госпитализация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сформулировать клинический диагноз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разработать план терапевтических действий,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ребенка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513" w:leader="none"/>
        </w:tabs>
        <w:spacing w:lineRule="auto" w:line="264" w:before="120" w:after="120"/>
        <w:ind w:left="1560" w:hanging="0"/>
        <w:contextualSpacing/>
        <w:jc w:val="both"/>
        <w:rPr/>
      </w:pPr>
      <w:r>
        <w:rPr/>
        <w:t>выявлять состояния, требующие госпитализации, и своевременно направлять больных к соответствующим специалистам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 xml:space="preserve">оказать помощь при неотложных состояниях у детей </w:t>
      </w:r>
    </w:p>
    <w:p>
      <w:pPr>
        <w:pStyle w:val="Style30"/>
        <w:spacing w:lineRule="auto" w:line="264" w:before="120" w:after="120"/>
        <w:ind w:left="1560" w:hanging="0"/>
        <w:contextualSpacing/>
        <w:jc w:val="both"/>
        <w:rPr/>
      </w:pPr>
      <w:r>
        <w:rPr/>
      </w:r>
    </w:p>
    <w:p>
      <w:pPr>
        <w:pStyle w:val="Style30"/>
        <w:spacing w:lineRule="auto" w:line="264" w:before="120" w:after="120"/>
        <w:ind w:left="1069" w:hanging="0"/>
        <w:contextualSpacing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методами общеклинического исследования ребенка в зависимости от возрас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интерпретацией результатов лабораторных, инструментальных методов диагностики с учетом возрастных особенностей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алгоритмом постановки диагноз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85" w:leader="none"/>
        </w:tabs>
        <w:spacing w:lineRule="auto" w:line="276"/>
        <w:ind w:left="1276" w:firstLine="142"/>
        <w:jc w:val="both"/>
        <w:rPr/>
      </w:pPr>
      <w:r>
        <w:rPr/>
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 у дете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276"/>
        <w:ind w:left="1276" w:firstLine="142"/>
        <w:jc w:val="both"/>
        <w:rPr/>
      </w:pPr>
      <w:r>
        <w:rPr/>
        <w:t>правильным ведением медицинской документ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«Педиатрия» относится к базовой части </w:t>
      </w:r>
      <w:r>
        <w:rPr>
          <w:bCs/>
          <w:caps/>
        </w:rPr>
        <w:t>ОПОП ВО</w:t>
      </w:r>
      <w:r>
        <w:rPr>
          <w:bCs/>
        </w:rPr>
        <w:t xml:space="preserve"> Университета</w:t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16"/>
          <w:szCs w:val="16"/>
        </w:rPr>
      </w:pPr>
      <w:r>
        <w:rPr/>
        <w:t>Дисциплины: Биоэтика, медицинское право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i/>
          <w:i/>
        </w:rPr>
      </w:pPr>
      <w:r>
        <w:rPr>
          <w:color w:val="000000"/>
        </w:rPr>
        <w:t>Знать: основы современного медицинского законодательства</w:t>
      </w:r>
      <w:r>
        <w:rPr>
          <w:sz w:val="16"/>
          <w:szCs w:val="16"/>
        </w:rPr>
        <w:t xml:space="preserve">,  </w:t>
      </w:r>
      <w:r>
        <w:rPr/>
        <w:t xml:space="preserve">обязанности врача, права врача и пациента, </w:t>
      </w:r>
      <w:r>
        <w:rPr>
          <w:color w:val="000000"/>
        </w:rPr>
        <w:t>морально-этические нормы, правила и принципы профессионального врачебного поведения, влияние среды обитания на здоровье человека, учение о здоровом образе жизни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i/>
          <w:i/>
        </w:rPr>
      </w:pPr>
      <w:r>
        <w:rPr/>
        <w:t>Уметь: выстраивать и поддерживать рабочие отношения с другими членами коллектива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>Владеть: навыками изложения морально-этической аргументации, принципами врачебной деонтологии и медицинской этики.</w:t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/>
        <w:t>Дисциплина: история медицины</w:t>
        <w:tab/>
      </w:r>
    </w:p>
    <w:p>
      <w:pPr>
        <w:pStyle w:val="Normal"/>
        <w:numPr>
          <w:ilvl w:val="0"/>
          <w:numId w:val="13"/>
        </w:numPr>
        <w:spacing w:before="60" w:after="60"/>
        <w:rPr>
          <w:color w:val="000000"/>
        </w:rPr>
      </w:pPr>
      <w:r>
        <w:rPr>
          <w:color w:val="000000"/>
        </w:rPr>
        <w:t>Знать: выдающиеся медицинские открытия, влияние гуманистических идей на медицину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Дисциплины: латинский и иностранный языки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Знать: основную медицинскую и фармацевтическую терминологию на латинском и иностранном языках.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Уметь: использовать медицинскую и фармацевтическую терминологию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 xml:space="preserve">Владеть: </w:t>
      </w:r>
      <w:r>
        <w:rPr>
          <w:color w:val="000000"/>
        </w:rPr>
        <w:t>навыками чтения на латинском языке клинических и фармацевтических терминов и рецептов.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0" w:hanging="0"/>
        <w:jc w:val="both"/>
        <w:rPr/>
      </w:pPr>
      <w:r>
        <w:rPr/>
        <w:t>Дисциплины: Анатомия человека, нормальная физиология, биохимия, биофизика, гистология, микробиология, вирусология, фармакология, патофизиология, клиническая патофизиология, медицинская информатика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Знать:</w:t>
      </w:r>
      <w:r>
        <w:rPr>
          <w:color w:val="000000"/>
        </w:rPr>
        <w:t xml:space="preserve"> 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механизм действия буферных систем организма, их взаимосвязь, электролитный баланс организма человека, основы химии гемоглобина, его участие в газообмене и поддержании кислотно-основного состояния; 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классификацию, морфологию и физиологию микроорганизмов, их влияние на здоровье человека, методы микробиологической диагностики; 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анатомию и физиологию человека, возрастные, половые и индивидуальные особенности строения и развития здорового и больного организма;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строение и функцию тканей, органов и систем организма человека, их регуляцию  в норме и при патологии; 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понятия этиологии, патогенеза, морфогенеза, патоморфоза болезни, принципы классификации болезней, основные понятия общей нозологии; </w:t>
      </w:r>
    </w:p>
    <w:p>
      <w:pPr>
        <w:pStyle w:val="Style30"/>
        <w:numPr>
          <w:ilvl w:val="0"/>
          <w:numId w:val="16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классификацию, характеристики лекарственных средств, фармакодинамику и фармакокинетику, показания и противопоказания к применению лекарственных средств, побочные эффекты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708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пользоваться учебной, научной литературой, электронными образовательными и информационными ресурсами  для профессиональной деятельности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объяснить причины отклонений от нормы показателей лабораторных, инструментальных исследований; 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обосновывать принципы этиологической, патогенетической терапии заболеваний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применять лекарственные препараты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708" w:leader="none"/>
          <w:tab w:val="right" w:pos="9639" w:leader="underscore"/>
        </w:tabs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30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базовыми технологиями поиска профессиональной информации</w:t>
      </w:r>
    </w:p>
    <w:p>
      <w:pPr>
        <w:pStyle w:val="Style30"/>
        <w:widowControl w:val="false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0" w:hanging="0"/>
        <w:contextualSpacing/>
        <w:jc w:val="both"/>
        <w:rPr/>
      </w:pPr>
      <w:r>
        <w:rPr/>
        <w:t>Дисциплины: пропедевтика внутренних болезней, гигиена, генетика,  лучевая диагностика, факультетская терапия, акушерство и гинекология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Знать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>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 заболеваний человека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  <w:t>социальные факторы, влияющие на состояние физического и психического здоровья человека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</w:rPr>
        <w:t xml:space="preserve">методы обследования пациента для определения состояния его здоровья; 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этиологию, патогенез, клиническую картину, осложнения, профилактику наиболее распространенных заболеваний,  современную классификацию болезней человека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современные методы лабораторного, инструментального обследования больных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критерии диагноза наиболее распространенных заболева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8" w:leader="none"/>
          <w:tab w:val="right" w:pos="9639" w:leader="underscore"/>
        </w:tabs>
        <w:spacing w:lineRule="auto" w:line="276" w:before="60" w:after="60"/>
        <w:ind w:left="709" w:hanging="360"/>
        <w:jc w:val="both"/>
        <w:rPr>
          <w:color w:val="000000"/>
        </w:rPr>
      </w:pPr>
      <w:r>
        <w:rPr/>
        <w:t>Уметь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76" w:before="60" w:after="60"/>
        <w:ind w:left="349" w:hanging="0"/>
        <w:jc w:val="both"/>
        <w:rPr>
          <w:color w:val="000000"/>
        </w:rPr>
      </w:pPr>
      <w:r>
        <w:rPr>
          <w:color w:val="000000"/>
        </w:rPr>
        <w:t>-  определить статус пациента: собрать анамнез; провести опрос пациента и/или его родственников, провести физикальное обследование пациента (осмотр, пальпация, аускультация, измерение АД, определение свойств артериального пульса и т.п.); оценить состояние пациента для принятия решения о необходимости оказания ему медицинской помощи;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становить приоритеты для решения проблем здоровья пациента: критическое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ерминальное) состояние, состояние с болевым синдромом, состояние с хроническим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болеванием, состояние с инфекционным заболеванием;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ставить предварительный диагноз, наметить объем дополнительных исследований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рогнозом болезни для уточнения диагноза и получения достоверного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а, сформулировать клинический диагноз;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добрать индивидуальный вид оказания помощи для лечения пациента в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ответствии с ситуацией (первичная помощь, скорая помощь, госпитализация) и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работать план терапевтических действий с учетом течения болезни и ее лечения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 xml:space="preserve">Владеть: 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360" w:hanging="0"/>
        <w:jc w:val="both"/>
        <w:rPr/>
      </w:pPr>
      <w:r>
        <w:rPr>
          <w:color w:val="000000"/>
        </w:rPr>
        <w:t>- методами общеклинического обследования;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интерпретацией результатов лабораторных, инструментальных методов диагностики;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алгоритмом постановки диагноза. 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2.3. </w:t>
      </w:r>
      <w:r>
        <w:rPr>
          <w:bCs/>
        </w:rPr>
        <w:t>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Style30"/>
        <w:ind w:left="0" w:hanging="0"/>
        <w:jc w:val="both"/>
        <w:rPr/>
      </w:pPr>
      <w:r>
        <w:rPr/>
        <w:t>Дисциплины: терапия, акушерство, хирургия, эндокринология, отоларингология, фтизиатрия.</w:t>
      </w:r>
    </w:p>
    <w:p>
      <w:pPr>
        <w:pStyle w:val="Style30"/>
        <w:numPr>
          <w:ilvl w:val="0"/>
          <w:numId w:val="13"/>
        </w:numPr>
        <w:jc w:val="both"/>
        <w:rPr/>
      </w:pPr>
      <w:r>
        <w:rPr/>
        <w:t>Знать:</w:t>
      </w:r>
    </w:p>
    <w:p>
      <w:pPr>
        <w:pStyle w:val="Style30"/>
        <w:spacing w:lineRule="auto" w:line="264" w:before="120" w:after="120"/>
        <w:ind w:left="360" w:hanging="0"/>
        <w:contextualSpacing/>
        <w:jc w:val="both"/>
        <w:rPr/>
      </w:pPr>
      <w:r>
        <w:rPr/>
        <w:t>- анатомо-физиологические особенности органов и систем здорового ребенка, нормальные темпы роста и развития (физического и психомоторного), особенности иммунитета, метаболизма, гомеостаза детского организма;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 </w:t>
      </w:r>
      <w:r>
        <w:rPr/>
        <w:t>- особенности этиологии, патогенеза, клинической картины, течения, лечения,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</w:t>
      </w:r>
      <w:r>
        <w:rPr/>
        <w:t>профилактики болезней детского возраста, включая факторы, способствующие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</w:t>
      </w:r>
      <w:r>
        <w:rPr/>
        <w:t>хронизации болезни и развития осложн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инципы экстренной и первой помощи детям при неотложных состояниях н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догоспитальном этапе;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 </w:t>
      </w:r>
      <w:r>
        <w:rPr/>
        <w:t xml:space="preserve">- принципы профилактики внутрибольничных инфекций; 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 </w:t>
      </w:r>
      <w:r>
        <w:rPr/>
        <w:t>-  принципы организации и направленность работы по формированию здорового</w:t>
      </w:r>
    </w:p>
    <w:p>
      <w:pPr>
        <w:pStyle w:val="Style30"/>
        <w:spacing w:lineRule="auto" w:line="264"/>
        <w:ind w:left="0" w:hanging="0"/>
        <w:jc w:val="both"/>
        <w:rPr>
          <w:b/>
          <w:b/>
          <w:sz w:val="16"/>
          <w:szCs w:val="16"/>
        </w:rPr>
      </w:pPr>
      <w:r>
        <w:rPr/>
        <w:t xml:space="preserve">      </w:t>
      </w:r>
      <w:r>
        <w:rPr/>
        <w:t>образа жизни ребенка и его семьи.</w:t>
      </w:r>
    </w:p>
    <w:p>
      <w:pPr>
        <w:pStyle w:val="Style30"/>
        <w:numPr>
          <w:ilvl w:val="0"/>
          <w:numId w:val="13"/>
        </w:numPr>
        <w:spacing w:lineRule="auto" w:line="264" w:before="120" w:after="120"/>
        <w:contextualSpacing/>
        <w:jc w:val="both"/>
        <w:rPr/>
      </w:pPr>
      <w:r>
        <w:rPr/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- определить статус ребенка: собрать анамнез, провести опрос ребенка и/или его родителей, провести физикальное обследование ребенка; оценить состояние ребенка для принятия решения о необходимости оказания ему медицинской помощи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установить приори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ценить факторы, влияющие на состояние физического и психологического здоровья ребенка: индивидуальные, семейные, социальные факторы риска (насилие, болезнь и смерть родственников и пр.); поставить предварительный диагноз – систематизировать информацию о ребенке с целью определения патологии и причин, ее вызывающих;</w:t>
      </w:r>
    </w:p>
    <w:p>
      <w:pPr>
        <w:pStyle w:val="Normal"/>
        <w:spacing w:lineRule="auto" w:line="276"/>
        <w:jc w:val="both"/>
        <w:rPr/>
      </w:pPr>
      <w:r>
        <w:rPr/>
        <w:t>- наметить объем исследований для уточнения диагноза и получения достоверного результата;</w:t>
      </w:r>
    </w:p>
    <w:p>
      <w:pPr>
        <w:pStyle w:val="Normal"/>
        <w:spacing w:lineRule="auto" w:line="276"/>
        <w:jc w:val="both"/>
        <w:rPr/>
      </w:pPr>
      <w:r>
        <w:rPr/>
        <w:t>- подобрать индивидуальный вид оказания помощи для лечения ребенка в соответствии с ситуацией: первичная помощь, скорая помощь, госпитализация;</w:t>
      </w:r>
    </w:p>
    <w:p>
      <w:pPr>
        <w:pStyle w:val="Normal"/>
        <w:spacing w:lineRule="auto" w:line="276"/>
        <w:jc w:val="both"/>
        <w:rPr/>
      </w:pPr>
      <w:r>
        <w:rPr/>
        <w:t>- сформулировать клинический диагноз;</w:t>
      </w:r>
    </w:p>
    <w:p>
      <w:pPr>
        <w:pStyle w:val="Normal"/>
        <w:spacing w:lineRule="auto" w:line="276"/>
        <w:jc w:val="both"/>
        <w:rPr/>
      </w:pPr>
      <w:r>
        <w:rPr/>
        <w:t>- разработать план терапевтических действий, с учетом протекания болезни и ее лечения;</w:t>
      </w:r>
    </w:p>
    <w:p>
      <w:pPr>
        <w:pStyle w:val="Normal"/>
        <w:spacing w:lineRule="auto" w:line="276"/>
        <w:jc w:val="both"/>
        <w:rPr/>
      </w:pPr>
      <w:r>
        <w:rPr/>
        <w:t>- сформулировать показания к избранному методу лечения с учетом этиотропных и патогенетических средств, обосновать фармакотерапию у конкретного ребенка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Style30"/>
        <w:tabs>
          <w:tab w:val="clear" w:pos="709"/>
          <w:tab w:val="left" w:pos="513" w:leader="none"/>
        </w:tabs>
        <w:spacing w:lineRule="auto" w:line="264" w:before="120" w:after="120"/>
        <w:ind w:left="0" w:hanging="0"/>
        <w:contextualSpacing/>
        <w:jc w:val="both"/>
        <w:rPr/>
      </w:pPr>
      <w:r>
        <w:rPr/>
        <w:t>- выявлять состояния, требующие госпитализации, и своевременно направлять больных к соответствующим специалистам;</w:t>
      </w:r>
    </w:p>
    <w:p>
      <w:pPr>
        <w:pStyle w:val="Normal"/>
        <w:spacing w:lineRule="auto" w:line="276"/>
        <w:jc w:val="both"/>
        <w:rPr/>
      </w:pPr>
      <w:r>
        <w:rPr/>
        <w:t>- оказать помощь при неотложных состояниях у детей.</w:t>
      </w:r>
    </w:p>
    <w:p>
      <w:pPr>
        <w:pStyle w:val="Style30"/>
        <w:numPr>
          <w:ilvl w:val="0"/>
          <w:numId w:val="6"/>
        </w:numPr>
        <w:spacing w:lineRule="auto" w:line="264" w:before="120" w:after="120"/>
        <w:contextualSpacing/>
        <w:jc w:val="both"/>
        <w:rPr/>
      </w:pPr>
      <w:r>
        <w:rPr/>
        <w:t>Владеть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методами общеклинического исследования ребенка в зависимости от возраста;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интерпретацией результатов лабораторных, инструментальных методов диагностики с учетом возрастных особенностей детей;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алгоритмом постановки диагноза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основными врачебными диагностическими и лечебными мероприятиями по оказанию первой врачебной помощи при неотложных и угрожающих жизни состояниях у детей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8"/>
        <w:gridCol w:w="2495"/>
        <w:gridCol w:w="1657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/>
                <w:sz w:val="20"/>
                <w:szCs w:val="20"/>
              </w:rPr>
              <w:t>ОК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способ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сновы медицинской и врачебной этики и деонтологии при работе с пациентами, медицинским персо-налом, коллегами по рабо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сновными врачебными диагностичес-кими и лечеб-ными меро-приятиями по оказанию пер-вой врачебной помощи при неотложных и угрожающих жизни состоя-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медицинскому применению лекарственных препаратов и иных  веществ и их комбинаций при решении профессиональных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лечения детей с наиболее часто встречающимися заболеваниями, рациональный выбор лекарственных средст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-вать показания к избранному методу лече-ния с учетом этиотропных и патогенетичес-ких средств, обосновать фармакотера-пию у конкретного ребенка при основных па-тологических синдромах и неотложных состояниях, определить путь введения, режим и дозу лекарственных препаратов, оценить эф-фективность и безопасность проводимого л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сновными врачебными диагностичес-кими и лечеб-ными меро-приятиями по оказанию пер-вой врачебной помощи при неотложных и угрожающих жизни состоя-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 ме-роприятия по  первичной  и вторичной       профилактике наиболее час-то встречаю-щихся заболе-ваний у детей ,       осуществлять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-ческие меро-приятия по                 повышению сопротивляемости организма к неблагопри-ятным   факто-рам внешней       среды        с использова-нием    различ-ных методов физической  культуры и спорта,    зака-ливания, про-пагандировать    здоровый образ жизни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 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натомо-физиологи-ческие особенности органов и систем ребенка, темпы роста и развития, особен-ности иммунитета, метаболизма, гомео-стаза детского орга-низма; особенности этиологии, патоге-неза, клинической картины и течения болезней детского возраста, основные методы лабора-торной и инстру-ментальной диаг-ностики заболеваний у дет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ить статус ребен-ка: собрать анамнез, про-вести опрос ребенка и его родителей, провести фи-зиикальное обследование, оценить сос-тояние ребен-ка для приня-тия решения о необходимос-ти оказания ему медицинс-к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ами физикального обследования ребенка, ин-терпретацией результатов лабораторных, инструмен-тальных мето-дов диагнос-тики, алго-ритмом пос-тановки пред-варительного диагно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туационные задачи Контрольная работа (учебная история болезни)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логические симптомы и синд-ромы;  патогенез, особенности клинической картины и течения болезней детского возрас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ую классификацию  болезней и проблем, связанных со здоровье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ровес-ти физикаль-ное обследо-вание, оценить состояние 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ами фи-зикального обследования ребенка, ин-терпретацией результатов лабораторных, инструментальных методов диагно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туационные задачи Контрольная работа (учебная история болезни)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определению тактики ведения пациентов с различными нозологическими форм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z w:val="16"/>
                <w:szCs w:val="16"/>
              </w:rPr>
              <w:t>особенности этиологии, патогенеза, клинической картины и течения болезней детского возраста, включая факторы, способствующие хронизации болезни и развития ослож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установить приоре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ми врачебными диагностическими и лечебными мероприят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 Контрольная работа (учебная история болезни)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этиологии, патогенеза, клинической картины и течения болезней детского возраста, включая факторы, способствующие хронизации болезни и развития осложнений, принципы рационального вскармливания здорового и больного ребенка первого года жизни, особенности питания детей старше года; принципы организации и направленность работы по формированию здорового образа жизни ребенка и его сем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ить приоре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 оценить факторы, влияющие на состояние физического и психологического здоровья ребенка; сформулировать диагноз; наметить объем исследований для уточнения диагноза и получения достоверного результ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обенности этиологии, патогенеза, клинической картины и течения болезней детского возраста, включая факторы, способствующие хронизации болезни и развития осложнений, современную классификацию  болезней и проблем, связанных со здоровьем; основные методы лабора-торной и инстру-ментальной диаг-ностики заболеваний у де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ить приоре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формулировать диагноз; наметить объем исследований для уточнения диагноза и получения достоверного результ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основными врачебными диагностическими и лечебными мероприят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участию в оказании скорой медицинской помощи при состояниях, требующих срочного медицинского вмеш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основными врачебными диагностическими и лечебными мероприятиям и по оказанию первой врачебной помощи при неотложных и угрожающих жизни состоя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 вопросы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рия педиатрии. Принципы организации медико-социальной помощи детям. Роль врача общей практики в оздоровлении детского населения, в предупреждении заболеваемости и снижении младенческой смертности, в формировании здорового образа жизни. Социально значимые болезни. Знакомство с организацией и принципами работы детских лечебно-профилактических учреждений. Вопросы этики и деонтологии в педиатрии. Особенности сбора анамнеза в детском возра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Вакцинопрофил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овая активная иммунизация (национальный календарь прививок), показания и противопоказания к вакцинации, вакцинация по эпидемическим показания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мо-физиологические  особенности органов и систем в детском возрасте. Пропедевтика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ы детского возраста. Физическое развитие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натомо-физиологические особенности и методика исследования кожи, жировой клетчатки, костной, мышечной, дыхательной, сердечно-сосудистой, пищеварительной, мочевыводящей, эдокринной, нервной систем. Иммунитет у детей. Нормативы лабораторных показателей </w:t>
            </w:r>
            <w:bookmarkStart w:id="0" w:name="_GoBack"/>
            <w:bookmarkEnd w:id="0"/>
            <w:r>
              <w:rPr>
                <w:sz w:val="22"/>
                <w:szCs w:val="22"/>
              </w:rPr>
              <w:t>периферической крови у детей раз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итание здорового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кармливание ребенка первого года жизни: виды вскармливания, преимущества и принципы естественного вскармливания. Прикор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питания детей  старше 1 года. Роль питания в профилактике различных заболеваний у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на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собенно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 новорожденности</w:t>
            </w:r>
            <w:r>
              <w:rPr>
                <w:bCs/>
                <w:sz w:val="22"/>
                <w:szCs w:val="22"/>
              </w:rPr>
              <w:t>. Скриниг новорожденных. Задержка внутриутробного развития плода. Морфо-функциональные критерии доношенного, недоношенного, переношенного, незрелого реб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еринатальное поражение центральной нервной системы. Внутриутробные инфекции, сепсис, локализованные гнойно-септические заболевания. Неонатальные желтухи: транзиторная желтуха, гемолитическая болезнь новорожденных.</w:t>
            </w:r>
            <w:r>
              <w:rPr>
                <w:bCs/>
                <w:sz w:val="22"/>
                <w:szCs w:val="22"/>
              </w:rPr>
              <w:t xml:space="preserve"> Респираторные нарушения (респираторный дистресс- синдром, бронхо-легочная дисплазия). Этиология, патогенез, клиническая картина, диагностика, дифференциальная диагностика, лечение, прогно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реанимации новорожде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атология детей ран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120" w:after="0"/>
              <w:ind w:left="0" w:hanging="708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35"/>
              <w:ind w:left="0" w:hanging="708"/>
              <w:rPr/>
            </w:pPr>
            <w:r>
              <w:rPr/>
              <w:t xml:space="preserve">          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сстройства питания: классификация, виды, этиология, патогенез, клиническая диагностика, лечение,  прогноз, профилактика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Органические и функциональные расстройства пищеварения: диагностика, дифференциальная диагностика, лечение. Синдр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льабсорбции.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           </w:t>
            </w:r>
            <w:r>
              <w:rPr>
                <w:sz w:val="22"/>
                <w:szCs w:val="22"/>
              </w:rPr>
              <w:t>Анемии: виды, диагностика, дифференциальная диагностика, лечение, профи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хит: этиология, патогенез, классификация. клиническая картина, диагностика, дифференциальная диагностика  рахита и рахитоподобных заболеваний, принципы лечения и профилактики, прогноз, гипервитаминоз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льмо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рые и хронические болезни органов дыхания: риносинусит, ларингит, бронхит, бронхиолит, пневмония, бронхоэктатическая болезнь. Инородные тела дыхательных путей. Муковисцидоз. Вопросы этиологии, механизмы развития, классификация, клинические варианты, особенности клинической картины у детей, осложнения, диагностика, дифференциальная диагностика, принципы лечения и профилактики, прогно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лергические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опический дерматит, крапивница, аллергический ринит, поллиноз, отек Квинке, анафилактический шок. Бронхиальная астма. Этиология, особенности патогенеза, клинической картины и течения у детей разного возраста, диагностика и дифференциальная диагностика, принципы лечения, профилактики, прогно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д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ожденные пороки сердца и магистральных сосудов (дефект межжелудочковой перегородки, дефект межпредсердной перегородки, открытый артериальный проток, коарктация аорты, тетрада Фалло). Неревматические кардиты. Ювенильная артериальная гипертензия. Малые аномалии развития сердца. Этиология, патогенез, клиника, диагностика и дифференциальная диагностика, лечение, профилактика, прогно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вма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венильные артриты  (ревматоидный артрит, реактивный артрит). Системные поражения соединительной ткани  (системная красная волчанка, ювенильный дерматомиозит). Системные васкулиты (болезнь Шенлейна-Геноха, синдром Кавасаки). Острая ревматическая лихора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ременные концепции этиологии, патогенеза, особенности клинической картины и течения ювенильных форм, диагностика,  дифференциальная  диагностика, принципы л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ма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Анемии. Тромбоцитопении, тромбоцитопатии, коагулопатии (гемофилия, тромбофилия). этиология, патогенез, клиническая картина, осложнения, диагностика, дифференциальная диагностика, особенности течения у детей, лечение,  профилактика, прогноз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й лейкоз: этиология, патогенез, клиника, диагностика, дифференциальная диагностика, принципы ле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строэнтер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нические болезни органов пищеварения: эзофагит, гастрит, гастродуоденит, язвенная болезнь желудка и двенадцатиперстной кишки, панкреатит, функциональные нарушения желчного пузыря, холецистит, синдром раздраженной кишки, болезнь Крона, язвенный колит. Этиология, патогенез, особенности клинической картины и течения у детей, методы  лабораторной диагностики и инструментальной диагностики, дифференциальная диагностика, лечение, профилактика, прогно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фр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екция мочевой системы (пиелонефрит, цистит). Пузырно-мочеточниковый рефлюкс, рефлюкс-нефропатия. Дисфункция мочевого пузыря. Гломерулонефрит. Идиопатический нефротический синдром. Этиология, патогенез, клиническая картина, диагностика, дифференциальная диагностика, лечение, профилактика, прогноз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ая и хроническая почечная недостаточность, патогенез, клиническая картина, диагностика, принципы терап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ндокри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ный диабет типа1. Болезни щитовидной железы (гипотиреоз, диффузный токсический зоб, хронический аутоиммунный тиреоидит). Врожденная дисфункция коры надпочечников. Нарушения роста и полового развития. Ожирение. Этиология, патогенез, клинические проявления, диагностика, дифференциальная диагностика, лечение, профилактика, прогно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екционные и паразитар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беркулез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стрые респираторные вирусные инфекции, герпетическая инфекция, ВИЧ-инфекция, корь, краснуха, скарлатина, эпидемический паротит, энтеровирусные инфекции, дифтерия, коклюш и паракоклюш,  менингококковая инфекция, острые кишечные инфекции, острые и хронические вирусные гепатиты, гельминтоз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беркулез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логия, эпидемиология, патогенез, классификация, клиническая картина, особенности течения у детей, осложнения, диагностика, методы раннего выявления, дифференциальная диагностика, лечение, профилактика, прогно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-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К-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тложные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ные реакции, судорожный синдром, острая обструкция дыхательных путей, дегидратация, острые аллергические реакции (анафилактический шок, отек Квинке): клинические проявления, врачебная помощь на догоспитальном этапе,  тактика дальнейшего ведения больного. Основные принципы догоспитальной сердечно-легочной реани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1276"/>
        <w:gridCol w:w="1134"/>
        <w:gridCol w:w="1134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экзамен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09"/>
        <w:gridCol w:w="684"/>
        <w:gridCol w:w="567"/>
        <w:gridCol w:w="567"/>
        <w:gridCol w:w="709"/>
        <w:gridCol w:w="390"/>
        <w:gridCol w:w="716"/>
        <w:gridCol w:w="786"/>
        <w:gridCol w:w="1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-мест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натомо-физио-логические  осо-бенности органов и систем в детском возрасте. Пропе-девтика</w:t>
            </w:r>
            <w:r>
              <w:rPr/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 (учебная история болезни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еонатология. </w:t>
            </w:r>
            <w:r>
              <w:rPr>
                <w:iCs/>
                <w:sz w:val="22"/>
                <w:szCs w:val="22"/>
              </w:rPr>
              <w:t>Патология детей раннего возрас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Патология детей старшего возрас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еотложные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фекционные и паразитарные болезни. Туберку-лез у дет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ые проблемы пед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натальное поражение центральной нерв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утробные инф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кармли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асстройства 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ахит, рахитоподоб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я роста и развития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ем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трые заболевания органов дых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лергические заболевания. Бронхиальная аст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ые состоя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нические заболевания легк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желудочно-кишечного тра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екция мочев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омерулонефр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вматические боле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зни кров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йроинф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птококковая инфек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петическая инфек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фтерия. Инфекционный мононуклео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ь. Краснух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ческий паротит. Коклюш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кишечные инф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патиты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Ч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беркулез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зитар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кцинопрофил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е вопросы педиатрии. </w:t>
            </w:r>
            <w:r>
              <w:rPr>
                <w:sz w:val="22"/>
                <w:szCs w:val="22"/>
              </w:rPr>
              <w:t>Периоды детского возраста. Физическое развитие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кожи, жировой клетчатки, костной, мышечной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дыхательно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сердечно-сосудисто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пищеварительно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мочевыводяще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эдокринно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и методика исследования нервной сис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ммунитет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ормативы лабораторных показателей периферической крови у детей разного возра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тание здорового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инатальное поражение центральной нервной систем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иутробные инфекции, сепсис, локализованные гнойно-септически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альные желтух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криниг новорожденных. Задержка внутриутробного развития плода. Респираторные нарушения (респираторный дистресс- синдром, бронхо-легочная дисплазия).  Принципы реанимации новорожде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стройства питания. Органические и функциональные расстройства пищевар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т, </w:t>
            </w:r>
            <w:r>
              <w:rPr/>
              <w:t>рахитоподобные заболе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ические заболевания: атопический дерматит, крапивница, аллергический ринит, поллиноз, отек Квинке, анафилактический шок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е заболевания: бронхиальная астм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я: острые болезни органов дыхания, инородные тела дыхательных пу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льмонология: хронические болезни органов дыхания, муковисцидо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: врожденные пороки сердца и магистральных сосудов, неревматические карди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: ювенильная артериальная гипертензия, малые аномалии развития сердц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вматология: системные поражения соединительной ткани  системные васкули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матология: ювенильные артриты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: хронические болезни желудочно-кишечного трак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: хронические болезни печени и желчевыводящих пу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рология: инфекция мочевой системы, рефлюкс-нефропатия, дисфункция мочевого пузыр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рология: гломерулонефрит, идиопатический нефротический синдром, острая и хроническая почечная недостаточ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: тромбоцитопении, тромбоцитопатии, коагулопат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атология: острый лейко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: сахарный диабет типа1, болезни щитовидной железы, врожденная дисфункция коры надпочечник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: нарушения роста и полового развития, ожи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екционные болезн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беркулез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опрофил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болезн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ые состояния:  температурные реакции, судорожный синдром, острая обструкция дыхательных путей, дегидратация, острые аллергические реакци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состояния: основные принципы догоспитальной сердечно-легочной реани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я историй боле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заданий, предусмотренных рабочей программ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142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539"/>
        <w:jc w:val="both"/>
        <w:rPr/>
      </w:pPr>
      <w:r>
        <w:rPr/>
        <w:t>6.1 Тестовое задание</w:t>
      </w:r>
    </w:p>
    <w:p>
      <w:pPr>
        <w:pStyle w:val="Normal"/>
        <w:ind w:firstLine="539"/>
        <w:jc w:val="both"/>
        <w:rPr/>
      </w:pPr>
      <w:r>
        <w:rPr/>
        <w:t>Патронажная сестра осмотрела доношенного ребенка 8-ми дней на второй день после выписки из родильного отделения. Его массу тела она оценила как соответствующую возрасту. Основанием для указанного заключения послужила следующая масса тела:</w:t>
      </w:r>
    </w:p>
    <w:p>
      <w:pPr>
        <w:pStyle w:val="Normal"/>
        <w:ind w:firstLine="539"/>
        <w:jc w:val="both"/>
        <w:rPr/>
      </w:pPr>
      <w:r>
        <w:rPr/>
        <w:t>А. Равная массе при рождении</w:t>
      </w:r>
    </w:p>
    <w:p>
      <w:pPr>
        <w:pStyle w:val="Normal"/>
        <w:ind w:firstLine="539"/>
        <w:jc w:val="both"/>
        <w:rPr/>
      </w:pPr>
      <w:r>
        <w:rPr/>
        <w:t>В. Потеря на 200,0 г</w:t>
      </w:r>
    </w:p>
    <w:p>
      <w:pPr>
        <w:pStyle w:val="Normal"/>
        <w:ind w:firstLine="539"/>
        <w:jc w:val="both"/>
        <w:rPr/>
      </w:pPr>
      <w:r>
        <w:rPr/>
        <w:t>С. Прибавка на 200,0 г</w:t>
      </w:r>
    </w:p>
    <w:p>
      <w:pPr>
        <w:pStyle w:val="Normal"/>
        <w:ind w:firstLine="539"/>
        <w:jc w:val="both"/>
        <w:rPr/>
      </w:pPr>
      <w:r>
        <w:rPr/>
        <w:t>6.2 Ситуационная задача</w:t>
      </w:r>
    </w:p>
    <w:p>
      <w:pPr>
        <w:pStyle w:val="TextBodyIndent"/>
        <w:spacing w:lineRule="auto" w:line="240"/>
        <w:ind w:left="0" w:right="0" w:firstLine="539"/>
        <w:rPr/>
      </w:pPr>
      <w:r>
        <w:rPr/>
        <w:t>У ребенка 2 лет повысилась температура тела до 37,6</w:t>
      </w:r>
      <w:r>
        <w:rPr>
          <w:rFonts w:eastAsia="Symbol" w:cs="Symbol" w:ascii="Symbol" w:hAnsi="Symbol"/>
        </w:rPr>
        <w:t></w:t>
      </w:r>
      <w:r>
        <w:rPr/>
        <w:t xml:space="preserve"> С, появилась легкая осиплость голоса, грубый лающий кашель. Мать начала давать ребенку отхаркивающий сбор. На 3-й день от начала заболевания осиплость голоса наросла, кашель стал менее звучным, появилось шумное дыхание с затрудненным вдохом. Обратились к врачу, при осмотре: кожа бледная, слизистая губ с цианотичным оттенком, частота дыханий - 45 в минуту, при дыхании втяжение уступчивых мест грудной клетки, аускультативно в легких непостоянные сухие хрипы. При осмотре отоларинголог обнаружил гнойно-фибринозный налет в гортани. </w:t>
      </w:r>
    </w:p>
    <w:p>
      <w:pPr>
        <w:pStyle w:val="TextBodyIndent"/>
        <w:spacing w:lineRule="auto" w:line="240"/>
        <w:ind w:left="0" w:right="0" w:firstLine="360"/>
        <w:rPr>
          <w:iCs/>
        </w:rPr>
      </w:pPr>
      <w:r>
        <w:rPr>
          <w:iCs/>
        </w:rPr>
        <w:t>Вопросы</w:t>
      </w:r>
    </w:p>
    <w:p>
      <w:pPr>
        <w:pStyle w:val="TextBodyIndent"/>
        <w:numPr>
          <w:ilvl w:val="0"/>
          <w:numId w:val="17"/>
        </w:numPr>
        <w:spacing w:lineRule="auto" w:line="240"/>
        <w:ind w:left="720" w:right="0" w:hanging="360"/>
        <w:rPr/>
      </w:pPr>
      <w:r>
        <w:rPr/>
        <w:t>Ваш предположительный диагноз?</w:t>
      </w:r>
    </w:p>
    <w:p>
      <w:pPr>
        <w:pStyle w:val="Normal"/>
        <w:numPr>
          <w:ilvl w:val="0"/>
          <w:numId w:val="17"/>
        </w:numPr>
        <w:rPr/>
      </w:pPr>
      <w:r>
        <w:rPr/>
        <w:t>Какова тактика врача и лечебные мероприятия у данного пациент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детских болезней + CD (под ред. Геппе Н.А., Подчерняевой Н.С., ГЭОТАР-Медиа, М.,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болезни» под ред. А.А. Баранова. Учебник для ВУЗов. ГЭОТАР-Медиа, М., 20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хит и рахитоподобные заболевания /Н.А.Геппе и др. – М.,200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онатология /Н.А.Геппе, Е.И.Капранова и др. – М.,2008</w:t>
            </w:r>
          </w:p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ы вскармливания детей первого года жизни/ Е.И.Капранова и др.-Р. н/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8</w:t>
            </w:r>
          </w:p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натология (под ред. Н.Н. Володина) </w:t>
            </w:r>
            <w:r>
              <w:rPr>
                <w:rFonts w:cs="Times New Roman" w:ascii="Times New Roman" w:hAnsi="Times New Roman"/>
              </w:rPr>
              <w:t>ГЭОТАР-Медиа, М.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олезни» 5 или 6-е издание, в 2-х томах, Шабалов Н.П. «Питер», С-Пб.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йкин В.Ф., Нисевич Н.И., Шамшева О.В. Инфекционные болезни у детей. Учебник. ГЭОТАР-Медиа, М.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36"/>
        <w:gridCol w:w="1212"/>
        <w:gridCol w:w="1356"/>
        <w:gridCol w:w="382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 для  проведения практических занят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удитория №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Аудиосистема, ноутбук, Мультимедийный проект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удитория №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Мультимедийый проект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тработки практ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  <w:t>Манекены тренировочные педиатрические – 5 шт, тренажер педиатрический – 3 шт., интерактивный комплекс (доска, ноутбук, мультимедийный проектор);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 Пироговская, д. 19, стр 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, копировальное устройств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, скан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 зав. кафед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У, ноутбук, фак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зав. учебной частью; МФ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У, компьютер, 2 прин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ровальное устройств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, копировальное устройств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профессор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роигры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роигры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1. Дискусс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2. Ситуационная задача (кейс)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3. Лекц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75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Ситуационная задач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ефрологическое отделение поступила девочка 5 лет, ранее считавшаяся </w:t>
      </w:r>
    </w:p>
    <w:p>
      <w:pPr>
        <w:pStyle w:val="Normal"/>
        <w:spacing w:lineRule="auto" w:line="276"/>
        <w:jc w:val="both"/>
        <w:rPr/>
      </w:pPr>
      <w:r>
        <w:rPr/>
        <w:t>здоровой. Заболела три дня назад  после перенесенной ОРВ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смотре: диффузные отеки, кожа бледная, ЧСС 110 в мин., АД 90/50 мм рт.ст. За сутки выделила 500 мл мочи, моча желтого ц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.крови: Н</w:t>
      </w:r>
      <w:r>
        <w:rPr>
          <w:lang w:val="en-US"/>
        </w:rPr>
        <w:t>b</w:t>
      </w:r>
      <w:r>
        <w:rPr/>
        <w:t xml:space="preserve"> - 135 г/л, эр. - 4,5х10</w:t>
      </w:r>
      <w:r>
        <w:rPr>
          <w:vertAlign w:val="superscript"/>
        </w:rPr>
        <w:t>12</w:t>
      </w:r>
      <w:r>
        <w:rPr/>
        <w:t>/л, ЦП - 0,9,  лейк. - 8х10</w:t>
      </w:r>
      <w:r>
        <w:rPr>
          <w:vertAlign w:val="superscript"/>
        </w:rPr>
        <w:t>9</w:t>
      </w:r>
      <w:r>
        <w:rPr/>
        <w:t>/л, п/я - 1%, с/я - 46%,  лимф. - 48%,  эоз. -2%,  мон. - 3%, СОЭ - 46мм/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.мочи: реакция кислая, белок 6,6 г/л, лейкоциты 2-3 в п/зр., эритроциты 0-1 в п/зр, цилиндры гиалиновые 5-6 в п/зр., зернистые 3-4 в п/зр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иохимический ан.крови: общий белок – 52 г/л, альбумины - 45%,  глобулины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- 5%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 xml:space="preserve"> - 10%, </w:t>
      </w:r>
      <w:r>
        <w:rPr>
          <w:rFonts w:eastAsia="Symbol" w:cs="Symbol" w:ascii="Symbol" w:hAnsi="Symbol"/>
        </w:rPr>
        <w:t></w:t>
      </w:r>
      <w:r>
        <w:rPr/>
        <w:t xml:space="preserve"> - 10%, γ - 15%, креатинин - 0,079 ммоль/л (норма до 0,088),  мочевина - 5,6 ммоль/л (норма 1,7-8,3), калий - 4,8 ммоль/л (норма 3,5-5,1), холестерин общий - 10,4 ммоль/л (норма до5,2).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агностирован: Идиопатический нефротический синдром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720" w:hanging="0"/>
        <w:jc w:val="both"/>
        <w:rPr/>
      </w:pPr>
      <w:r>
        <w:rPr/>
        <w:t>Согласны ли Вы с диагнозом? Обоснуйте ответ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720" w:hanging="0"/>
        <w:jc w:val="both"/>
        <w:rPr/>
      </w:pPr>
      <w:r>
        <w:rPr/>
        <w:t>Какое исследование подтвердит диагноз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720" w:hanging="0"/>
        <w:jc w:val="both"/>
        <w:rPr/>
      </w:pPr>
      <w:r>
        <w:rPr/>
        <w:t>Какое лечение показано больному?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720" w:hanging="0"/>
        <w:jc w:val="both"/>
        <w:rPr/>
      </w:pPr>
      <w:r>
        <w:rPr/>
        <w:t>Прогно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3"/>
        <w:gridCol w:w="36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досту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do.1msmu.ru</w:t>
              </w:r>
            </w:hyperlink>
            <w:r>
              <w:rPr/>
              <w:t xml:space="preserve"> – Единый образовательный портал Первого МГМУ им. И.М.Сечено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scsml.rssi.ru</w:t>
              </w:r>
            </w:hyperlink>
            <w:r>
              <w:rPr/>
              <w:t xml:space="preserve"> – Центральная научная медицинская библиот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medlit.ru/journals</w:t>
              </w:r>
            </w:hyperlink>
            <w:r>
              <w:rPr/>
              <w:t xml:space="preserve"> - журналы издательства Медиц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medpro.ru</w:t>
              </w:r>
            </w:hyperlink>
            <w:r>
              <w:rPr/>
              <w:t xml:space="preserve"> – портал для врач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://www.med-edu.ru/</w:t>
              </w:r>
            </w:hyperlink>
            <w:r>
              <w:rPr/>
              <w:t xml:space="preserve"> медицинский образовательный видеопорт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http://emedicine.medscape.com</w:t>
              </w:r>
            </w:hyperlink>
            <w:r>
              <w:rPr/>
              <w:t xml:space="preserve"> - профессиональная сеть для специалистов здравоохра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</w:hyperlink>
            <w:r>
              <w:rPr/>
              <w:t xml:space="preserve">  - национальная библиотека медицины СШ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 детских болезней лечебного факультета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jc w:val="both"/>
        <w:rPr/>
      </w:pPr>
      <w:r>
        <w:rPr/>
        <w:t xml:space="preserve">профессор  </w:t>
        <w:tab/>
        <w:t xml:space="preserve">                      ________________________ Н.А. Гепп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>зав.учебной частью</w:t>
        <w:tab/>
        <w:tab/>
        <w:t>________________________ Е.В. Фрол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Принято на заседании кафедры детских болезней лечебного факультета</w:t>
      </w:r>
    </w:p>
    <w:p>
      <w:pPr>
        <w:pStyle w:val="Normal"/>
        <w:widowControl w:val="false"/>
        <w:jc w:val="both"/>
        <w:rPr/>
      </w:pPr>
      <w:r>
        <w:rPr/>
        <w:t>«18» ____01____2017г., протокол № 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, </w:t>
      </w:r>
    </w:p>
    <w:p>
      <w:pPr>
        <w:pStyle w:val="Normal"/>
        <w:widowControl w:val="false"/>
        <w:jc w:val="both"/>
        <w:rPr/>
      </w:pPr>
      <w:r>
        <w:rPr/>
        <w:t>профессор, д.м.н.</w:t>
        <w:tab/>
        <w:tab/>
        <w:t>_________________________ Н.А. Гепп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добрено Учебно-методическим советом </w:t>
      </w:r>
    </w:p>
    <w:p>
      <w:pPr>
        <w:pStyle w:val="Normal"/>
        <w:jc w:val="both"/>
        <w:rPr/>
      </w:pPr>
      <w:r>
        <w:rPr/>
        <w:t>«_____»____________2017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____  М.А.Кинку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  <w:i w:val="false"/>
      <w:sz w:val="24"/>
    </w:rPr>
  </w:style>
  <w:style w:type="character" w:styleId="WW8Num20z4">
    <w:name w:val="WW8Num20z4"/>
    <w:qFormat/>
    <w:rPr>
      <w:rFonts w:ascii="Verdana" w:hAnsi="Verdana" w:cs="Verdana"/>
      <w:b/>
      <w:i w:val="false"/>
      <w:sz w:val="22"/>
    </w:rPr>
  </w:style>
  <w:style w:type="character" w:styleId="WW8Num20z5">
    <w:name w:val="WW8Num20z5"/>
    <w:qFormat/>
    <w:rPr>
      <w:rFonts w:ascii="Verdana" w:hAnsi="Verdana" w:cs="Verdana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5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5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6">
    <w:name w:val="спис-с-точкой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1msmu.ru/" TargetMode="External"/><Relationship Id="rId3" Type="http://schemas.openxmlformats.org/officeDocument/2006/relationships/hyperlink" Target="http://www.scsml.rssi.ru/" TargetMode="External"/><Relationship Id="rId4" Type="http://schemas.openxmlformats.org/officeDocument/2006/relationships/hyperlink" Target="http://www.medlit.ru/journals/" TargetMode="External"/><Relationship Id="rId5" Type="http://schemas.openxmlformats.org/officeDocument/2006/relationships/hyperlink" Target="http://medpro.ru/" TargetMode="External"/><Relationship Id="rId6" Type="http://schemas.openxmlformats.org/officeDocument/2006/relationships/hyperlink" Target="http://www.med-edu.ru/" TargetMode="External"/><Relationship Id="rId7" Type="http://schemas.openxmlformats.org/officeDocument/2006/relationships/hyperlink" Target="http://emedicine.medscape.com/" TargetMode="External"/><Relationship Id="rId8" Type="http://schemas.openxmlformats.org/officeDocument/2006/relationships/hyperlink" Target="http://www.nlm.nih.go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1:00Z</dcterms:created>
  <dc:creator>MSMU</dc:creator>
  <dc:description/>
  <cp:keywords/>
  <dc:language>en-US</dc:language>
  <cp:lastModifiedBy>user</cp:lastModifiedBy>
  <cp:lastPrinted>2015-05-13T10:00:00Z</cp:lastPrinted>
  <dcterms:modified xsi:type="dcterms:W3CDTF">2017-10-26T12:04:00Z</dcterms:modified>
  <cp:revision>6</cp:revision>
  <dc:subject/>
  <dc:title>Министерство образования и науки Российской Федерации</dc:title>
</cp:coreProperties>
</file>