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ind w:right="-14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ЫЙ МОСКОВСКИЙ ГОСУДАРСТВЕННЫЙ МЕДИЦИНСКИЙ УНИВЕРСИТЕТ имени И.М.СЕЧЕНОВА Министерства Здравоохранения Российской Феде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Сеченовский Университет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5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ind w:left="425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ный совет ФГАОУ ВО Первый МГМУ </w:t>
      </w:r>
    </w:p>
    <w:p>
      <w:pPr>
        <w:pStyle w:val="Normal"/>
        <w:ind w:left="425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. И. М. Сеченова Минздрава России</w:t>
      </w:r>
    </w:p>
    <w:p>
      <w:pPr>
        <w:pStyle w:val="Normal"/>
        <w:ind w:left="425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еченовский Университет)</w:t>
      </w:r>
    </w:p>
    <w:p>
      <w:pPr>
        <w:pStyle w:val="Normal"/>
        <w:ind w:left="425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«______»_____________________20____</w:t>
      </w:r>
    </w:p>
    <w:p>
      <w:pPr>
        <w:pStyle w:val="Normal"/>
        <w:ind w:left="354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№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ИМ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 дисциплины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</w:rPr>
        <w:t>31.05.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Лечебное дел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 Врач-лечебник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Трудоемкость дисциплины  3 зачетных единицы</w:t>
      </w:r>
      <w:r>
        <w:br w:type="page"/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освоения дисциплины Химия (далее – дисциплина)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bCs/>
          <w:i/>
          <w:sz w:val="24"/>
          <w:szCs w:val="24"/>
        </w:rPr>
        <w:t>Участие в формировании соответствующих компетенций студентов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1 - способность к абстрактному мышлению, анализу, синтезу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2 – способность использовать основы философских знаний для формирования мировоззренческой пози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5 - готовность  к  саморазвитию,  самореализации,  самообразовани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ю творческого потенциал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8 - готовность к работе в коллективе, толерантно воспринимать социаль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ие, конфессиональные и культурные различ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ПК-1 – готовность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, информационно-коммуникационных технологий и учетом основных требований информационной безопасности; 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ПК-7 - готовность к использованию основных физико-химических, математических и иных естественнонаучных понятий и методов при решении профессиональ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1 - способность к участию в проведении научных исследований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К-22 – готовность к участию во внедрении новых методов и методик, направленных на охрану здоровья граждан.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дисциплины состоит из модуля «Общая химия» и модуля «Биоорганическая химия»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«ОБЩАЯ ХИМИЯ»</w:t>
      </w:r>
    </w:p>
    <w:p>
      <w:pPr>
        <w:pStyle w:val="Normal"/>
        <w:widowControl w:val="false"/>
        <w:tabs>
          <w:tab w:val="left" w:pos="709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</w:t>
      </w:r>
      <w:r>
        <w:rPr>
          <w:rFonts w:cs="Times New Roman" w:ascii="Times New Roman" w:hAnsi="Times New Roman"/>
          <w:bCs/>
        </w:rPr>
        <w:t>ель и задачи освоения модуля  Общая Химия (далее – модуль).</w:t>
      </w:r>
    </w:p>
    <w:p>
      <w:pPr>
        <w:pStyle w:val="Normal"/>
        <w:spacing w:lineRule="auto" w:line="264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освоения</w:t>
      </w:r>
      <w:r>
        <w:rPr>
          <w:rFonts w:cs="Times New Roman" w:ascii="Times New Roman" w:hAnsi="Times New Roman"/>
          <w:bCs/>
        </w:rPr>
        <w:t xml:space="preserve"> модул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- формирование у студентов системных знаний и умений выполнять расчеты параметров физико-химических процессов, при рассмотрении их физико-химической сущности и механизмов взаимодействия веществ, происходящих в организме человека на клеточном и молекулярном уровнях, а также при воздействии на живой организм окружающей средо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Задачи</w:t>
      </w:r>
      <w:r>
        <w:rPr>
          <w:rFonts w:cs="Times New Roman" w:ascii="Times New Roman" w:hAnsi="Times New Roman"/>
          <w:bCs/>
        </w:rPr>
        <w:t xml:space="preserve"> модул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Зна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авила работы и техники безопасности в химической лаборатории при работе с приборами и реактивами;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spacing w:lineRule="auto" w:line="264" w:before="120" w:after="12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термодинамические и кинетические закономерности, определяющие протекание химических и биохимических процессов;</w:t>
      </w:r>
    </w:p>
    <w:p>
      <w:pPr>
        <w:pStyle w:val="Normal"/>
        <w:shd w:fill="FFFFFF" w:val="clear"/>
        <w:tabs>
          <w:tab w:val="clear" w:pos="709"/>
          <w:tab w:val="left" w:pos="1709" w:leader="none"/>
        </w:tabs>
        <w:spacing w:lineRule="auto" w:line="264" w:before="120" w:after="12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физико-химические аспекты важнейших биохимических процессов и различных видов гомеостаза в организме: теоретические основы биоэнергетики, факторы, влияющие на смещение равновесия биохимических процес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1522" w:leader="none"/>
        </w:tabs>
        <w:autoSpaceDE w:val="false"/>
        <w:spacing w:lineRule="auto" w:line="264" w:before="120" w:after="12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войства воды и водных растворов сильных и слабых электролит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1522" w:leader="none"/>
        </w:tabs>
        <w:autoSpaceDE w:val="false"/>
        <w:spacing w:lineRule="auto" w:line="264" w:before="120" w:after="120"/>
        <w:ind w:firstLine="680"/>
        <w:jc w:val="both"/>
        <w:rPr/>
      </w:pPr>
      <w:r>
        <w:rPr>
          <w:rFonts w:cs="Times New Roman" w:ascii="Times New Roman" w:hAnsi="Times New Roman"/>
          <w:color w:val="000000"/>
        </w:rPr>
        <w:t>- основные типы равновесий и процессов жизнедеятельности: протолитические, гетерогенные, лигандообменные, редокс;</w:t>
      </w:r>
    </w:p>
    <w:p>
      <w:pPr>
        <w:pStyle w:val="Normal"/>
        <w:widowControl w:val="false"/>
        <w:shd w:fill="FFFFFF" w:val="clear"/>
        <w:tabs>
          <w:tab w:val="clear" w:pos="709"/>
          <w:tab w:val="left" w:pos="1522" w:leader="none"/>
        </w:tabs>
        <w:autoSpaceDE w:val="false"/>
        <w:spacing w:lineRule="auto" w:line="264" w:before="120" w:after="120"/>
        <w:ind w:firstLine="680"/>
        <w:jc w:val="both"/>
        <w:rPr/>
      </w:pPr>
      <w:r>
        <w:rPr>
          <w:rFonts w:cs="Times New Roman" w:ascii="Times New Roman" w:hAnsi="Times New Roman"/>
          <w:color w:val="000000"/>
        </w:rPr>
        <w:t>- механизмы действия буферных систем организма, их взаимосвязь и роль в поддержании кислотно-основного гомеостаза; особенности кислотно-основных свойств аминокислот и бел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1522" w:leader="none"/>
        </w:tabs>
        <w:autoSpaceDE w:val="false"/>
        <w:spacing w:lineRule="auto" w:line="264" w:before="120" w:after="120"/>
        <w:ind w:firstLine="680"/>
        <w:jc w:val="both"/>
        <w:rPr/>
      </w:pPr>
      <w:r>
        <w:rPr>
          <w:rFonts w:cs="Times New Roman" w:ascii="Times New Roman" w:hAnsi="Times New Roman"/>
          <w:color w:val="000000"/>
        </w:rPr>
        <w:t>- закономерности протекания физико-химических процессов в живых системах с точки зрения их конкуренции, возникающей в результате совмещения равновесий разных тип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1440" w:leader="none"/>
        </w:tabs>
        <w:autoSpaceDE w:val="false"/>
        <w:spacing w:lineRule="auto" w:line="264" w:before="120" w:after="120"/>
        <w:ind w:firstLine="68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9308465</wp:posOffset>
                </wp:positionH>
                <wp:positionV relativeFrom="paragraph">
                  <wp:posOffset>1758950</wp:posOffset>
                </wp:positionV>
                <wp:extent cx="0" cy="8571230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95pt,138.5pt" to="732.95pt,813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6770350</wp:posOffset>
                </wp:positionH>
                <wp:positionV relativeFrom="paragraph">
                  <wp:posOffset>1758950</wp:posOffset>
                </wp:positionV>
                <wp:extent cx="0" cy="856488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4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0.5pt,138.5pt" to="1320.5pt,812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- роль биогенных элементов и их соединений в живых системах;</w:t>
      </w:r>
    </w:p>
    <w:p>
      <w:pPr>
        <w:pStyle w:val="Normal"/>
        <w:widowControl w:val="false"/>
        <w:shd w:fill="FFFFFF" w:val="clear"/>
        <w:tabs>
          <w:tab w:val="clear" w:pos="709"/>
          <w:tab w:val="left" w:pos="1440" w:leader="none"/>
        </w:tabs>
        <w:autoSpaceDE w:val="false"/>
        <w:spacing w:lineRule="auto" w:line="264" w:before="120" w:after="12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изико-химические основы поверхностных явлений и факторы;</w:t>
      </w:r>
    </w:p>
    <w:p>
      <w:pPr>
        <w:pStyle w:val="Normal"/>
        <w:widowControl w:val="false"/>
        <w:shd w:fill="FFFFFF" w:val="clear"/>
        <w:tabs>
          <w:tab w:val="clear" w:pos="709"/>
          <w:tab w:val="left" w:pos="1440" w:leader="none"/>
        </w:tabs>
        <w:autoSpaceDE w:val="false"/>
        <w:spacing w:lineRule="auto" w:line="264" w:before="120" w:after="12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лияющие на свободную поверхностную энергию; особенности адсорбции на различных границах разделов фаз;</w:t>
      </w:r>
    </w:p>
    <w:p>
      <w:pPr>
        <w:pStyle w:val="Normal"/>
        <w:widowControl w:val="false"/>
        <w:shd w:fill="FFFFFF" w:val="clear"/>
        <w:tabs>
          <w:tab w:val="clear" w:pos="709"/>
          <w:tab w:val="left" w:pos="1440" w:leader="none"/>
        </w:tabs>
        <w:autoSpaceDE w:val="false"/>
        <w:spacing w:lineRule="auto" w:line="264" w:before="120" w:after="120"/>
        <w:ind w:firstLine="680"/>
        <w:jc w:val="both"/>
        <w:rPr/>
      </w:pPr>
      <w:r>
        <w:rPr>
          <w:rFonts w:cs="Times New Roman" w:ascii="Times New Roman" w:hAnsi="Times New Roman"/>
          <w:color w:val="000000"/>
        </w:rPr>
        <w:t>- химико-биологическую сущность процессов, происходящих в живых организмах на молекулярном и клеточном уровнях;</w:t>
      </w:r>
    </w:p>
    <w:p>
      <w:pPr>
        <w:pStyle w:val="Normal"/>
        <w:widowControl w:val="false"/>
        <w:shd w:fill="FFFFFF" w:val="clear"/>
        <w:tabs>
          <w:tab w:val="clear" w:pos="709"/>
          <w:tab w:val="left" w:pos="1440" w:leader="none"/>
        </w:tabs>
        <w:autoSpaceDE w:val="false"/>
        <w:spacing w:lineRule="auto" w:line="264" w:before="120" w:after="120"/>
        <w:ind w:firstLine="680"/>
        <w:jc w:val="both"/>
        <w:rPr/>
      </w:pPr>
      <w:r>
        <w:rPr>
          <w:rFonts w:cs="Times New Roman" w:ascii="Times New Roman" w:hAnsi="Times New Roman"/>
          <w:color w:val="000000"/>
        </w:rPr>
        <w:t>- особенности физико-химии дисперсных систем и растворов биополимеров.</w:t>
      </w:r>
    </w:p>
    <w:p>
      <w:pPr>
        <w:pStyle w:val="Normal"/>
        <w:shd w:fill="FFFFFF" w:val="clear"/>
        <w:spacing w:lineRule="auto" w:line="264" w:before="120" w:after="120"/>
        <w:ind w:firstLine="6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Уме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1531" w:leader="none"/>
        </w:tabs>
        <w:autoSpaceDE w:val="false"/>
        <w:spacing w:lineRule="auto" w:line="264" w:before="120" w:after="120"/>
        <w:ind w:firstLine="680"/>
        <w:jc w:val="both"/>
        <w:rPr/>
      </w:pPr>
      <w:r>
        <w:rPr>
          <w:rFonts w:cs="Times New Roman" w:ascii="Times New Roman" w:hAnsi="Times New Roman"/>
          <w:color w:val="000000"/>
        </w:rPr>
        <w:t>- прогнозировать результаты физико-химических процессов, протекающих в живых системах, опираясь на теоретические полож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531" w:leader="none"/>
        </w:tabs>
        <w:autoSpaceDE w:val="false"/>
        <w:spacing w:lineRule="auto" w:line="264" w:before="120" w:after="12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учно обосновывать наблюдаемые яв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531" w:leader="none"/>
        </w:tabs>
        <w:autoSpaceDE w:val="false"/>
        <w:spacing w:lineRule="auto" w:line="264" w:before="120" w:after="120"/>
        <w:ind w:firstLine="680"/>
        <w:jc w:val="both"/>
        <w:rPr/>
      </w:pPr>
      <w:r>
        <w:rPr>
          <w:rFonts w:cs="Times New Roman" w:ascii="Times New Roman" w:hAnsi="Times New Roman"/>
          <w:color w:val="000000"/>
        </w:rPr>
        <w:t>- производить физико-химические измерения, характеризую</w:t>
        <w:softHyphen/>
        <w:t>щие те или иные свойства растворов, смесей и других объектов, моделирующих внутренние среды организм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1" w:leader="none"/>
        </w:tabs>
        <w:autoSpaceDE w:val="false"/>
        <w:spacing w:lineRule="auto" w:line="264" w:before="120" w:after="12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ставлять данные экспериментальных исследований и виде графиков и таблиц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1" w:leader="none"/>
        </w:tabs>
        <w:autoSpaceDE w:val="false"/>
        <w:spacing w:lineRule="auto" w:line="264" w:before="120" w:after="120"/>
        <w:ind w:firstLine="680"/>
        <w:jc w:val="both"/>
        <w:rPr/>
      </w:pPr>
      <w:r>
        <w:rPr>
          <w:rFonts w:cs="Times New Roman" w:ascii="Times New Roman" w:hAnsi="Times New Roman"/>
          <w:color w:val="000000"/>
        </w:rPr>
        <w:t>- производить наблюдения за протеканием химических реакций и делать обоснованные выводы;</w:t>
      </w:r>
    </w:p>
    <w:p>
      <w:pPr>
        <w:pStyle w:val="Normal"/>
        <w:shd w:fill="FFFFFF" w:val="clear"/>
        <w:tabs>
          <w:tab w:val="clear" w:pos="709"/>
          <w:tab w:val="left" w:pos="1622" w:leader="none"/>
        </w:tabs>
        <w:spacing w:lineRule="auto" w:line="264" w:before="120" w:after="12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едставлять результаты экспериментов и наблюдений в виде законченного протокола исследования;</w:t>
      </w:r>
    </w:p>
    <w:p>
      <w:pPr>
        <w:pStyle w:val="Normal"/>
        <w:shd w:fill="FFFFFF" w:val="clear"/>
        <w:spacing w:lineRule="auto" w:line="264" w:before="120" w:after="12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решать типовые практические задачи и овладеть теоретиче</w:t>
        <w:softHyphen/>
        <w:t>ским минимумом на более абстрактном уровне;</w:t>
      </w:r>
    </w:p>
    <w:p>
      <w:pPr>
        <w:pStyle w:val="Normal"/>
        <w:shd w:fill="FFFFFF" w:val="clear"/>
        <w:spacing w:lineRule="auto" w:line="264" w:before="120" w:after="12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решать ситуационные задачи, опираясь на теоретические положения, моделирующие физико-химические процессы, протекающие в живых организмах;</w:t>
      </w:r>
    </w:p>
    <w:p>
      <w:pPr>
        <w:pStyle w:val="Normal"/>
        <w:shd w:fill="FFFFFF" w:val="clear"/>
        <w:spacing w:lineRule="auto" w:line="264" w:before="120" w:after="120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веренно ориентироваться в информационном потоке (использовать справочные данные и библиографию по той или иной причине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ладеть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базовыми технологиями преобразования информации, текстовыми и табличными редакторами, техникой работы в сети Интернет для профессиональной деятельност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измерения рН биожидкостей с помощью иономеров, фотоэлектрокалориметров и др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измерения электродных потенциалов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измерения скорости протекания химических реакц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навыками определения буферной ёмкости растворов, в том числе биологических жидкосте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определения поверхностного натяжения жидкосте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выками количественного определения адсорбции веществ. 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</w:rPr>
        <w:tab/>
        <w:t xml:space="preserve">2. Место модуля в структуре </w:t>
      </w:r>
      <w:r>
        <w:rPr>
          <w:rFonts w:cs="Times New Roman" w:ascii="Times New Roman" w:hAnsi="Times New Roman"/>
          <w:bCs/>
          <w:caps/>
        </w:rPr>
        <w:t>ОПОП ВО</w:t>
      </w:r>
      <w:r>
        <w:rPr>
          <w:rFonts w:cs="Times New Roman" w:ascii="Times New Roman" w:hAnsi="Times New Roman"/>
          <w:bCs/>
        </w:rPr>
        <w:t xml:space="preserve"> Университета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2.1. Модуль относится к базовой (вариативной) части </w:t>
      </w:r>
      <w:r>
        <w:rPr>
          <w:rFonts w:cs="Times New Roman" w:ascii="Times New Roman" w:hAnsi="Times New Roman"/>
          <w:u w:val="single"/>
        </w:rPr>
        <w:tab/>
        <w:t xml:space="preserve">   вариативной</w:t>
        <w:tab/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2.2. Для изучения </w:t>
      </w:r>
      <w:r>
        <w:rPr>
          <w:rFonts w:cs="Times New Roman" w:ascii="Times New Roman" w:hAnsi="Times New Roman"/>
          <w:bCs/>
        </w:rPr>
        <w:t>модуля</w:t>
      </w:r>
      <w:r>
        <w:rPr>
          <w:rFonts w:cs="Times New Roman" w:ascii="Times New Roman" w:hAnsi="Times New Roman"/>
        </w:rPr>
        <w:t xml:space="preserve"> необходимы знания, умения и навыки, формируемые предшествующими дисциплинами/практиками: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/>
          <w:u w:val="single"/>
        </w:rPr>
        <w:tab/>
        <w:t>-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дисциплины/практики)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</w:rPr>
        <w:tab/>
        <w:t>2.3. И</w:t>
      </w:r>
      <w:r>
        <w:rPr>
          <w:rFonts w:cs="Times New Roman" w:ascii="Times New Roman" w:hAnsi="Times New Roman"/>
        </w:rPr>
        <w:t xml:space="preserve">зучение </w:t>
      </w:r>
      <w:r>
        <w:rPr>
          <w:rFonts w:cs="Times New Roman" w:ascii="Times New Roman" w:hAnsi="Times New Roman"/>
          <w:bCs/>
        </w:rPr>
        <w:t>модуля</w:t>
      </w:r>
      <w:r>
        <w:rPr>
          <w:rFonts w:cs="Times New Roman" w:ascii="Times New Roman" w:hAnsi="Times New Roman"/>
        </w:rPr>
        <w:t xml:space="preserve"> необходимо для знаний, умений и навыков, формируемых последующими дисциплинами/практиками: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/>
          <w:u w:val="single"/>
        </w:rPr>
        <w:tab/>
        <w:t>см таблицу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дисциплины/практики)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 Требования к результатам освоения модуля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Изучение модуля направлено на формирование у обучающихся следующих общекультурных (ОК) и профессиональных (ПК)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051"/>
        <w:gridCol w:w="2850"/>
        <w:gridCol w:w="1222"/>
        <w:gridCol w:w="1223"/>
        <w:gridCol w:w="1223"/>
        <w:gridCol w:w="1406"/>
      </w:tblGrid>
      <w:tr>
        <w:trPr>
          <w:trHeight w:val="34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/№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компетенции (или ее части)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*</w:t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  <w:tab w:val="left" w:pos="644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-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-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пособностью к абстрактному мышлению, анализу, синтез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 xml:space="preserve">способностью использовать основы философских знаний для формирования мировоззренческой позиц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 xml:space="preserve">готовностью к саморазвитию, самореализации, самообразованию, использованию творческого потенциа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отовностью к работе в коллективе, толерантно воспринимать социальные, этнические, конфессиональные и культурные различ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модинамические и кинетические закономерности, определяющие протекание химических и биологических процесс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изико-химические аспекты важнейших биохимических процессов и различных видов гомеостаза в организме: теоретические основы биоэнергетики, факторы, влияющие на смещение равновесия биохимических процесс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имико-биологическую сущность процессов, происходящих в живых организмах на молекулярном и клеточном уровнях;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огнозировать результаты физико-химических процессов, протекающих в живых системах, опираясь на теоретические полож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/>
            </w:pPr>
            <w:r>
              <w:rPr>
                <w:rFonts w:cs="Times New Roman" w:ascii="Times New Roman" w:hAnsi="Times New Roman"/>
                <w:bCs/>
              </w:rPr>
              <w:t>-обращаться с химическими реактивами и оборудование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/>
            </w:pPr>
            <w:r>
              <w:rPr>
                <w:rFonts w:cs="Times New Roman" w:ascii="Times New Roman" w:hAnsi="Times New Roman"/>
                <w:bCs/>
              </w:rPr>
              <w:t>- научно обосновывать наблюдаемые яв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веренно ориентироваться в информационном потоке (использовать справочные данные и библиографию по той или иной причине)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базовыми технологиями преобразования информации, текстовыми и табличными редакторами, техникой работы в сети Интернет для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стирование письменное или компьютерно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итуационные  задачи</w:t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  <w:tab w:val="left" w:pos="644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товностью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, информационно-коммуникационных технологий и учетом основных требований информационной безопасност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модинамические и кинетические закономерности, определяющие протекание химических и биохимических процесс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изико-химические аспекты важнейших биохимических процессов и различных видов гомеостаза в организме: теоретические основы биоэнергетики, факторы, влияющие на смещение равновесия биохимических процесс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имико-биологическую сущность процессов, происходящих в живых организмах на молекулярном и клеточном уровнях;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ешать типовые практические задачи и овладеть теоретиче¬ским минимумом на более абстрактном уров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ать ситуационные задачи, опираясь на теоретические положения, моделирующие физико-химические процессы, протекающие в живых организма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выками измерения и определения основных  физико-химических показателей  в биологических системах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ирование письменное или компьютерно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туационные  задачи</w:t>
            </w:r>
          </w:p>
        </w:tc>
      </w:tr>
      <w:tr>
        <w:trPr>
          <w:trHeight w:val="255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  <w:tab w:val="left" w:pos="644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отовностью к использованию основных физико-химических, математических и иных естественнонаучных понятий и методов при решении профессиональных задач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  <w:tab w:val="left" w:pos="644" w:leader="none"/>
                <w:tab w:val="right" w:pos="9639" w:leader="underscor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21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ью к участию в проведении научных исследований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готовностью к участию во внедрении новых методов и методик, направленных на охрану здоровья гражд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вила работы и техники безопасности в химической лаборатории при работе с приборами и реактивам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войства воды и водных растворов сильных и слабых электроли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сновные типы равновесий и процессов жизнедеятельности: протолитические, гетерогенные, лигандообменные, редокс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еханизмы действия буферных систем организма, их взаимосвязь и роль в поддержании кислотно-основного гомеостаза; особенности кислотно-основных свойств аминокислот и белк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кономерности протекания физико-химических процессов в живых системах с точки зрения их конкуренции, возникающей в результате совмещения равновесий разных тип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оль биогенных элементов и их соединений в живых система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изико-химические основы поверхностных явлений и факто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лияющие на свободную поверхностную энергию; особенности адсорбции на различных границах разделов фаз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собенности физико-химии дисперсных систем и растворов биополимеро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изводить физико-химические измерения, характеризую¬щие те или иные свойства растворов, смесей и других объектов, моделирующих внутренние среды организм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ять данные экспериментальных исследований и виде графиков и таблиц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изводить наблюдения за протеканием химических реакций и делать обоснованные вывод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ять результаты экспериментов и наблюдений в виде законченного протокола исслед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измерения рН биожидкостей с помощью иономеров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измерения электродных потенциалов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измерения скорости протекания химических реакци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определения буферной ёмкости растворов, в том числе слюны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определения поверхностного натяжения жидкостей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строения фазовых диаграмм бинарных смесе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ами количественного определения адсорбции веществ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стирование письменное или компьютерно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туационные  задачи</w:t>
            </w:r>
          </w:p>
        </w:tc>
      </w:tr>
    </w:tbl>
    <w:p>
      <w:pPr>
        <w:pStyle w:val="Footnote"/>
        <w:spacing w:lineRule="auto" w:line="240"/>
        <w:ind w:hanging="0"/>
        <w:rPr/>
      </w:pPr>
      <w:r>
        <w:rPr>
          <w:i/>
        </w:rPr>
        <w:t>*виды оценочных средств, которые могут быть использованы при освоении</w:t>
      </w:r>
      <w:r>
        <w:rPr/>
        <w:t xml:space="preserve"> </w:t>
      </w:r>
      <w:r>
        <w:rPr>
          <w:i/>
        </w:rPr>
        <w:t>компетенций</w:t>
      </w:r>
      <w:r>
        <w:rPr/>
        <w:t xml:space="preserve">: </w:t>
      </w:r>
      <w:r>
        <w:rPr>
          <w:bCs/>
          <w:i/>
        </w:rPr>
        <w:t>коллоквиум, контрольная работа, собеседование по ситуационным задачам, тестирование письменное или компьютерное, типовые расчеты, индивидуальные задания, реферат, эссе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Разделы модуля и компетенции, которые формируются при их изучен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677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Шифр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здела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, 2 5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 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Элементы химической термодинамики, термодинамики растворов и химической кине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1, 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Биологически активные низкомолекулярные неорганические и органические вещества (строение, свойства, участие в функционирование живых систем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, 2 5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 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Основные типы химических равновесий и процессов в функционировании живых сист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21, 2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 7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химия поверхностных явлений в функционировании живых сист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1,2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Физико-химия дисперсных систем в функционировании живых сист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 7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1,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Биологически активные высокомолекулярные вещества (строение, свойства и участие в функционировании живых систем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Распределение трудоемкости модуля.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5.1. Распределение трудоемкости модуля и видов учебной работы по семестр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6"/>
        <w:gridCol w:w="851"/>
        <w:gridCol w:w="850"/>
        <w:gridCol w:w="95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удоемкость по семестрам (АЧ)</w:t>
            </w:r>
          </w:p>
        </w:tc>
      </w:tr>
      <w:tr>
        <w:trPr>
          <w:trHeight w:val="48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м в зачетных единицах (ЗЕ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удиторная работ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Лекции (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Лабораторные практикумы (Л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Практические занятия (П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Клинические практические занятия (КП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Семинары 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студента (С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зачет/экзамен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(указать 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>
          <w:rFonts w:cs="Times New Roman" w:ascii="Times New Roman" w:hAnsi="Times New Roman"/>
          <w:bCs/>
        </w:rPr>
        <w:t>5.2. Разделы модуля, виды учебной работы и формы текущего контро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11"/>
        <w:gridCol w:w="2395"/>
        <w:gridCol w:w="382"/>
        <w:gridCol w:w="601"/>
        <w:gridCol w:w="601"/>
        <w:gridCol w:w="664"/>
        <w:gridCol w:w="380"/>
        <w:gridCol w:w="664"/>
        <w:gridCol w:w="753"/>
        <w:gridCol w:w="138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емест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раздела дисциплины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учебной работы (в АЧ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Элементы химической термодинамики, термодинамики растворов и химической кинетик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овый контро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Биологически активные низкомолекулярные неорганические и органические вещества (строение, свойства, участие в функционирование живых систем)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овый контро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Основные типы химических равновесий и процессов в функционировании живых систем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овый контро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Физико-химия поверхностных явлений в функционировании живых систем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овый контро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Физико-химия дисперсных систем в функционировании живых систем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овый контро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Биологически активные высокомолекулярные вещества (строение, свойства, участие в функционирование живых систем)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овый контро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аспределение лекций 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 лекц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о термодинамики. Термохимические уравнения. Закон Гесса. Применени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ачала термодинамики к биосистемам.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Начало термодинамики. Энтропия. Энергия Гиббса. Эндэргонические и экзэргонические процессы в организм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Термодинамика химического равновесия. Константа химического равновесия. Принцип смещения химического равновесия. Термодинамика растворов не электролитов. Коллигативные свойств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Химическая кинетика. Кинетические модели химических процессов. Зависимость скорости реакции от различных факторов. Катализ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биогенных элементов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Элементы теории растворов сильных электролитов. Протеолитическая теория кислот и оснований. Константа автопротолиза в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дородный показатель. Буферные системы, механизм их действия. Буферная емкость, буферные системы биологических жидкостей живых организмов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ислительно-восстановительные равновесия и процессы. Гетерогенные равновесия. Константа растворимости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ные соединения. Константа нестойкости, константа устойчивост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изико-химия поверхностных явлений. Физико-химия дисперсных систем. Особенности растворения ВМ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cs="Times New Roman" w:ascii="Times New Roman" w:hAnsi="Times New Roman"/>
        </w:rPr>
        <w:t>Распределение л</w:t>
      </w:r>
      <w:r>
        <w:rPr>
          <w:rFonts w:cs="Times New Roman" w:ascii="Times New Roman" w:hAnsi="Times New Roman"/>
          <w:bCs/>
        </w:rPr>
        <w:t xml:space="preserve">абораторных практикумов </w:t>
      </w:r>
      <w:r>
        <w:rPr>
          <w:rFonts w:cs="Times New Roman" w:ascii="Times New Roman" w:hAnsi="Times New Roman"/>
        </w:rPr>
        <w:t>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л</w:t>
            </w:r>
            <w:r>
              <w:rPr>
                <w:rFonts w:cs="Times New Roman" w:ascii="Times New Roman" w:hAnsi="Times New Roman"/>
                <w:bCs/>
              </w:rPr>
              <w:t>абораторных практикум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Определение теплового эффекта химической реакц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 равновес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Определение молярной массы не электролита криоскопическим методом. Гемолиз эритроцит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химической реакции. Катализ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буферных раствор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Влияние различных факторов на величину редокс потенциала. Потенцитометрическое определение рН раствор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Изучение условия растворения и образования осадков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Комплексные соединения и их свойств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Изотерма поверхностного натяжения, изотерма адсорбции на границах раздела жидкость-газ, жидкость - твердое тел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Получение и свойства коллоидных растворов 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растворов ВМ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всего -      33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Распределение тем практических занятий 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 практических занят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сновные закономерности протекания химических реакций (термодинамика, кинетика) </w:t>
            </w:r>
            <w:r>
              <w:rPr>
                <w:rFonts w:cs="Times New Roman" w:ascii="Times New Roman" w:hAnsi="Times New Roman"/>
                <w:i/>
              </w:rPr>
              <w:t>Тестовый контроль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типы равновесий и процессов в жизнедеятельности. </w:t>
            </w:r>
            <w:r>
              <w:rPr>
                <w:rFonts w:cs="Times New Roman" w:ascii="Times New Roman" w:hAnsi="Times New Roman"/>
                <w:i/>
              </w:rPr>
              <w:t>Тестовый контроль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о-химия поверхностных явлений. </w:t>
            </w:r>
            <w:r>
              <w:rPr>
                <w:rFonts w:cs="Times New Roman" w:ascii="Times New Roman" w:hAnsi="Times New Roman"/>
                <w:i/>
              </w:rPr>
              <w:t>Тестовый контроль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изико-химия дисперсных систем. </w:t>
            </w:r>
            <w:r>
              <w:rPr>
                <w:rFonts w:cs="Times New Roman" w:ascii="Times New Roman" w:hAnsi="Times New Roman"/>
                <w:i/>
              </w:rPr>
              <w:t>Тестовый контроль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Биологически активные высоко молекулярные соединения. </w:t>
            </w:r>
            <w:r>
              <w:rPr>
                <w:rFonts w:cs="Times New Roman" w:ascii="Times New Roman" w:hAnsi="Times New Roman"/>
                <w:i/>
              </w:rPr>
              <w:t>Тестовый контро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всего -           21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5.6. Распределение тем клинических практических занятий 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 клинических практических занят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Распределение тем семинаров 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 семинар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8. Распределение самостоятельной работы студента (СРС)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по видам и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СРС*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фера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занятиям и лабораторным работа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всего -           36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6. Оценочные средства для контроля успеваемости и результатов освоения дисципл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ры оценочных средств:</w:t>
      </w:r>
    </w:p>
    <w:p>
      <w:pPr>
        <w:pStyle w:val="Normal"/>
        <w:spacing w:before="120" w:after="12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Установите соответствие (цифра - буква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ЦЕСС…                                         …ОБЯЗАТЕЛЬНО СОПРОВОЖДАЕТСЯ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 гидролиза соли                          А.        выделением тепл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 нейтрализации                           Б.        изменением окраски раст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 распределения раствора в         В.        не сопровождается  тепловым эффект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ообщающихся сосудах              Г.        образованием осадка</w:t>
      </w:r>
    </w:p>
    <w:p>
      <w:pPr>
        <w:pStyle w:val="TextBody"/>
        <w:jc w:val="both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</w:t>
      </w:r>
      <w:r>
        <w:rPr/>
        <w:t xml:space="preserve">     </w:t>
      </w:r>
      <w:r>
        <w:rPr>
          <w:b w:val="false"/>
        </w:rPr>
        <w:t>Д.        поглощением теплоты</w:t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</w:t>
      </w:r>
      <w:r>
        <w:rPr>
          <w:b w:val="false"/>
        </w:rPr>
        <w:t>Е.        выделением газа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Выберите только один правильный ответ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СЛИ В РЕЗУЛЬТАТЕ РЕАКЦИИ ЭНТАЛЬПИЯ ВОЗРАСТАЕТ (ΔН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vertAlign w:val="subscript"/>
        </w:rPr>
        <w:t>Р-И</w:t>
      </w:r>
      <w:r>
        <w:rPr>
          <w:rFonts w:cs="Times New Roman" w:ascii="Times New Roman" w:hAnsi="Times New Roman"/>
        </w:rPr>
        <w:t xml:space="preserve"> &gt; 0), ТО ЭТО РЕАКЦ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  экзэргоническ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окислительно-восстановитель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)   эндэргоническ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)   экзотермическ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5)   эндотермическа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Выберите только один правильный отв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ОКИСЛЕНИИ 1 Г ЖИРА В КОЛБЕ ВЫДЕЛЯЕТСЯ ОПРЕДЕЛЁННОЕ КОЛИЧЕСТВО ЭНЕРГИИ. КАКОЕ КОЛИЧЕСТВО ЭНЕРГИИ ( В СООТВЕТСТВИИ С ЗАКОНОМ ГЕССА ) ДОЛЖЕН ПОЛУЧИТЬ ОРГАНИЗМ ЧЕЛОВЕКА ПРИ ПЕРЕВАРИВАНИИ 1 Г ТАКОГО ЖЕ ЖИР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ьше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е ж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х для ответа недостаточ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 ка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b/>
          <w:bCs/>
          <w:u w:val="single"/>
        </w:rPr>
        <w:t>Выполните расчёт и выберите правильный отв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СЧИТАЙТЕ  СТАНДАРТНУЮ ЭНЕРГИЮ ГИББСА РЕАКЦИИ ГИДРАТАЦИИ ЛАКТОГЛОБУЛИНА ПРИ 25°С, ДЛЯ КОТОРОЙ  ΔН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vertAlign w:val="subscript"/>
        </w:rPr>
        <w:t>Р-И</w:t>
      </w:r>
      <w:r>
        <w:rPr>
          <w:rFonts w:cs="Times New Roman" w:ascii="Times New Roman" w:hAnsi="Times New Roman"/>
        </w:rPr>
        <w:t xml:space="preserve"> =  -6,75 КДЖ/МОЛЬ,   Δ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vertAlign w:val="subscript"/>
        </w:rPr>
        <w:t xml:space="preserve">Р-И </w:t>
      </w:r>
      <w:r>
        <w:rPr>
          <w:rFonts w:cs="Times New Roman" w:ascii="Times New Roman" w:hAnsi="Times New Roman"/>
        </w:rPr>
        <w:t>= -9,74 ДЖ/К.</w:t>
      </w:r>
    </w:p>
    <w:p>
      <w:pPr>
        <w:pStyle w:val="Normal"/>
        <w:ind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1)    -13,85 кДж/моль</w:t>
      </w:r>
    </w:p>
    <w:p>
      <w:pPr>
        <w:pStyle w:val="Normal"/>
        <w:ind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2)    +13,85 кДж/моль</w:t>
      </w:r>
    </w:p>
    <w:p>
      <w:pPr>
        <w:pStyle w:val="Normal"/>
        <w:ind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    +3,85 кДж/моль</w:t>
      </w:r>
    </w:p>
    <w:p>
      <w:pPr>
        <w:pStyle w:val="Normal"/>
        <w:ind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)      -3,85 кДж/мо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5)     +31,85 кДж/моль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Определите, верны или неверны утверждения и связь между ни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РЕАКЦИЯХ РАЗЛОЖЕНИЯ ЭНТРОПИЯ СИСТЕМЫ ВОЗРАСТАЕТ, Т.К. ПРИ ЭТОМ УМЕНЬШАЕТСЯ КОЛИЧЕСТВО ЧАСТИЦ В СИСТЕМ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ВВ        2) ННН        3) ВНВ        4) ВВН        5) ВНН        6) НВН        7) ННВ      8) НВ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Выполните расчёт и выберите правильный ответ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СЧИТАЙТЕ ЭНТАЛЬПИЮ ΔН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vertAlign w:val="subscript"/>
        </w:rPr>
        <w:t xml:space="preserve">Р-И </w:t>
      </w:r>
      <w:r>
        <w:rPr>
          <w:rFonts w:cs="Times New Roman" w:ascii="Times New Roman" w:hAnsi="Times New Roman"/>
        </w:rPr>
        <w:t>ГИДРОЛИЗА МОЧЕВИНЫ В ОРГАНИЗМЕ ДО АММИАКА И ОКСИДА УГЛЕРОДА (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 xml:space="preserve">2 раствор    </w:t>
      </w:r>
      <w:r>
        <w:rPr>
          <w:rFonts w:cs="Times New Roman" w:ascii="Times New Roman" w:hAnsi="Times New Roman"/>
        </w:rPr>
        <w:t>+    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vertAlign w:val="subscript"/>
        </w:rPr>
        <w:t>жидкость</w:t>
      </w:r>
      <w:r>
        <w:rPr>
          <w:rFonts w:cs="Times New Roman" w:ascii="Times New Roman" w:hAnsi="Times New Roman"/>
        </w:rPr>
        <w:t xml:space="preserve">  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imes New Roman" w:ascii="Times New Roman" w:hAnsi="Times New Roman"/>
        </w:rPr>
        <w:t xml:space="preserve">     2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3 газ</w:t>
      </w:r>
      <w:r>
        <w:rPr>
          <w:rFonts w:cs="Times New Roman" w:ascii="Times New Roman" w:hAnsi="Times New Roman"/>
        </w:rPr>
        <w:t xml:space="preserve">   +    СО</w:t>
      </w:r>
      <w:r>
        <w:rPr>
          <w:rFonts w:cs="Times New Roman" w:ascii="Times New Roman" w:hAnsi="Times New Roman"/>
          <w:vertAlign w:val="subscript"/>
        </w:rPr>
        <w:t>2 га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ЛЕДУЮЩИМ ДАННЫМ, СЧИТАЯ УСЛОВИЯ ПРОТЕКАНИЯ РЕАКЦИИ БЛИЗКИМИ К СТАНДАРТНЫ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ΔН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vertAlign w:val="subscript"/>
        </w:rPr>
        <w:t>ОБР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ГАЗ</w:t>
      </w:r>
      <w:r>
        <w:rPr>
          <w:rFonts w:cs="Times New Roman" w:ascii="Times New Roman" w:hAnsi="Times New Roman"/>
        </w:rPr>
        <w:t>) = -45,8 КДЖ/МОЛЬ; Δ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vertAlign w:val="subscript"/>
        </w:rPr>
        <w:t>ОБР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 ГАЗ</w:t>
      </w:r>
      <w:r>
        <w:rPr>
          <w:rFonts w:cs="Times New Roman" w:ascii="Times New Roman" w:hAnsi="Times New Roman"/>
        </w:rPr>
        <w:t xml:space="preserve">) = -393,8 КДЖ/МОЛЬ,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ΔН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vertAlign w:val="subscript"/>
        </w:rPr>
        <w:t>ОБР.</w:t>
      </w:r>
      <w:r>
        <w:rPr>
          <w:rFonts w:cs="Times New Roman" w:ascii="Times New Roman" w:hAnsi="Times New Roman"/>
        </w:rPr>
        <w:t>[СО(</w:t>
      </w:r>
      <w:r>
        <w:rPr>
          <w:rFonts w:cs="Times New Roman" w:ascii="Times New Roman" w:hAnsi="Times New Roman"/>
          <w:lang w:val="fo-FO"/>
        </w:rPr>
        <w:t>N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  <w:lang w:val="fo-FO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  РАСТВОР</w:t>
      </w:r>
      <w:r>
        <w:rPr>
          <w:rFonts w:cs="Times New Roman" w:ascii="Times New Roman" w:hAnsi="Times New Roman"/>
        </w:rPr>
        <w:t>] = -333 КДЖ/МОЛЬ,  ΔН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vertAlign w:val="subscript"/>
        </w:rPr>
        <w:t>ОБР.</w:t>
      </w:r>
      <w:r>
        <w:rPr>
          <w:rFonts w:cs="Times New Roman" w:ascii="Times New Roman" w:hAnsi="Times New Roman"/>
        </w:rPr>
        <w:t>(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ЖИДКОСТЬ</w:t>
      </w:r>
      <w:r>
        <w:rPr>
          <w:rFonts w:cs="Times New Roman" w:ascii="Times New Roman" w:hAnsi="Times New Roman"/>
        </w:rPr>
        <w:t>) =  - 286 КДЖ/МОЛЬ.</w:t>
      </w:r>
    </w:p>
    <w:p>
      <w:pPr>
        <w:pStyle w:val="Normal"/>
        <w:ind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1)    -133,6 кДж</w:t>
      </w:r>
    </w:p>
    <w:p>
      <w:pPr>
        <w:pStyle w:val="Normal"/>
        <w:ind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2)    +133,6 кДж</w:t>
      </w:r>
    </w:p>
    <w:p>
      <w:pPr>
        <w:pStyle w:val="Normal"/>
        <w:ind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   +267,2 кДж</w:t>
      </w:r>
    </w:p>
    <w:p>
      <w:pPr>
        <w:pStyle w:val="Normal"/>
        <w:ind w:firstLine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)      -66,8 кД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5)     +66,8 кДж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онные задачи 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left="19" w:firstLine="562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left="19" w:firstLine="562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b/>
          <w:u w:val="single"/>
        </w:rPr>
        <w:t>ЗАДАЧА 1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pacing w:val="8"/>
        </w:rPr>
        <w:t xml:space="preserve">Для роста и нормального функционирования организма необходима </w:t>
      </w:r>
      <w:r>
        <w:rPr>
          <w:rFonts w:cs="Times New Roman" w:ascii="Times New Roman" w:hAnsi="Times New Roman"/>
          <w:color w:val="000000"/>
        </w:rPr>
        <w:t xml:space="preserve">энергия. Оценить источник энергии для биологических процессов, </w:t>
      </w:r>
      <w:r>
        <w:rPr>
          <w:rFonts w:cs="Times New Roman" w:ascii="Times New Roman" w:hAnsi="Times New Roman"/>
          <w:color w:val="000000"/>
          <w:spacing w:val="3"/>
        </w:rPr>
        <w:t xml:space="preserve">протекающих в организме, если стандартные энергии Гиббса гидролиза АТФ, </w:t>
      </w:r>
      <w:r>
        <w:rPr>
          <w:rFonts w:cs="Times New Roman" w:ascii="Times New Roman" w:hAnsi="Times New Roman"/>
          <w:color w:val="000000"/>
          <w:spacing w:val="7"/>
        </w:rPr>
        <w:t xml:space="preserve">1-фосфат глюкозы, 6-фосфат глюкозы и глицеро-1-фосфата составляют </w:t>
      </w:r>
      <w:r>
        <w:rPr>
          <w:rFonts w:cs="Times New Roman" w:ascii="Times New Roman" w:hAnsi="Times New Roman"/>
          <w:color w:val="000000"/>
        </w:rPr>
        <w:t>соответственно: - 30,5; - 20,9; - 13,8; - 9,2 кДж/моль?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left="5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а)</w:t>
      </w:r>
      <w:r>
        <w:rPr>
          <w:rFonts w:cs="Times New Roman" w:ascii="Times New Roman" w:hAnsi="Times New Roman"/>
          <w:color w:val="000000"/>
        </w:rPr>
        <w:t xml:space="preserve"> Что называется экзэргоническими реакциями?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left="5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б)</w:t>
      </w:r>
      <w:r>
        <w:rPr>
          <w:rFonts w:cs="Times New Roman" w:ascii="Times New Roman" w:hAnsi="Times New Roman"/>
          <w:color w:val="000000"/>
        </w:rPr>
        <w:tab/>
        <w:t>Что называется эндэргоническими реакциями?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left="5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в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 xml:space="preserve">Для чего необходима энергия, выделяемая при гидролизе макроэргических </w:t>
      </w:r>
      <w:r>
        <w:rPr>
          <w:rFonts w:cs="Times New Roman" w:ascii="Times New Roman" w:hAnsi="Times New Roman"/>
          <w:color w:val="000000"/>
          <w:spacing w:val="-2"/>
        </w:rPr>
        <w:t>веществ?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left="5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г)</w:t>
      </w:r>
      <w:r>
        <w:rPr>
          <w:rFonts w:cs="Times New Roman" w:ascii="Times New Roman" w:hAnsi="Times New Roman"/>
          <w:color w:val="000000"/>
        </w:rPr>
        <w:tab/>
        <w:t>Напишите уравнение гидролиза АТФ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left="5" w:firstLine="557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д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 xml:space="preserve">Гидролиз какого из соединений является главным источником энергии для </w:t>
      </w:r>
      <w:r>
        <w:rPr>
          <w:rFonts w:cs="Times New Roman" w:ascii="Times New Roman" w:hAnsi="Times New Roman"/>
          <w:color w:val="000000"/>
        </w:rPr>
        <w:t>протекания биологических процессов в организм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shd w:fill="FFFFFF" w:val="clear"/>
        <w:ind w:left="14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ЗАДАЧА 2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</w:rPr>
        <w:t>У пациента обнаружен в крови спирт С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ОН. Мог ли он образоваться в </w:t>
      </w:r>
      <w:r>
        <w:rPr>
          <w:rFonts w:cs="Times New Roman" w:ascii="Times New Roman" w:hAnsi="Times New Roman"/>
          <w:color w:val="000000"/>
          <w:spacing w:val="-3"/>
        </w:rPr>
        <w:t>организме из  СО</w:t>
      </w:r>
      <w:r>
        <w:rPr>
          <w:rFonts w:cs="Times New Roman" w:ascii="Times New Roman" w:hAnsi="Times New Roman"/>
          <w:color w:val="000000"/>
          <w:spacing w:val="-3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pacing w:val="-3"/>
        </w:rPr>
        <w:t xml:space="preserve"> и  Н</w:t>
      </w:r>
      <w:r>
        <w:rPr>
          <w:rFonts w:cs="Times New Roman" w:ascii="Times New Roman" w:hAnsi="Times New Roman"/>
          <w:color w:val="000000"/>
          <w:spacing w:val="-3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3"/>
        </w:rPr>
        <w:t>О,  как утверждает пациент, если</w:t>
      </w:r>
    </w:p>
    <w:p>
      <w:pPr>
        <w:pStyle w:val="Normal"/>
        <w:shd w:fill="FFFFFF" w:val="clear"/>
        <w:ind w:right="215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7"/>
        </w:rPr>
        <w:t>Δ</w:t>
      </w:r>
      <w:r>
        <w:rPr>
          <w:rFonts w:cs="Times New Roman" w:ascii="Times New Roman" w:hAnsi="Times New Roman"/>
          <w:color w:val="000000"/>
          <w:spacing w:val="-12"/>
          <w:lang w:val="en-US"/>
        </w:rPr>
        <w:t>G</w:t>
      </w:r>
      <w:r>
        <w:rPr>
          <w:rFonts w:cs="Times New Roman" w:ascii="Times New Roman" w:hAnsi="Times New Roman"/>
          <w:color w:val="000000"/>
          <w:spacing w:val="-12"/>
        </w:rPr>
        <w:t>°</w:t>
      </w:r>
      <w:r>
        <w:rPr>
          <w:rFonts w:cs="Times New Roman" w:ascii="Times New Roman" w:hAnsi="Times New Roman"/>
          <w:color w:val="000000"/>
          <w:spacing w:val="-12"/>
          <w:vertAlign w:val="subscript"/>
          <w:lang w:val="en-US"/>
        </w:rPr>
        <w:t>o</w:t>
      </w:r>
      <w:r>
        <w:rPr>
          <w:rFonts w:cs="Times New Roman" w:ascii="Times New Roman" w:hAnsi="Times New Roman"/>
          <w:color w:val="000000"/>
          <w:spacing w:val="-12"/>
          <w:vertAlign w:val="subscript"/>
        </w:rPr>
        <w:t>6</w:t>
      </w:r>
      <w:r>
        <w:rPr>
          <w:rFonts w:cs="Times New Roman" w:ascii="Times New Roman" w:hAnsi="Times New Roman"/>
          <w:color w:val="000000"/>
          <w:spacing w:val="-12"/>
          <w:vertAlign w:val="subscript"/>
          <w:lang w:val="en-US"/>
        </w:rPr>
        <w:t>p</w:t>
      </w:r>
      <w:r>
        <w:rPr>
          <w:rFonts w:cs="Times New Roman" w:ascii="Times New Roman" w:hAnsi="Times New Roman"/>
          <w:color w:val="000000"/>
          <w:spacing w:val="-12"/>
        </w:rPr>
        <w:t>. (</w:t>
      </w:r>
      <w:r>
        <w:rPr>
          <w:rFonts w:cs="Times New Roman" w:ascii="Times New Roman" w:hAnsi="Times New Roman"/>
          <w:color w:val="000000"/>
          <w:spacing w:val="-12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2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2"/>
          <w:lang w:val="en-US"/>
        </w:rPr>
        <w:t>H</w:t>
      </w:r>
      <w:r>
        <w:rPr>
          <w:rFonts w:cs="Times New Roman" w:ascii="Times New Roman" w:hAnsi="Times New Roman"/>
          <w:color w:val="000000"/>
          <w:spacing w:val="-12"/>
          <w:vertAlign w:val="subscript"/>
        </w:rPr>
        <w:t>5</w:t>
      </w:r>
      <w:r>
        <w:rPr>
          <w:rFonts w:cs="Times New Roman" w:ascii="Times New Roman" w:hAnsi="Times New Roman"/>
          <w:color w:val="000000"/>
          <w:spacing w:val="-12"/>
          <w:lang w:val="en-US"/>
        </w:rPr>
        <w:t>OH</w:t>
      </w:r>
      <w:r>
        <w:rPr>
          <w:rFonts w:cs="Times New Roman" w:ascii="Times New Roman" w:hAnsi="Times New Roman"/>
          <w:color w:val="000000"/>
          <w:spacing w:val="-12"/>
        </w:rPr>
        <w:t xml:space="preserve">) = - 278 кДж/моль; </w:t>
      </w:r>
    </w:p>
    <w:p>
      <w:pPr>
        <w:pStyle w:val="Normal"/>
        <w:shd w:fill="FFFFFF" w:val="clear"/>
        <w:ind w:right="2150" w:hanging="0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7"/>
        </w:rPr>
        <w:t>Δ</w:t>
      </w:r>
      <w:r>
        <w:rPr>
          <w:rFonts w:cs="Times New Roman" w:ascii="Times New Roman" w:hAnsi="Times New Roman"/>
          <w:color w:val="000000"/>
          <w:spacing w:val="-9"/>
          <w:lang w:val="en-US"/>
        </w:rPr>
        <w:t>G</w:t>
      </w:r>
      <w:r>
        <w:rPr>
          <w:rFonts w:cs="Times New Roman" w:ascii="Times New Roman" w:hAnsi="Times New Roman"/>
          <w:color w:val="000000"/>
          <w:spacing w:val="-9"/>
        </w:rPr>
        <w:t>°</w:t>
      </w:r>
      <w:r>
        <w:rPr>
          <w:rFonts w:cs="Times New Roman" w:ascii="Times New Roman" w:hAnsi="Times New Roman"/>
          <w:color w:val="000000"/>
          <w:spacing w:val="-9"/>
          <w:vertAlign w:val="subscript"/>
          <w:lang w:val="en-US"/>
        </w:rPr>
        <w:t>o</w:t>
      </w:r>
      <w:r>
        <w:rPr>
          <w:rFonts w:cs="Times New Roman" w:ascii="Times New Roman" w:hAnsi="Times New Roman"/>
          <w:color w:val="000000"/>
          <w:spacing w:val="-9"/>
          <w:vertAlign w:val="subscript"/>
        </w:rPr>
        <w:t>6</w:t>
      </w:r>
      <w:r>
        <w:rPr>
          <w:rFonts w:cs="Times New Roman" w:ascii="Times New Roman" w:hAnsi="Times New Roman"/>
          <w:color w:val="000000"/>
          <w:spacing w:val="-9"/>
          <w:vertAlign w:val="subscript"/>
          <w:lang w:val="en-US"/>
        </w:rPr>
        <w:t>p</w:t>
      </w:r>
      <w:r>
        <w:rPr>
          <w:rFonts w:cs="Times New Roman" w:ascii="Times New Roman" w:hAnsi="Times New Roman"/>
          <w:color w:val="000000"/>
          <w:spacing w:val="-9"/>
        </w:rPr>
        <w:t>. (</w:t>
      </w:r>
      <w:r>
        <w:rPr>
          <w:rFonts w:cs="Times New Roman" w:ascii="Times New Roman" w:hAnsi="Times New Roman"/>
          <w:color w:val="000000"/>
          <w:spacing w:val="-9"/>
          <w:lang w:val="en-US"/>
        </w:rPr>
        <w:t>H</w:t>
      </w:r>
      <w:r>
        <w:rPr>
          <w:rFonts w:cs="Times New Roman" w:ascii="Times New Roman" w:hAnsi="Times New Roman"/>
          <w:color w:val="000000"/>
          <w:spacing w:val="-9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9"/>
          <w:lang w:val="en-US"/>
        </w:rPr>
        <w:t>O</w:t>
      </w:r>
      <w:r>
        <w:rPr>
          <w:rFonts w:cs="Times New Roman" w:ascii="Times New Roman" w:hAnsi="Times New Roman"/>
          <w:color w:val="000000"/>
          <w:spacing w:val="-9"/>
        </w:rPr>
        <w:t xml:space="preserve">) = - 286 кДж/моль; </w:t>
      </w:r>
    </w:p>
    <w:p>
      <w:pPr>
        <w:pStyle w:val="Normal"/>
        <w:shd w:fill="FFFFFF" w:val="clear"/>
        <w:ind w:right="2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7"/>
        </w:rPr>
        <w:t>Δ</w:t>
      </w:r>
      <w:r>
        <w:rPr>
          <w:rFonts w:cs="Times New Roman" w:ascii="Times New Roman" w:hAnsi="Times New Roman"/>
          <w:color w:val="000000"/>
          <w:spacing w:val="-9"/>
          <w:lang w:val="en-US"/>
        </w:rPr>
        <w:t>G</w:t>
      </w:r>
      <w:r>
        <w:rPr>
          <w:rFonts w:cs="Times New Roman" w:ascii="Times New Roman" w:hAnsi="Times New Roman"/>
          <w:color w:val="000000"/>
          <w:spacing w:val="-9"/>
        </w:rPr>
        <w:t>°</w:t>
      </w:r>
      <w:r>
        <w:rPr>
          <w:rFonts w:cs="Times New Roman" w:ascii="Times New Roman" w:hAnsi="Times New Roman"/>
          <w:color w:val="000000"/>
          <w:spacing w:val="-9"/>
          <w:vertAlign w:val="subscript"/>
          <w:lang w:val="en-US"/>
        </w:rPr>
        <w:t>o</w:t>
      </w:r>
      <w:r>
        <w:rPr>
          <w:rFonts w:cs="Times New Roman" w:ascii="Times New Roman" w:hAnsi="Times New Roman"/>
          <w:color w:val="000000"/>
          <w:spacing w:val="-9"/>
          <w:vertAlign w:val="subscript"/>
        </w:rPr>
        <w:t>6</w:t>
      </w:r>
      <w:r>
        <w:rPr>
          <w:rFonts w:cs="Times New Roman" w:ascii="Times New Roman" w:hAnsi="Times New Roman"/>
          <w:color w:val="000000"/>
          <w:spacing w:val="-9"/>
          <w:vertAlign w:val="subscript"/>
          <w:lang w:val="en-US"/>
        </w:rPr>
        <w:t>p</w:t>
      </w:r>
      <w:r>
        <w:rPr>
          <w:rFonts w:cs="Times New Roman" w:ascii="Times New Roman" w:hAnsi="Times New Roman"/>
          <w:color w:val="000000"/>
          <w:spacing w:val="-9"/>
        </w:rPr>
        <w:t>. (СО</w:t>
      </w:r>
      <w:r>
        <w:rPr>
          <w:rFonts w:cs="Times New Roman" w:ascii="Times New Roman" w:hAnsi="Times New Roman"/>
          <w:color w:val="000000"/>
          <w:spacing w:val="-9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9"/>
        </w:rPr>
        <w:t>) = - 394 кДж/моль.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ind w:left="5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а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 xml:space="preserve">Напишите уравнение образования </w:t>
      </w:r>
      <w:r>
        <w:rPr>
          <w:rFonts w:cs="Times New Roman" w:ascii="Times New Roman" w:hAnsi="Times New Roman"/>
          <w:color w:val="000000"/>
          <w:spacing w:val="-12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2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2"/>
          <w:lang w:val="en-US"/>
        </w:rPr>
        <w:t>H</w:t>
      </w:r>
      <w:r>
        <w:rPr>
          <w:rFonts w:cs="Times New Roman" w:ascii="Times New Roman" w:hAnsi="Times New Roman"/>
          <w:color w:val="000000"/>
          <w:spacing w:val="-12"/>
          <w:vertAlign w:val="subscript"/>
        </w:rPr>
        <w:t>5</w:t>
      </w:r>
      <w:r>
        <w:rPr>
          <w:rFonts w:cs="Times New Roman" w:ascii="Times New Roman" w:hAnsi="Times New Roman"/>
          <w:color w:val="000000"/>
          <w:spacing w:val="-12"/>
          <w:lang w:val="en-US"/>
        </w:rPr>
        <w:t>OH</w:t>
      </w:r>
      <w:r>
        <w:rPr>
          <w:rFonts w:cs="Times New Roman" w:ascii="Times New Roman" w:hAnsi="Times New Roman"/>
          <w:color w:val="000000"/>
          <w:spacing w:val="-4"/>
        </w:rPr>
        <w:t xml:space="preserve"> из СО</w:t>
      </w:r>
      <w:r>
        <w:rPr>
          <w:rFonts w:cs="Times New Roman" w:ascii="Times New Roman" w:hAnsi="Times New Roman"/>
          <w:color w:val="000000"/>
          <w:spacing w:val="-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4"/>
        </w:rPr>
        <w:t xml:space="preserve"> и Н</w:t>
      </w:r>
      <w:r>
        <w:rPr>
          <w:rFonts w:cs="Times New Roman" w:ascii="Times New Roman" w:hAnsi="Times New Roman"/>
          <w:color w:val="000000"/>
          <w:spacing w:val="-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4"/>
        </w:rPr>
        <w:t>О;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ind w:left="5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б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Напишите уравнение Гиббса;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ind w:left="5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в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Что называется стандартной энергией Гиббса образования вещества?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ind w:left="5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г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9"/>
        </w:rPr>
        <w:t xml:space="preserve">По какой формуле рассчитывают </w:t>
      </w:r>
      <w:r>
        <w:rPr>
          <w:rFonts w:cs="Times New Roman" w:ascii="Times New Roman" w:hAnsi="Times New Roman"/>
          <w:color w:val="000000"/>
          <w:spacing w:val="-7"/>
        </w:rPr>
        <w:t>Δ</w:t>
      </w:r>
      <w:r>
        <w:rPr>
          <w:rFonts w:cs="Times New Roman" w:ascii="Times New Roman" w:hAnsi="Times New Roman"/>
          <w:color w:val="000000"/>
          <w:spacing w:val="-12"/>
          <w:lang w:val="en-US"/>
        </w:rPr>
        <w:t>G</w:t>
      </w:r>
      <w:r>
        <w:rPr>
          <w:rFonts w:cs="Times New Roman" w:ascii="Times New Roman" w:hAnsi="Times New Roman"/>
          <w:color w:val="000000"/>
          <w:spacing w:val="-12"/>
        </w:rPr>
        <w:t>°</w:t>
      </w:r>
      <w:r>
        <w:rPr>
          <w:rFonts w:cs="Times New Roman" w:ascii="Times New Roman" w:hAnsi="Times New Roman"/>
          <w:color w:val="000000"/>
          <w:spacing w:val="-9"/>
          <w:vertAlign w:val="subscript"/>
        </w:rPr>
        <w:t>реакции</w:t>
      </w:r>
      <w:r>
        <w:rPr>
          <w:rFonts w:cs="Times New Roman" w:ascii="Times New Roman" w:hAnsi="Times New Roman"/>
          <w:color w:val="000000"/>
          <w:spacing w:val="-9"/>
        </w:rPr>
        <w:t>?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ind w:left="10" w:firstLine="562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д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Происходит ли в организме самопроизвольное образование С</w:t>
      </w:r>
      <w:r>
        <w:rPr>
          <w:rFonts w:cs="Times New Roman" w:ascii="Times New Roman" w:hAnsi="Times New Roman"/>
          <w:color w:val="000000"/>
          <w:spacing w:val="-3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  <w:spacing w:val="-3"/>
          <w:vertAlign w:val="subscript"/>
        </w:rPr>
        <w:t>5</w:t>
      </w:r>
      <w:r>
        <w:rPr>
          <w:rFonts w:cs="Times New Roman" w:ascii="Times New Roman" w:hAnsi="Times New Roman"/>
          <w:color w:val="000000"/>
          <w:spacing w:val="-3"/>
        </w:rPr>
        <w:t>ОН из СО</w:t>
      </w:r>
      <w:r>
        <w:rPr>
          <w:rFonts w:cs="Times New Roman" w:ascii="Times New Roman" w:hAnsi="Times New Roman"/>
          <w:color w:val="000000"/>
          <w:spacing w:val="-3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3"/>
        </w:rPr>
        <w:t xml:space="preserve"> и </w:t>
      </w:r>
      <w:r>
        <w:rPr>
          <w:rFonts w:cs="Times New Roman" w:ascii="Times New Roman" w:hAnsi="Times New Roman"/>
          <w:color w:val="000000"/>
          <w:spacing w:val="-15"/>
        </w:rPr>
        <w:t>Н</w:t>
      </w:r>
      <w:r>
        <w:rPr>
          <w:rFonts w:cs="Times New Roman" w:ascii="Times New Roman" w:hAnsi="Times New Roman"/>
          <w:color w:val="000000"/>
          <w:spacing w:val="-15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5"/>
        </w:rPr>
        <w:t>О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ЗАДАЧА 3.</w:t>
      </w:r>
      <w:r>
        <w:rPr>
          <w:rFonts w:cs="Times New Roman" w:ascii="Times New Roman" w:hAnsi="Times New Roman"/>
          <w:color w:val="000000"/>
          <w:spacing w:val="3"/>
        </w:rPr>
        <w:t xml:space="preserve"> Требуется определить стандартную энтальпию реакции нейтрализации </w:t>
      </w:r>
      <w:r>
        <w:rPr>
          <w:rFonts w:cs="Times New Roman" w:ascii="Times New Roman" w:hAnsi="Times New Roman"/>
          <w:color w:val="000000"/>
          <w:spacing w:val="1"/>
        </w:rPr>
        <w:t>сильной кислоты сильной щелочью. Что необходимо иметь для проведения этого эксперимента?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left="5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а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С помощью какого прибора можно провести это измерение?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left="5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б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Какие реактивы должны быть в лаборатории?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left="5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в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Какая стеклянная измерительная посуда должна быть в лаборатории?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left="5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г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Какова точность термометра, с помощью которого Вы будете измерять температуру растворов?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left="571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д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По какой формуле Вы будете рассчитывать </w:t>
      </w:r>
      <w:r>
        <w:rPr>
          <w:rFonts w:cs="Times New Roman" w:ascii="Times New Roman" w:hAnsi="Times New Roman"/>
          <w:color w:val="000000"/>
          <w:spacing w:val="-7"/>
        </w:rPr>
        <w:t>Δ</w:t>
      </w:r>
      <w:r>
        <w:rPr>
          <w:rFonts w:cs="Times New Roman" w:ascii="Times New Roman" w:hAnsi="Times New Roman"/>
          <w:color w:val="000000"/>
          <w:spacing w:val="-1"/>
        </w:rPr>
        <w:t>Н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0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vertAlign w:val="subscript"/>
        </w:rPr>
        <w:t>реакции</w:t>
      </w:r>
      <w:r>
        <w:rPr>
          <w:rFonts w:cs="Times New Roman" w:ascii="Times New Roman" w:hAnsi="Times New Roman"/>
          <w:color w:val="000000"/>
          <w:spacing w:val="-1"/>
        </w:rPr>
        <w:t>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 У</w:t>
      </w:r>
      <w:r>
        <w:rPr>
          <w:rFonts w:cs="Times New Roman" w:ascii="Times New Roman" w:hAnsi="Times New Roman"/>
          <w:bCs/>
        </w:rPr>
        <w:t>чебно-методическое и информационное обеспечение модуля</w:t>
      </w:r>
      <w:r>
        <w:rPr>
          <w:rFonts w:cs="Times New Roman" w:ascii="Times New Roman" w:hAnsi="Times New Roman"/>
        </w:rPr>
        <w:t xml:space="preserve"> (печатные, электронные издания, интернет и другие сетевые ресурсы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еречень основной литературы*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701"/>
        <w:gridCol w:w="16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гласно библиографическим требованиям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фед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Общая химия. Биофизическая химия. Химия биогенных элементов. Учебник для медицинских вузов. (Ю.А.Ершов, В.А.Попков, А.С.Берлянд. Ред.Ю.А.Ершов), 9 изд., 560 с.- М,: Юрайт,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Практикум по общей химии. Биофизическая химия. Химия  биогенных элементов.  Учебное пособие для студентов медицинских вузов (Ред. В.А.Попков, А.В.Бабков).- М., Юрайт, 4 изд.,  239 с.,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Сборник  задач и упражнений по общей  химии. Учебное  пособие. (С.А. Пузаков, В.А. Попков, А.А. Филиппова). М,: Юрайт, 5 изд. , 255 с.,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Общая и биоорганическая химия. Учебник для медицинских вузов. (И.Н.Аверцева, А.С.Берлянд, О.В.Нестерова, В.А.Попков, В.Ю.Решетняк. Ред. В.А.Попков, А.С.Берлянд.) М. : Академия, 361 с.,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Н.Аверцева, О.В.Несерова, В.А.Попков, В.Ю.Решетняк, А.С.Берлянд Практикум по общей и биоорганической химии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М. : Академия, 240 с.,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note"/>
        <w:spacing w:lineRule="auto" w:line="240"/>
        <w:rPr>
          <w:i/>
          <w:i/>
        </w:rPr>
      </w:pPr>
      <w:r>
        <w:rPr>
          <w:i/>
        </w:rPr>
        <w:t>*перечень основной литературы должен содержать учебники, изданные за последние 10 лет (для дисциплин гуманитарного, социального и экономического цикла за последние 5 лет), учебные пособия, изданные за последние 5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еречень дополнительной литературы*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6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огласно библиографическим требования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фед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Н.Л. Глинка, под ред. В.А. Попкова, А.В. Бабков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химия: учебник для академического бакалавриата,  19-е издание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М., Юрайт, 19 изд.,  900 с.,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.Л. Глинка, под ред. В.А. Попкова, А.В. Бабкова Практикум по общей химии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М., Юрайт,  248 с.,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Л.Глинка под редакцией В.А.Попкова, А.В.Бабкова Задачи и упражнения по общей химии 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М., Юрайт, 14 изд.,  236 с.,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note"/>
        <w:spacing w:lineRule="auto" w:line="240"/>
        <w:rPr>
          <w:i/>
          <w:i/>
        </w:rPr>
      </w:pPr>
      <w:r>
        <w:rPr>
          <w:i/>
        </w:rPr>
        <w:t xml:space="preserve">*дополнительная литература содержит дополнительный материал к основным разделам программы дисциплины. 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Cs/>
        </w:rPr>
        <w:t>Материально-техническое обеспечение модуля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2906"/>
        <w:gridCol w:w="1122"/>
        <w:gridCol w:w="1295"/>
        <w:gridCol w:w="3829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учебного кабинетов*, объектов для проведения практических занятий, объектов физической культуры и спор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помещения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*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Й АДРЕС Измайловский бул., д. 8, стр. 1 (физический корп., 4 этаж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Й АДРЕС : 4-парковая д 31/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столы</w:t>
              <w:tab/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исьменный</w:t>
              <w:tab/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урет лабораторный</w:t>
              <w:tab/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ка</w:t>
              <w:tab/>
              <w:t>1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Й АДРЕС Измайловский бул., д. 8, стр. 1 (физический корп., 5 этаж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Й АДРЕС : 4-парковая д 31/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столы</w:t>
              <w:tab/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исьменный</w:t>
              <w:tab/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урет лабораторный</w:t>
              <w:tab/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ка</w:t>
              <w:tab/>
              <w:t>1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caps/>
        </w:rPr>
        <w:t>О</w:t>
      </w:r>
      <w:r>
        <w:rPr>
          <w:rFonts w:cs="Times New Roman" w:ascii="Times New Roman" w:hAnsi="Times New Roman"/>
        </w:rPr>
        <w:t xml:space="preserve">бразовательные технологии в интерактивной форме, используемые в процессе преподавания </w:t>
      </w:r>
      <w:r>
        <w:rPr>
          <w:rFonts w:cs="Times New Roman" w:ascii="Times New Roman" w:hAnsi="Times New Roman"/>
          <w:bCs/>
        </w:rPr>
        <w:t>модуля</w:t>
      </w:r>
      <w:r>
        <w:rPr>
          <w:rFonts w:cs="Times New Roman" w:ascii="Times New Roman" w:hAnsi="Times New Roman"/>
        </w:rPr>
        <w:t xml:space="preserve"> *: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…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_____-___%  интерактивных занятий от объема аудитор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Примеры образовательных технологий в интерактивной форме: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…-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9.2. Электронные образовательные ресурсы, используемые в процессе преподавания</w:t>
      </w:r>
      <w:r>
        <w:rPr>
          <w:rFonts w:cs="Times New Roman" w:ascii="Times New Roman" w:hAnsi="Times New Roman"/>
          <w:bCs/>
        </w:rPr>
        <w:t xml:space="preserve"> модуля</w:t>
      </w:r>
      <w:r>
        <w:rPr>
          <w:rFonts w:cs="Times New Roman" w:ascii="Times New Roman" w:hAnsi="Times New Roman"/>
        </w:rPr>
        <w:t xml:space="preserve">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72"/>
        <w:gridCol w:w="40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и краткая характеристика электронных образовательных и информационных ресурсов  (электронных изданий и информационных баз данных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экземпляров, точек доступ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hemlib.ru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hemist.ru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U.Chem.ru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CD Labs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</w:rPr>
        <w:t xml:space="preserve">Разделы </w:t>
      </w:r>
      <w:r>
        <w:rPr>
          <w:rFonts w:cs="Times New Roman" w:ascii="Times New Roman" w:hAnsi="Times New Roman"/>
          <w:bCs/>
        </w:rPr>
        <w:t>модуля</w:t>
      </w:r>
      <w:r>
        <w:rPr>
          <w:rFonts w:cs="Times New Roman" w:ascii="Times New Roman" w:hAnsi="Times New Roman"/>
        </w:rPr>
        <w:t xml:space="preserve"> и междисциплинарные связи с обеспечиваемыми  (последующими) дисциплин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63"/>
        <w:gridCol w:w="544"/>
        <w:gridCol w:w="755"/>
        <w:gridCol w:w="730"/>
        <w:gridCol w:w="1016"/>
        <w:gridCol w:w="1047"/>
        <w:gridCol w:w="1049"/>
        <w:gridCol w:w="976"/>
      </w:tblGrid>
      <w:tr>
        <w:trPr/>
        <w:tc>
          <w:tcPr>
            <w:tcW w:w="54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06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иваем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последующих)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исциплин</w:t>
            </w:r>
          </w:p>
        </w:tc>
        <w:tc>
          <w:tcPr>
            <w:tcW w:w="6117" w:type="dxa"/>
            <w:gridSpan w:val="7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№ </w:t>
            </w:r>
            <w:r>
              <w:rPr>
                <w:rFonts w:cs="Times New Roman" w:ascii="Times New Roman" w:hAnsi="Times New Roman"/>
                <w:b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риа-тивная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</w:t>
            </w:r>
          </w:p>
        </w:tc>
      </w:tr>
      <w:tr>
        <w:trPr/>
        <w:tc>
          <w:tcPr>
            <w:tcW w:w="54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4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5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Нормальная физиолог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Патофизиолог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ые болезни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лог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Внутренние болезни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Анестезиология, ревматология и интенсивная терап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питания здорового и больного человек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тальмолог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биолог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Клиническая фармаколог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отерапия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МОДУЛЬ «БИООРГАНИЧЕСКАЯ ХИМИЯ»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</w:t>
      </w:r>
      <w:r>
        <w:rPr>
          <w:rFonts w:cs="Times New Roman" w:ascii="Times New Roman" w:hAnsi="Times New Roman"/>
          <w:bCs/>
          <w:sz w:val="24"/>
          <w:szCs w:val="24"/>
        </w:rPr>
        <w:t>адачи освоения модуля (вариативная часть) «Биоорганическая химия» (далее – БОХ).</w:t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строения и реакционной способности органических соединений: виды структурной и пространственной изомерии; электронное строение атома углерода и атомов- органогенов, их химических связей; взаимное влияние атомов и способы его передачи в молекуле с помощью электронных эффектов; сопряжение и ароматичность; принципы стабилизации молекул, радикальных и ионных частиц на электронном уровне; теории кислотности и основности органических соединений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гомофункциональные соединения: строение, правила номенклатуры, типичные и специфические химические свойства. Важнейшие гетерофункциональные соединения: строение, правила номенклатуры, специфическая реакционная способность гетерофункциональных соединений, традиционных для фармацевтической и медицинской практик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 и основные химические свойства биополимеров (полисахариды, белки, нуклеиновые кислоты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рганические соединения растительного и животного происхождения - терпеноиды, стероиды, алкалоиды и их синтетические аналоги, строение и основные химические свой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органических соединений к определенным классам и группам на основе классификационных признаков; составлять формулы по названию и давать название по структурной формуле в соответствии с правилами международной номенклатуры ИЮПАК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жать структурные и стереохимические формулы соединений, определять виды стереоизомеров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пределять характер распределения электронной плотности с учетом действия электронных эффектов и выявлять наличие в молекуле кислотных и/или основных, электрофильных и/или нуклеофильных реакционных центров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писывать механизмы электрофильного и нуклеофильного присоединения и замещения, а также элиминирования, альдольной и сложноэфирной конденсаций в общем виде и применительно к конкретным реакциям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едставлять в общем виде и для конкретных соединений химическую основу кето-енольной, лактим-лактамной и цикло-оксо-таутомерии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уществлять простой эксперимент на основе овладения основными приемами техники работ в лаборатории, составлять отчеты и пользоваться справочным материалом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работать с химической литературой: вести поиск, превращать прочитанное в средство для решения типовых задач, работать с табличным и графическим материалом.</w:t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самостоятельной работы с учебной, научной и справочной литературой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ами безопасной работы в химической лаборатории и умениями обращаться с химической посудой и реактивами.  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Место БОХ в структуре </w:t>
      </w:r>
      <w:r>
        <w:rPr>
          <w:rFonts w:cs="Times New Roman" w:ascii="Times New Roman" w:hAnsi="Times New Roman"/>
          <w:bCs/>
          <w:caps/>
          <w:sz w:val="24"/>
          <w:szCs w:val="24"/>
        </w:rPr>
        <w:t>опОП</w:t>
      </w:r>
      <w:r>
        <w:rPr>
          <w:rFonts w:cs="Times New Roman" w:ascii="Times New Roman" w:hAnsi="Times New Roman"/>
          <w:bCs/>
          <w:sz w:val="24"/>
          <w:szCs w:val="24"/>
        </w:rPr>
        <w:t xml:space="preserve"> ВПО Университета.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БОХ относится к вариативной части Учебного плана ОПОП ВО по специальности 31.05.01 Лечебное дел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Для и</w:t>
      </w:r>
      <w:r>
        <w:rPr>
          <w:rFonts w:cs="Times New Roman" w:ascii="Times New Roman" w:hAnsi="Times New Roman"/>
          <w:sz w:val="24"/>
          <w:szCs w:val="24"/>
        </w:rPr>
        <w:t>зучения дисциплины необходимы следующие знания, умения и навыки, формируемые предшествующими дисциплинами: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w:t>овременная модель атома, химическая связь; реакции кислотно-основного и окислительно-восстановительного характ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м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Составлять электронные конфигурации атомов и ионов; определять тип химической связи; применять правила различных номенклатур к различным классам неорганических соединен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Навыки:</w:t>
      </w:r>
      <w:r>
        <w:rPr>
          <w:rFonts w:cs="Times New Roman" w:ascii="Times New Roman" w:hAnsi="Times New Roman"/>
          <w:iCs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>ехника химических экспериментов, проведение пробирочных реакций, работа с химической посу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е основы современных физических методов исследования веществ; принципы работы физических приборов, применяемых в медиц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физических характеристик лекарственных средств, работа с учебной и научной литературой для решения учебных и практических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ыки:</w:t>
      </w:r>
      <w:r>
        <w:rPr>
          <w:rFonts w:cs="Times New Roman" w:ascii="Times New Roman" w:hAnsi="Times New Roman"/>
          <w:sz w:val="24"/>
          <w:szCs w:val="24"/>
        </w:rPr>
        <w:t xml:space="preserve"> Работа с физическими приборами: спектрофотометрами, рефрактометрами, микроскопами; на персональном компьютере. Самостоятельная работа с учебной и научной литературой для решения учебных и практических задач и для написания рефератов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 И</w:t>
      </w:r>
      <w:r>
        <w:rPr>
          <w:rFonts w:cs="Times New Roman" w:ascii="Times New Roman" w:hAnsi="Times New Roman"/>
          <w:sz w:val="24"/>
          <w:szCs w:val="24"/>
        </w:rPr>
        <w:t>зучение дисциплины необходимо для знаний, умений и навыков, формируемых последующими дисциплинами: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иохим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Молекулярных механизмов </w:t>
      </w:r>
      <w:r>
        <w:rPr>
          <w:rFonts w:cs="Times New Roman" w:ascii="Times New Roman" w:hAnsi="Times New Roman"/>
          <w:sz w:val="24"/>
          <w:szCs w:val="24"/>
        </w:rPr>
        <w:t xml:space="preserve">физиологических функций организма взрослого человека и ребенка, основных закономерностей метаболических процессов. </w:t>
      </w:r>
    </w:p>
    <w:p>
      <w:pPr>
        <w:pStyle w:val="Normal"/>
        <w:widowControl w:val="false"/>
        <w:shd w:fill="FFFFFF" w:val="clear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Выделять на основании биохимических данных ведущие признаки, симптомы, синдромы и т.д.</w:t>
      </w:r>
    </w:p>
    <w:p>
      <w:pPr>
        <w:pStyle w:val="Normal"/>
        <w:widowControl w:val="false"/>
        <w:shd w:fill="FFFFFF" w:val="clear"/>
        <w:spacing w:lineRule="auto" w:line="240" w:before="60" w:after="60"/>
        <w:ind w:hanging="9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выки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изучения научной литератур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ние у студентов навыков работы в коллективе.</w:t>
      </w:r>
    </w:p>
    <w:p>
      <w:pPr>
        <w:pStyle w:val="Normal"/>
        <w:widowControl w:val="false"/>
        <w:shd w:fill="FFFFFF" w:val="clear"/>
        <w:spacing w:lineRule="auto" w:line="288" w:before="60" w:after="60"/>
        <w:ind w:left="900" w:hanging="9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рмакология</w:t>
      </w:r>
    </w:p>
    <w:p>
      <w:pPr>
        <w:pStyle w:val="Normal"/>
        <w:widowControl w:val="false"/>
        <w:shd w:fill="FFFFFF" w:val="clear"/>
        <w:spacing w:lineRule="auto" w:line="288" w:before="60" w:after="60"/>
        <w:ind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ния, умения: </w:t>
      </w:r>
      <w:r>
        <w:rPr>
          <w:rFonts w:cs="Times New Roman" w:ascii="Times New Roman" w:hAnsi="Times New Roman"/>
          <w:sz w:val="24"/>
          <w:szCs w:val="24"/>
        </w:rPr>
        <w:t>Прогнозировать фармакокинетические и фармакодинамические процессы на основе знаний свойств вещества и свойств организма; оценивать возможности использования лекарственных средств для целей фармакотерапии на основе представлений об их свойства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Требования к результатам освоения БОХ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БОХ направлено на формирование у обучающихся следующих общекультурных (ОК), общепрофессиональных (ОПК) и профессиональных (ПК)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893"/>
        <w:gridCol w:w="2160"/>
        <w:gridCol w:w="1221"/>
        <w:gridCol w:w="1868"/>
        <w:gridCol w:w="1571"/>
        <w:gridCol w:w="1274"/>
      </w:tblGrid>
      <w:tr>
        <w:trPr>
          <w:trHeight w:val="34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№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/ индекс компетен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  <w:br/>
              <w:t>компетенции</w:t>
              <w:br/>
              <w:t>(или ее части)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еся должны:</w:t>
            </w:r>
          </w:p>
        </w:tc>
      </w:tr>
      <w:tr>
        <w:trPr>
          <w:trHeight w:val="34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к абстрактному мышлению, анализу, синтез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жнейшие современные концепции взаимосвязи биологической и фармакологической активности с химическим строением биологически активных органических соединений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ыявлять на молекулярном уровне сущность физико-химических процессов, протекающих в организм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системный подход к решению профессиональных проблем в медицинской области на базе важнейших закономерностей строения и реакционной способности органических соединений, используемых в сфере создания лекарственных средств. Осуществлять подбор информационных материалов профессиональной направленности и его логическое осмысление в терминах и закономерностях физико-химических процесс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и методологическими подходами к классификации, строению и реакционной способности органических соединений. Способностью прогнозирования последовательности стадий химических процессов на молекулярном уровн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ые задания, контрольные вопросы, ситуационные задачи</w:t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ринципы структурной организации сложных органических соединений, лежащих в основе жизнедеятельности, и вырабатывать представление об их химических превращениях, обеспечивающих функционирование живых организм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е стереохимические представления и их роль в формировании химической основы стереоспецифичности биохимических процессов и механизма действия лекарст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цировать химические соединения, основываясь на их структурных формулах; прогнозировать результат физико-химических процессов и химических превращений биологически важных вещест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ться химической классификацией и основными характеристиками реакционной способности биологически важных вещест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современные информационные возможности для установления химической и физико-химической сущности процессов химической формы движения матери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-5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 к саморазвитию, самореализации,  самообразованию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ю творческого потенц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жнейшие теоретические концепции электронного и пространственного строения органических соединений и их реакционной способност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ять системный подход к решению профессиональных проблем в медицинской области на базе важнейших концепций и закономерностей строения и реакционной способности органических соединений, используемых в качестве лекарственных средств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ми методологическими подходами к интерпретации химических и физико-химических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ов на базе современных теоретических воззрений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ые задания, контрольные вопросы, ситуационные задачи</w:t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к работе в коллективе, толерантно воспринимать социальные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нические, конфессиональные и культурные различ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нимать роль биологически значимых органических соединений в качестве структурно-функциональных компонентов и молекуляр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участнико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химическ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цессов, протекающих в живых организма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ростой эксперимент на основе овладения основными приемами техники работ в лаборатории, составлять отчеты и пользоваться справочным материал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и приемами техники работ в лаборатории, составлять отчеты и пользоваться справочным материало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ые задания, контрольные вопросы, ситуационные задачи</w:t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отовность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, информационно-коммуникационных технологий и учетом основных требований информационной безопас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бор, хранение, поиск, переработка, преобразование, распространение информации в медицинских и биологических системах, использование информационных компьютерных систем в медицине и здравоохране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учебной, научной, научно-популярной литературой, сетью Интернет для профессиональной деят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ми технологиями преобразования информации: текстовые, табличные редакторы; техникой работы в сети Интернет для профессиональн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к использованию основных физико-химических, математических и иных естественнонаучных понятий и методов при решении профессиона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компьютерные базы данных о строении и свойствах органических соединений, включая химические графические и 3D компьютерные программы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правилами построения химических формул, графиков, таблиц с использованием соответствующих компьютерных программ, в том числе для создания компьютерных презентаци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компьютерные программы для построения химических и стереохимических формул органических соединений и других видов иллюстративного материала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ые задания, контрольные вопросы, ситуационные задачи</w:t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к медицинскому применению лекарственных препаратов и иных веществ и их комбинаций при решении профессиональных зада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жнейшие классы традиционных для медицинской области органических соединений (строение, правила номенклатуры, типичные и специфические химические свойства во взаимосвязи с электронными механизмами соответствующих реакций)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современные информационные возможности для установления химической и физико-химической сущности процесс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хмическим оборудованием;; классифицировать химические соединения, основываясь на их структурных формулах;прогнозировать результат физико-химических процессов и химических превращений биологически важных веществ; пользоваться номенклатурой ИЮПАК составления названий по формулам типичных представителей биологически важных веществ и лекарственных препара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еской классификацией и основными характеристиками реакционной способности биологически важных вещест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к участию в проведении научны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альные подходы к  идентификации заданных органических соединений с помощью комплекса физико-химических метод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ить простой учебно-исследовательский эксперимент, экспериментально обнаруживать функциональные группы и специфические фрагменты в органических соединениях с помощью качественных реакци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иментально проводить реакции, визуально подтверждающие наличие в молекуле определенных функциональных групп или структурных фрагмент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ые задания, контрольные вопросы, ситуационные задачи</w:t>
            </w:r>
          </w:p>
        </w:tc>
      </w:tr>
      <w:tr>
        <w:trPr>
          <w:trHeight w:val="3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ность к участию во внедрении новых методов и методик, направленных на охрану здоровья граждан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ичные и специфические химические свойства во взаимосвязи с электронными механизмами соответствующих реакций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е информационные возможности для установления химической и физико-химической сущности процесс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Определять принадлежность органических соединений к классификационным группам; составлять структурные и стереохимические формулы по названию в соответствии с правилами номенклатуры ИЮПАК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Определять виды стереоизомеров и использовать основные правила номенклатурных систе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 Описывать электронные  механизмы в общем виде и применительно к конкретным реакция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ределять специфическую информативность химических и физико-химических подходов для определения результатов исследуемых процес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авливать в молекуле наличие потенциальных реакционных центр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риводить уравнения реакций окислительно-восстановительного, нуклеофильного и электрофильного взаимодействия на соответствующих примерах субстратов и реагентов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Приводить равновесные  формы для различных видов таутомерных превращений. Предсказывать по комплексу химической  и физико-химической информации структуры некоторых  взаимодействующих органических соединений.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ые задания, контрольные вопросы, ситуационные задач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Разделы БОХ и компетенции, которые формируются при их изучен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1127"/>
        <w:gridCol w:w="6"/>
        <w:gridCol w:w="4668"/>
        <w:gridCol w:w="6"/>
        <w:gridCol w:w="3253"/>
        <w:gridCol w:w="6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  <w:br/>
              <w:t>компетенции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-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К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К-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К-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К-22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сновы строения и реакционной способности монофункциональных органических соединений.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лассификация и номенклатура органических соединений. Химическая связь и взаимное влияние атомов в органических соединениях. Реакционная способность углеводородов и основных классов монофункциональных производных (спиртов, тиолов и аминов, карбонильных соединений – альдегидов, кетонов, карбоновых кислот и их функциональных производных). Стереохимические основы строения молекул органических соедин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-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К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К-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К-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К-22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и- и гетерофункциональные соединения, участвующие в процессах жизнедеятельности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фическая реакционная способность полифункциональных и гетерофункциональных органических соединений. Углеводы (моно-, ди- и полисахариды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2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-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К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К-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К-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К-22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иополимеры и их структурные компоненты. Низкомолекулярные биорегуляторы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иологически важные гетероциклические соединения. α-Аминокислоты, пептиды, белки. Нуклеиновые кислоты, нуклеотидные коферменты. Низкомолекулярные биорегуляторы.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639" w:leader="underscor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Распределение трудоемкости БОХ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Распределение трудоемкости БОХ и видов учебной работы по семестр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451"/>
        <w:gridCol w:w="2268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 по семестрам (АЧ)</w:t>
            </w:r>
          </w:p>
        </w:tc>
      </w:tr>
      <w:tr>
        <w:trPr>
          <w:trHeight w:val="53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в зачетных единицах (ЗЕ)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</w:t>
              <w:br/>
              <w:t>академических часах (АЧ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торная работ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практикумы (Л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студента (С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ind w:left="34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639" w:leader="underscor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Разделы БОХ</w:t>
      </w:r>
      <w:r>
        <w:rPr/>
        <w:t>, виды учебной работы и формы текущего контрол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843"/>
        <w:gridCol w:w="709"/>
        <w:gridCol w:w="630"/>
        <w:gridCol w:w="504"/>
        <w:gridCol w:w="708"/>
        <w:gridCol w:w="709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строения и реакционной способности монофункциональных органических соеди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, контрольные вопросы, ситуационные задач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- и гетерофункциональные соединения, участвующие в процессах жизне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, контрольные вопросы, ситуационные задач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полимеры и их структурные компоненты. Низкомолекулярные биорегуля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, контрольные вопросы, ситуационные задач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ind w:firstLine="567"/>
        <w:jc w:val="both"/>
        <w:rPr/>
      </w:pPr>
      <w:r>
        <w:rPr/>
        <w:t>5.3. Распределение лекций по семестра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57"/>
        <w:gridCol w:w="992"/>
        <w:gridCol w:w="141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№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6" w:righ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 и взаимное влияние атомов в органических соедин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6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 важные гетероциклические соединения Нуклеиновые кислоты. Нуклеотидные кофер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всего А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их занятий </w:t>
      </w:r>
      <w:r>
        <w:rPr/>
        <w:t>по семестрам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07"/>
        <w:gridCol w:w="984"/>
        <w:gridCol w:w="109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№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яти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в 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 номенклатура органических соединений. Стереохимические основы строения молекул органических соединений. Ознакомление с правилами техники безопасности работы в лаборатории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17" w:firstLine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 и взаимное влияние атомов в органических соединениях. Реакционная способность углеводородов, спиртов, фенолов, тиолов и амино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онная способность альдегидов и кетонов. Лабораторная работа. Реакционная способность карбоновых кислот и их функциональных производны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ая реакционная способность поли- и гетерофункциональных соединений. Лабораторная рабо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воды (моносахариды, дисахариды и полисахариды). Лабораторная работа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-Аминокислоты, пептиды, белки. Липиды. Лабораторная работ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 важные гетероциклические соединения. Нуклеиновые кислоты. Нуклеотидные коферменты. Работа с молекулярными моделями в электронном вариант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молекулярные биорегуляторы. Рубежный контроль. Централизованное тестир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17" w:firstLine="2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217" w:firstLine="2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аспределение самостоятельной работы студента (СРС)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/>
        <w:t>по видам и семестр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007"/>
        <w:gridCol w:w="2380"/>
        <w:gridCol w:w="130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СР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неаудиторных задани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кущему контролю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убежному контролю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всего -       24            АЧ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Оценочные средства для контроля успеваемости и результатов освоения БОХ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120" w:after="120"/>
        <w:rPr/>
      </w:pPr>
      <w:r>
        <w:rPr/>
        <w:t>6.1. Формы текущего контроля и промежуточной аттестации, виды оценочных средств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83"/>
        <w:gridCol w:w="1646"/>
        <w:gridCol w:w="2835"/>
        <w:gridCol w:w="1887"/>
        <w:gridCol w:w="872"/>
        <w:gridCol w:w="972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еместр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  <w:br/>
              <w:t>контро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опросов в задан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зависимых вариант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троль самостоятельной работы студента; контроль освоения 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строения и реакционной способности монофункциональных органических соединений.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, контрольные вопросы, ситуационные задач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-3-1</w:t>
              <w:br/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</w:t>
              <w:br/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троль самостоятельной работы студента; контроль освоения 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и- и гетерофункциональные соединения, участвующие в процессах жизнедеятельности.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, контрольные вопросы, ситуационные задач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троль самостоятельной работы студента; контроль освоения 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полимеры и их структурные компоненты. Низкомолекулярные биорегуляторы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, контрольные вопросы, ситуационные задач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-3-1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</w:t>
              <w:br/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меры оценочных средств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Е СРЕДСТВА ДЛЯ ТЕКУЩЕГО И РУБЕЖНОГО КОНТРОЛ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 каждом практическом занятии используются следующие формы контроля: проверка выполнения внеаудиторного задания, аудиторного индивидуального задания; протокола лабораторной работы; текущий контроль в виде письменной  работы по индивидуальному билет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По завершении первого раздела программы в семестре 1 и двух разделов в семестре 2 проводится Рубежный контроль. Содержание всех видов контроля изложено в учебном пособии «Биоорганическая химия. Руководство к практическим занятиям» под редакцией Тюкавкиной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тестовых заданий</w:t>
      </w:r>
    </w:p>
    <w:p>
      <w:pPr>
        <w:pStyle w:val="Normal"/>
        <w:spacing w:before="60" w:after="0"/>
        <w:ind w:right="-90" w:hanging="0"/>
        <w:jc w:val="both"/>
        <w:rPr/>
      </w:pPr>
      <w:r>
        <w:rPr/>
        <w:t>Родоначальная структура соединения</w:t>
      </w:r>
    </w:p>
    <w:tbl>
      <w:tblPr>
        <w:tblW w:w="6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479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object w:dxaOrig="2775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.75pt;height:42pt" filled="f" o:ole="">
                  <v:imagedata r:id="rId3" o:title=""/>
                </v:shape>
                <o:OLEObject Type="Embed" ProgID="" ShapeID="ole_rId2" DrawAspect="Content" ObjectID="_1275507959" r:id="rId2"/>
              </w:object>
            </w:r>
          </w:p>
        </w:tc>
        <w:tc>
          <w:tcPr>
            <w:tcW w:w="3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ент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проп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гепт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эт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 бутан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Название соединения по заместительной номенклатуре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3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825" w:dyaOrig="9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2.75pt;height:45.95pt" filled="f" o:ole="">
                  <v:imagedata r:id="rId5" o:title=""/>
                </v:shape>
                <o:OLEObject Type="Embed" ProgID="" ShapeID="ole_rId4" DrawAspect="Content" ObjectID="_1281453314" r:id="rId4"/>
              </w:objec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2-аминопентановая кисл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3-аминопентановая кисл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2-аминобутановая кисло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4)  4-аминогексанкарбонов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 5-аминопентановая кисло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, при нагревании которого образуется бутен-2-овая кисло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H(OH)COO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 HO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H(OH)CH(OH)COO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5) 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COOH</w:t>
      </w:r>
    </w:p>
    <w:p>
      <w:pPr>
        <w:pStyle w:val="Foot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билета к ПЗ 1 (табл. 5.4):</w:t>
      </w:r>
    </w:p>
    <w:p>
      <w:pPr>
        <w:pStyle w:val="Header"/>
        <w:numPr>
          <w:ilvl w:val="1"/>
          <w:numId w:val="6"/>
        </w:numPr>
        <w:tabs>
          <w:tab w:val="clear" w:pos="4677"/>
          <w:tab w:val="clear" w:pos="9355"/>
        </w:tabs>
        <w:ind w:left="0" w:hanging="0"/>
        <w:jc w:val="both"/>
        <w:rPr/>
      </w:pPr>
      <w:r>
        <w:rPr/>
        <w:t>Напишите формулу соединения, содержащего циклогексановое кольцо и гидроксильную группу, и определите, к какому классу оно относится.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цистеин </w:t>
      </w:r>
      <w:r>
        <w:rPr>
          <w:rFonts w:cs="Times New Roman" w:ascii="Times New Roman" w:hAnsi="Times New Roman"/>
          <w:sz w:val="24"/>
          <w:szCs w:val="24"/>
          <w:lang w:val="en-US"/>
        </w:rPr>
        <w:t>HS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Н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СООН по заместительной номенклатуре. Какие функциональные группы содержатся в молекуле цистеина?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структурную формулу 2-аминоэтанола.</w:t>
      </w:r>
    </w:p>
    <w:p>
      <w:pPr>
        <w:pStyle w:val="3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билета к ПЗ 4 (табл. 5.4)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схему реакции, происходящей при нагревании 4-гидроксивалериано</w:t>
        <w:softHyphen/>
        <w:t>вой кислоты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у реакции декарбоксилирования 3-оксобутановой кислоты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хему таутомерных превращений щавелевоуксусной кислоты.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билета к ПЗ 6 (табл. 5.4):</w:t>
      </w:r>
    </w:p>
    <w:p>
      <w:pPr>
        <w:pStyle w:val="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ведите схемы реакций, доказывающих амфотерные свойства валина. К какой группе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аминокислот (кислых, основных или нейтральных) относится вали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ведите схему химического процесса, лежащего в основе образования L-глута</w:t>
        <w:softHyphen/>
        <w:t xml:space="preserve">миновой кислоты из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оксоглутаровой путем трансаминир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зовите трипептид Аla-Ser-Tyr, составьте его структурную формулу с обознач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 и C-концевых и пептидных связей. Какие продукты получаются в результате кислотного и щелочного гидролиза этого трипептида?</w:t>
      </w:r>
    </w:p>
    <w:p>
      <w:pPr>
        <w:pStyle w:val="Style22"/>
        <w:spacing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Вопросы для рубежного контроля  </w:t>
      </w:r>
    </w:p>
    <w:p>
      <w:pPr>
        <w:pStyle w:val="Style22"/>
        <w:spacing w:before="0" w:after="0"/>
        <w:ind w:hanging="0"/>
        <w:rPr>
          <w:b w:val="false"/>
          <w:b w:val="false"/>
        </w:rPr>
      </w:pPr>
      <w:r>
        <w:rPr>
          <w:b w:val="false"/>
        </w:rPr>
        <w:t xml:space="preserve">Пример билета для Рубежного контроля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из соединений – изовалериановая (3-метилбутановая) кислота, валин (2-амино-3-метилбутановая кислота) или бутандиол-2,3 – могут существовать в виде стереоизомеров? Напишите проекции Фишера хиральных соединений и сделайт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де это возможно</w:t>
      </w:r>
      <w:r>
        <w:rPr>
          <w:rFonts w:cs="Times New Roman" w:ascii="Times New Roman" w:hAnsi="Times New Roman"/>
          <w:sz w:val="24"/>
          <w:szCs w:val="24"/>
        </w:rPr>
        <w:t xml:space="preserve">, их отнесение к </w:t>
      </w:r>
      <w:r>
        <w:rPr>
          <w:rFonts w:cs="Times New Roman" w:ascii="Times New Roman" w:hAnsi="Times New Roman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sz w:val="24"/>
          <w:szCs w:val="24"/>
        </w:rPr>
        <w:t>-рядам. Укажите пары энантиомеров и диастереомеров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е строение фосфатидилхолина, в состав которого входят стеариновая и линоленовая кислоты. Напишите схему реакции его щелочного гидролиза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уществуют ли таутомерные формы для </w:t>
      </w:r>
      <w:r>
        <w:rPr>
          <w:rFonts w:cs="Times New Roman" w:ascii="Times New Roman" w:hAnsi="Times New Roman"/>
          <w:sz w:val="24"/>
          <w:szCs w:val="24"/>
        </w:rPr>
        <w:t>2-оксобутандиовой и 3-оксопентандиовой кислот? Если да, то приведите схему превращений и назовите таутомерные формы. Какая из них преобладает и почему?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жите явление цикло-оксо-таутомерии на примере D-рибозы. Какие циклические формы преобладают в равновесной смеси?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жите наличие амфотерных свойств треонина с помощью реакций солеобразования. К какой группе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-аминокислот </w:t>
        <w:noBreakHyphen/>
        <w:t xml:space="preserve"> кислых, основных или нейтральных </w:t>
        <w:noBreakHyphen/>
        <w:t xml:space="preserve"> относится треонин?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ите строение и название трипептида </w:t>
      </w:r>
      <w:r>
        <w:rPr>
          <w:rFonts w:cs="Times New Roman" w:ascii="Times New Roman" w:hAnsi="Times New Roman"/>
          <w:sz w:val="24"/>
          <w:szCs w:val="24"/>
          <w:lang w:val="en-US"/>
        </w:rPr>
        <w:t>Tyr</w:t>
      </w:r>
      <w:r>
        <w:rPr>
          <w:rFonts w:cs="Times New Roman" w:ascii="Times New Roman" w:hAnsi="Times New Roman"/>
          <w:sz w:val="24"/>
          <w:szCs w:val="24"/>
        </w:rPr>
        <w:t>-Phe-Lys. Докажите сопряженный характер связывающих пептидных групп и обусловленное этим пространственное расположение. Какие продукты образуются в результате гидролиза этого трипептида в кислой среде? Приведите схему реакции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те формулу аденозина и соответствующего нуклеозида с комплементарным основанием. Обозначьте водородные связи, возникающие между этими основаниями в молекулах нуклеиновых кислот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те строение тринуклеотида с последовательностью оснований Т-А-С. Обозначьте в нем гликозидные и сложно-эфирные связи. В состав какой нуклеиновой кислоты может входить такой фрагмент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bCs/>
          <w:sz w:val="24"/>
          <w:szCs w:val="24"/>
        </w:rPr>
        <w:t>чебно-методическое и информационное обеспечение БОХ</w:t>
      </w:r>
      <w:r>
        <w:rPr>
          <w:rFonts w:cs="Times New Roman" w:ascii="Times New Roman" w:hAnsi="Times New Roman"/>
          <w:sz w:val="24"/>
          <w:szCs w:val="24"/>
        </w:rPr>
        <w:t xml:space="preserve"> (печатные, электронные издания, интернет и другие сетевые ресурсы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еречень основной литератур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50"/>
        <w:gridCol w:w="1824"/>
        <w:gridCol w:w="165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гласно библиографическим требованиям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федр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«Биоорганическая химия». Тюкавкина Н.А., Бауков Ю.И., Зурабян С.Э. – М.: ГЭОТАР-Медиа. –2014 - 416 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е пособие «Руководство к лабораторным занятиям по биоорганической химии». Под ред. Тюкавкиной Н.А. Авторский коллектив: Артемьева Н.Н., Белобородов В.Л., Зурабян С.Э., Лузин А.П., Ручкин В.Е., Селиванова И.А., Тюкавкина Н.А., Хвостова А.И. – М.: Дрофа. – 6-е изд. - 2010. – 318 с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 «Биоорганическая химия. Руководство к практическим занятиям». Под ред. Тюкавкиной Н.А. Авторский коллектив: Тюкавкина Н.А., Белобородов В.Л., Зурабян С.Э., Селиванова И.А., Артемьева Н.Н., Хвостова А.И. М.: - Издательская группа «ГЭОТАР-Медиа» –</w:t>
            </w:r>
            <w:r>
              <w:rPr>
                <w:rFonts w:cs="Times New Roman" w:ascii="Times New Roman" w:hAnsi="Times New Roman"/>
                <w:szCs w:val="20"/>
              </w:rPr>
              <w:t>2017. – 176 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е пособие «Биоорганическая химия. Лекции». Под ред. Тюкавкиной Н.А., Зурабяна С.Э. Авторский коллектив: Белобородов В.Л., Зурябян С.Э., Селиванова И.А., Тюкавкина Н.А., Артемьева Н.Н., Залеская М.А. М.: Издательство Первого МГМУ им. И.М. Сеченова –  2014 – 120 с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2. Перечень дополнительной литератур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49"/>
        <w:gridCol w:w="1824"/>
        <w:gridCol w:w="165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гласно библиографическим требованиям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федр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П.Лузин, И.А.Селиванова, А.М.Савватеев, В.Л.Белобородов и др. Биоорганическая химия. Тестовые задания Изд. ПМГМУ им. И.М. Сеченова, М. 2015, 104 с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бородов В.Л., Зурабян С.Э., Селиванова И.А. и др.  Биоорганическая химия. Графический материал к курсу лекций Изд. 4, исправленное и дополненное Изд. Первого МГМУ им. И.М. Сеченова, М., 2013,  60 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еречень методических рекомендаций для аудиторной и самостоятельной работы студенто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847"/>
        <w:gridCol w:w="1418"/>
        <w:gridCol w:w="166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гласно библиографическим требованиям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фед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кальное электронное издание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ебное пособие «Биоорганическая химия. Лекции» Белобородов В.Л., Зурабян С.Э., Селиванова И.А. и др. ФГУП НТЦ «Информрегистр», регистрационное свидетельство № 32937. – 30.08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кальное электронное издание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ебно-методическое пособие «Биоорганическая химия. Графический материал к курсу лекций». Белобородов В.Л., Зурабян С.Э., Селиванова И.А. и др. ФГУП НТЦ «Информрегистр», регистрационное свидетельство № 32983. – 30.08.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кальное электронное издание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ебно-методическое пособие «Биоорганическая химия. Иллюстративный материал к курсу лекций». Савватеев А.М., Белобородов В.Л., Лузин А.П.  ФГУП НТЦ «Информрегистр», регистрационное свидетельство № 36200. – 20.06.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еречень методических рекомендаций для преподавателей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94"/>
        <w:gridCol w:w="2872"/>
        <w:gridCol w:w="166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гласно библиографическим требованиям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фед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кальное электронное издание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ебно-методическое пособие «Биоорганическая химия. Иллюстративный материал к курсу лекций». Савватеев А.М., Белобородов В.Л., Лузин А.П.  ФГУП НТЦ «Информрегистр», регистрационное свидетельство № 36200. – 20.06.201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noBreakHyphen/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spacing w:lineRule="auto" w:line="240" w:before="9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ое обеспечение БОХ.</w:t>
      </w:r>
    </w:p>
    <w:p>
      <w:pPr>
        <w:pStyle w:val="Normal"/>
        <w:autoSpaceDE w:val="false"/>
        <w:spacing w:lineRule="auto" w:line="240" w:before="9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еречень помещений, необходимых для проведения аудиторных занятий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БОХ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2371"/>
        <w:gridCol w:w="1276"/>
        <w:gridCol w:w="1366"/>
        <w:gridCol w:w="397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учебного кабинетов, объектов для проведения практических занятий, объектов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помещения (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5-я Парковая, 21, стр. 1. 1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л №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2,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ционный зал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илител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amax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MX</w:t>
            </w:r>
            <w:r>
              <w:rPr>
                <w:rFonts w:cs="Times New Roman" w:ascii="Times New Roman" w:hAnsi="Times New Roman"/>
              </w:rPr>
              <w:t xml:space="preserve"> 62, Акустика </w:t>
            </w:r>
            <w:r>
              <w:rPr>
                <w:rFonts w:cs="Times New Roman" w:ascii="Times New Roman" w:hAnsi="Times New Roman"/>
                <w:lang w:val="en-US"/>
              </w:rPr>
              <w:t>AS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</w:t>
            </w:r>
            <w:r>
              <w:rPr>
                <w:rFonts w:cs="Times New Roman" w:ascii="Times New Roman" w:hAnsi="Times New Roman"/>
              </w:rPr>
              <w:t xml:space="preserve">-112,Проектор </w:t>
            </w:r>
            <w:r>
              <w:rPr>
                <w:rFonts w:cs="Times New Roman" w:ascii="Times New Roman" w:hAnsi="Times New Roman"/>
                <w:lang w:val="en-US"/>
              </w:rPr>
              <w:t>Aser</w:t>
            </w:r>
            <w:r>
              <w:rPr>
                <w:rFonts w:cs="Times New Roman" w:ascii="Times New Roman" w:hAnsi="Times New Roman"/>
              </w:rPr>
              <w:t xml:space="preserve">,   Проектор Оверхед Горизонт -250 </w:t>
            </w:r>
            <w:r>
              <w:rPr>
                <w:rFonts w:cs="Times New Roman" w:ascii="Times New Roman" w:hAnsi="Times New Roman"/>
                <w:lang w:val="en-US"/>
              </w:rPr>
              <w:t>YIS</w:t>
            </w:r>
            <w:r>
              <w:rPr>
                <w:rFonts w:cs="Times New Roman" w:ascii="Times New Roman" w:hAnsi="Times New Roman"/>
              </w:rPr>
              <w:t xml:space="preserve">, Экран настенный рулонный (белый, матовый) </w:t>
            </w:r>
            <w:r>
              <w:rPr>
                <w:rFonts w:cs="Times New Roman" w:ascii="Times New Roman" w:hAnsi="Times New Roman"/>
                <w:lang w:val="en-US"/>
              </w:rPr>
              <w:t>Drag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uma</w:t>
            </w:r>
            <w:r>
              <w:rPr>
                <w:rFonts w:cs="Times New Roman" w:ascii="Times New Roman" w:hAnsi="Times New Roman"/>
              </w:rPr>
              <w:t xml:space="preserve"> 267*356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5-я Парковая, 21, стр. 1. 1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.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ая лаборатория 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ол лабораторный со встроенными тумбами в комплекте 1200*640*850 – 9 шт, Стол лабораторный  1200*640*850 – 1 шт, Шкаф вытяжной с подводом воды и газовым краном в комп. 1500*760*2200 – 1 шт,  Технологическая приставка с подводом воды и газовым краном  1200*250*1300 – 6 шт. Шкаф для хранения реактивов в комп. 600*400*1840 – 3 шт. </w:t>
            </w:r>
            <w:r>
              <w:rPr>
                <w:rFonts w:cs="Times New Roman" w:ascii="Times New Roman" w:hAnsi="Times New Roman"/>
                <w:color w:val="000000"/>
              </w:rPr>
              <w:t xml:space="preserve">Штатив Бунзена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 xml:space="preserve"> 20, Сушка для посуды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1 , рефрактометр - 1, весы электронные – 1 шт, Посуда стеклянная химическая. Колбонагреватели, магнитные мешалки, газовые горелки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ква, 5-я Парковая, 21, стр. 1. 1 эт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.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ая лаборатория №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ол лабораторный со встроенными тумбами в комплекте 1200*640*850 – 12 шт, Стол лабораторный  1200*640*850 – 1 шт, Шкаф вытяжной с подводом воды и газовым краном в комп. 1500*760*2200 – 1 шт,  Технологическая приставка с подводом воды и газовым краном  1200*250*1300 – 6 шт. Шкаф для хранения реактивов в комп. 600*400*1840 – 3 шт. </w:t>
            </w:r>
            <w:r>
              <w:rPr>
                <w:rFonts w:cs="Times New Roman" w:ascii="Times New Roman" w:hAnsi="Times New Roman"/>
                <w:color w:val="000000"/>
              </w:rPr>
              <w:t xml:space="preserve">Штатив Бунзена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 xml:space="preserve"> 20, Сушка для посуды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1 , рефрактометр - 1, весы электронные – 1 шт, Посуда стеклянная химическая. Колбонагреватели, магнитные мешалки, газовые горелки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5-я Парковая, 21, стр. 1. 1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.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ая лаборатория № 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ол лабораторный со встроенными тумбами в комплекте 1200*640*850 – 6 шт, Стол лабораторный  1200*640*850 – 4 шт, Шкаф вытяжной с подводом воды и газовым краном в комп. 1500*760*2200 – 2 шт,  Технологическая приставка с подводом воды и газовым краном  1200*250*1300 – 6 шт. Шкаф для хранения реактивов в комп. 600*400*1840 – 1 шт. </w:t>
            </w:r>
            <w:r>
              <w:rPr>
                <w:rFonts w:cs="Times New Roman" w:ascii="Times New Roman" w:hAnsi="Times New Roman"/>
                <w:color w:val="000000"/>
              </w:rPr>
              <w:t xml:space="preserve">Штатив Бунзена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 xml:space="preserve"> 20, Сушка для посуды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1 , рефрактометр - 1, весы электронные – 1 шт, Посуда стеклянная химическая. Колбонагреватели, магнитные мешалки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5-я Парковая, 21, стр. 1. 1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ая лаборатория № 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ол лабораторный со встроенными тумбами в комплекте 1200*640*850 – 12 шт, Стол лабораторный  1200*640*850 – 2 шт, Шкаф вытяжной с подводом воды и газовым краном в комп. 1500*760*2200 – 1 шт,  Технологическая приставка с подводом воды и газовым краном  1200*250*1300 – 8 шт. Шкаф для хранения реактивов в комп. 600*400*1840 – 3 шт. </w:t>
            </w:r>
            <w:r>
              <w:rPr>
                <w:rFonts w:cs="Times New Roman" w:ascii="Times New Roman" w:hAnsi="Times New Roman"/>
                <w:color w:val="000000"/>
              </w:rPr>
              <w:t xml:space="preserve">Штатив Бунзена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 xml:space="preserve"> 20, Сушка для посуды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1 , рефрактометр - 1, весы электронные – 1 шт, Посуда стеклянная химическая. Колбонагреватели, магнитные мешалки, газовые горелки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5-я Парковая, 21, стр. 1. 1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.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ектор, телевизор, видеомагнитофон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проигрыватель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5-я Парковая, 21, стр. 1. 1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.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ая лаборатория № 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ол лабораторный со встроенными тумбами в комплекте 1200*640*850 – 8 шт, Стол лабораторный  1200*640*850 – 6 шт, Шкаф вытяжной с подводом воды и газовым краном в комп. 1500*760*2200 – 2 шт,  Технологическая приставка с подводом воды и газовым краном  1200*250*1300 – 8 шт. Шкаф для хранения реактивов в комп. 600*400*1840 – 3 шт. </w:t>
            </w:r>
            <w:r>
              <w:rPr>
                <w:rFonts w:cs="Times New Roman" w:ascii="Times New Roman" w:hAnsi="Times New Roman"/>
                <w:color w:val="000000"/>
              </w:rPr>
              <w:t xml:space="preserve">Штатив Бунзена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 xml:space="preserve"> 26, Сушка для посуды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1 , рефрактометр - 1, весы электронные – 1 шт, Посуда стеклянная химическая. Колбонагреватели, магнитные мешалки, газовые горелки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5-я Парковая, 21, стр. 1. 1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.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ая лаборатория № 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ол лабораторный со встроенными тумбами в комплекте 1200*640*850 – 9 шт, Стол лабораторный  1200*640*850 – 5 шт, Шкаф вытяжной с подводом воды и газовым краном в комп. 1500*760*2200 – 2 шт,  Технологическая приставка с подводом воды и газовым краном  1200*250*1300 – 9 шт. </w:t>
            </w:r>
            <w:r>
              <w:rPr>
                <w:rFonts w:cs="Times New Roman" w:ascii="Times New Roman" w:hAnsi="Times New Roman"/>
                <w:color w:val="000000"/>
              </w:rPr>
              <w:t xml:space="preserve">Штатив Бунзена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 xml:space="preserve"> 28, Сушилка для посуды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1 , рефрактометр - 1, весы электронные – 1 шт, Посуда стеклянная химическая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, 5-я Парковая, 21, стр. 1. 1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ая лаборатория № 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ол лабораторный со встроенными тумбами в комплекте 1200*640*850 – 12 шт, Стол лабораторный  1200*640*850 – 3 шт, Шкаф вытяжной с подводом воды и газовым краном в комп. 1500*760*2200 – 1 шт,  Технологическая приставка с подводом воды и газовым краном  1200*250*1300 – 6 шт. Шкаф для хранения реактивов в комп. 600*400*1840 – 3 шт. </w:t>
            </w:r>
            <w:r>
              <w:rPr>
                <w:rFonts w:cs="Times New Roman" w:ascii="Times New Roman" w:hAnsi="Times New Roman"/>
                <w:color w:val="000000"/>
              </w:rPr>
              <w:t xml:space="preserve">Штатив Бунзена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 xml:space="preserve"> 20, Сушка для посуды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1 , рефрактометр - 1, весы электронные – 1 шт, Посуда стеклянная химическая. Колбонагреватели, магнитные мешалки, газовые горелки.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азовательные технологии в интерактивной форме, используемые в процессе препода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БО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имитационные технологии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уализация лекций с использованием анимационных методов мультимедийного представления; иллюстративный материал в виде цветных оригинальных слайдов; справочный материал, включающий  схемы и  таблицы;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 экспериментального процесса некоторых качественных реакций;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итационные технологии: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ие задания по ситуационным задачам и обсуждение результатов их решения в малых группах. 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9639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55% интерактивных занятий от объема аудиторной работы. </w:t>
      </w:r>
    </w:p>
    <w:p>
      <w:pPr>
        <w:pStyle w:val="Normal"/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9.1. Примеры образовательных технологий в интерактивной форме: </w:t>
      </w:r>
    </w:p>
    <w:p>
      <w:pPr>
        <w:pStyle w:val="Normal"/>
        <w:tabs>
          <w:tab w:val="clear" w:pos="709"/>
          <w:tab w:val="right" w:pos="9639" w:leader="underscor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 проведения занятий по дисциплине состоит в необходимости сочетания элементов различных образовательных технологий, например, кейс-технологии, дискуссии, тренинга и др. Это объясняется тем, что на занятие выносится материал большой по объему и разнообразный по методологии преподнесения студентам. Например, метод кейс-технологии используется при решении следующей ситуационной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методов диагностики поражения печени является определение ферментов, катализирующих реакции трансаминирования. Какие продукты образуются в сыворотке крови, к которой добавили аспарагиновую и α-оксоглутаровую кислоты, если фермент аспартаттрансаминаза присутствует? Напишите схему ре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интеза пантотеновой кислоты (витамин В3) необходим β-аланин (3-аминопропановая кислота). Из какой α-аминокислоты путем декарбоксилирования образуется β-аланин? Почему при монодекарбоксилировании субстрата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возникает β-аланин, а не α-изомер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решения практических вопросов, поставленных в этих задачах, необходимо использовать сумму знаний о химическом строении α-аминокислот, их реакционной способности, химических превращениях α-аминокислот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, сущности реакции трансаминирования и декарбоксилирования и др. В результате студент может аргументированно сформулировать сущность биологически важных химических превращений α-аминокислот , осуществляемых в организме под действием различных ферментов.   </w:t>
      </w:r>
    </w:p>
    <w:p>
      <w:pPr>
        <w:pStyle w:val="Normal"/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9.2. Электронные образовательные  ресурсы, используемые в процессе препода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БОХ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85"/>
        <w:gridCol w:w="403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 краткая характеристика электронных образовательных и информационных ресурсов  (электронных изданий и информационных баз данных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, точек доступ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айте кафедры представлены Рабочая программа дисциплины «Биоорганическая химия» (вариативная часть), расписание занятий по дисциплине. Иллюстративный материал к лекциям. Молекулярные модели органических соединений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О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сайте представлены рабочая программа дисциплины «Биоорганическая химия» (вариативная часть), расписание занятий по дисциплине. Иллюстративный материал к лекциям. Молекулярные модели органических соединени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Химия  разработана кафедрой общей химии лечебного факультета и кафедрой  органической химии ОД ИФиТМ ФГАОУ ВО Первый МГМУ имени И.М. Сеченов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общей химии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ор _____________________________ Попков В. 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_________________________________________ Решетняк В.Ю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                             _____________________________В.Л. Белобородов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_____________________________И.А. Селивано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____________________________________________ Аверцева И.Н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____________________________________________ Доброхотов Д.А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                                    _____________________________А. П. Лузин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преподаватель                 ______________________________А.К. Жевлако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 на заседании кафедры  химии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 »марта 2018 г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химии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                                               ____________________О.В.Нестерова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а Учебно-методическим советом по специальности 31.05.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Лечебное дел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 2018 г., протокол № 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УМС, профессор ___________________________(______________________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хра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- </w:t>
        <w:tab/>
        <w:tab/>
        <w:tab/>
        <w:t>кафед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-</w:t>
        <w:tab/>
        <w:tab/>
        <w:tab/>
        <w:t>титул и подписной лист– Учебное управление, декана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версия - </w:t>
        <w:tab/>
        <w:t>деканат факультета, Учебное управление, кафедра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/>
        <w:b w:val="false"/>
        <w:szCs w:val="22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firstLine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  <w:rFonts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2"/>
        <w:i/>
        <w:b w:val="false"/>
        <w:szCs w:val="22"/>
        <w:rFonts w:cs="Times New Roman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60"/>
      <w:ind w:firstLine="567"/>
      <w:outlineLvl w:val="2"/>
    </w:pPr>
    <w:rPr>
      <w:rFonts w:ascii="Times New Roman" w:hAnsi="Times New Roman" w:cs="Times New Roman"/>
      <w:b/>
      <w:bCs/>
      <w:color w:val="505050"/>
      <w:sz w:val="24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right" w:pos="9072" w:leader="dot"/>
      </w:tabs>
      <w:spacing w:lineRule="auto" w:line="240" w:before="120" w:after="0"/>
      <w:ind w:left="567" w:hanging="567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2"/>
      <w:szCs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/>
      <w:sz w:val="22"/>
      <w:szCs w:val="22"/>
    </w:rPr>
  </w:style>
  <w:style w:type="character" w:styleId="WW8NumSt8z0">
    <w:name w:val="WW8NumSt8z0"/>
    <w:qFormat/>
    <w:rPr>
      <w:rFonts w:cs="Times New Roman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cs="Times New Roman"/>
      <w:b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с отступом Знак"/>
    <w:qFormat/>
    <w:rPr>
      <w:rFonts w:cs="Times New Roman"/>
      <w:sz w:val="22"/>
      <w:szCs w:val="22"/>
    </w:rPr>
  </w:style>
  <w:style w:type="character" w:styleId="9">
    <w:name w:val="Знак Знак9"/>
    <w:qFormat/>
    <w:rPr>
      <w:rFonts w:cs="Times New Roman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2">
    <w:name w:val="Заголовок 2 Знак"/>
    <w:qFormat/>
    <w:rPr>
      <w:rFonts w:ascii="a_AvanteNrBook;Century Gothic" w:hAnsi="a_AvanteNrBook;Century Gothic" w:cs="Times New Roman"/>
      <w:b/>
      <w:bCs/>
      <w:smallCaps/>
      <w:spacing w:val="20"/>
      <w:sz w:val="22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a_AvanteNrBook;Century Gothic" w:hAnsi="a_AvanteNrBook;Century Gothic" w:cs="Times New Roman"/>
      <w:b/>
      <w:bCs/>
      <w:smallCaps/>
      <w:spacing w:val="20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Cs w:val="24"/>
      <w:lang w:val="en-US"/>
    </w:rPr>
  </w:style>
  <w:style w:type="character" w:styleId="91">
    <w:name w:val="Заголовок 9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Arial"/>
      <w:b/>
      <w:bCs/>
      <w:color w:val="505050"/>
      <w:sz w:val="24"/>
      <w:szCs w:val="18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2"/>
      <w:szCs w:val="24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cs="Times New Roman"/>
      <w:sz w:val="22"/>
      <w:szCs w:val="22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Times New Roman"/>
      <w:lang w:val="en-US"/>
    </w:rPr>
  </w:style>
  <w:style w:type="character" w:styleId="Style16">
    <w:name w:val="Текст примечания Знак"/>
    <w:qFormat/>
    <w:rPr/>
  </w:style>
  <w:style w:type="character" w:styleId="12">
    <w:name w:val="Текст примечания Знак1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stylespan">
    <w:name w:val="apple-style-span"/>
    <w:qFormat/>
    <w:rPr/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12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основной текст мой"/>
    <w:basedOn w:val="TextBody"/>
    <w:qFormat/>
    <w:pPr>
      <w:spacing w:lineRule="auto" w:line="360"/>
      <w:ind w:firstLine="720"/>
      <w:jc w:val="both"/>
      <w:outlineLvl w:val="9"/>
    </w:pPr>
    <w:rPr>
      <w:b w:val="false"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Инструкция"/>
    <w:basedOn w:val="Normal"/>
    <w:qFormat/>
    <w:pPr>
      <w:keepNext w:val="true"/>
      <w:widowControl w:val="false"/>
      <w:tabs>
        <w:tab w:val="clear" w:pos="709"/>
        <w:tab w:val="left" w:pos="-374" w:leader="none"/>
      </w:tabs>
      <w:spacing w:lineRule="auto" w:line="240" w:before="240" w:after="120"/>
      <w:ind w:firstLine="567"/>
    </w:pPr>
    <w:rPr>
      <w:rFonts w:ascii="Times New Roman" w:hAnsi="Times New Roman" w:cs="Times New Roman"/>
      <w:iCs/>
      <w:sz w:val="24"/>
      <w:szCs w:val="20"/>
    </w:rPr>
  </w:style>
  <w:style w:type="paragraph" w:styleId="Style20">
    <w:name w:val="Задание"/>
    <w:basedOn w:val="Normal"/>
    <w:qFormat/>
    <w:pPr>
      <w:widowControl w:val="false"/>
      <w:spacing w:lineRule="auto" w:line="240" w:before="120" w:after="60"/>
    </w:pPr>
    <w:rPr>
      <w:rFonts w:ascii="Times New Roman" w:hAnsi="Times New Roman" w:cs="Times New Roman"/>
      <w:caps/>
      <w:sz w:val="24"/>
      <w:szCs w:val="20"/>
    </w:rPr>
  </w:style>
  <w:style w:type="paragraph" w:styleId="Style21">
    <w:name w:val="клише"/>
    <w:basedOn w:val="Normal"/>
    <w:qFormat/>
    <w:pPr>
      <w:widowControl w:val="false"/>
      <w:tabs>
        <w:tab w:val="clear" w:pos="709"/>
        <w:tab w:val="left" w:pos="567" w:leader="none"/>
      </w:tabs>
      <w:spacing w:lineRule="auto" w:line="240" w:before="0" w:after="0"/>
      <w:ind w:firstLine="567"/>
      <w:jc w:val="center"/>
    </w:pPr>
    <w:rPr>
      <w:rFonts w:ascii="Times New Roman" w:hAnsi="Times New Roman" w:cs="Times New Roman"/>
      <w:szCs w:val="20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uto" w:line="240" w:before="240" w:after="120"/>
      <w:ind w:firstLine="567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 Знак Знак Знак Знак"/>
    <w:basedOn w:val="Normal"/>
    <w:qFormat/>
    <w:pPr>
      <w:numPr>
        <w:ilvl w:val="0"/>
        <w:numId w:val="11"/>
      </w:numPr>
      <w:tabs>
        <w:tab w:val="clear" w:pos="709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писок с точками"/>
    <w:basedOn w:val="Normal"/>
    <w:qFormat/>
    <w:pPr>
      <w:numPr>
        <w:ilvl w:val="0"/>
        <w:numId w:val="8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список с нумерами"/>
    <w:basedOn w:val="Normal"/>
    <w:qFormat/>
    <w:pPr>
      <w:numPr>
        <w:ilvl w:val="0"/>
        <w:numId w:val="15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cs="Arial"/>
      <w:sz w:val="24"/>
      <w:szCs w:val="2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numPr>
        <w:ilvl w:val="0"/>
        <w:numId w:val="8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spacing w:lineRule="auto" w:line="240" w:before="0" w:after="0"/>
      <w:ind w:firstLine="567"/>
    </w:pPr>
    <w:rPr>
      <w:rFonts w:ascii="Times New Roman" w:hAnsi="Times New Roman" w:cs="Times New Roman"/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cs="Times New Roman"/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12" w:before="0" w:after="0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абзац"/>
    <w:basedOn w:val="23"/>
    <w:qFormat/>
    <w:pPr>
      <w:spacing w:lineRule="auto" w:line="312" w:before="0" w:after="0"/>
      <w:ind w:left="0"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34">
    <w:name w:val="спис-с-точкой"/>
    <w:basedOn w:val="Normal"/>
    <w:qFormat/>
    <w:pPr>
      <w:numPr>
        <w:ilvl w:val="0"/>
        <w:numId w:val="17"/>
      </w:numPr>
      <w:tabs>
        <w:tab w:val="clear" w:pos="709"/>
        <w:tab w:val="left" w:pos="851" w:leader="none"/>
      </w:tabs>
      <w:spacing w:lineRule="auto" w:line="264" w:before="60" w:after="0"/>
      <w:ind w:left="851" w:hanging="284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Цитата"/>
    <w:basedOn w:val="Normal"/>
    <w:qFormat/>
    <w:pPr>
      <w:spacing w:lineRule="auto" w:line="240" w:before="40" w:after="0"/>
      <w:ind w:left="567" w:right="566" w:firstLine="567"/>
      <w:jc w:val="both"/>
    </w:pPr>
    <w:rPr>
      <w:rFonts w:ascii="Times New Roman" w:hAnsi="Times New Roman" w:cs="Times New Roman"/>
      <w:i/>
      <w:sz w:val="20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cs="Calibri"/>
      <w:sz w:val="20"/>
      <w:szCs w:val="20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Arial" w:hAnsi="Arial" w:cs="Arial"/>
      <w:sz w:val="24"/>
      <w:szCs w:val="28"/>
    </w:rPr>
  </w:style>
  <w:style w:type="paragraph" w:styleId="0">
    <w:name w:val="Нумерованный 0"/>
    <w:basedOn w:val="Normal"/>
    <w:qFormat/>
    <w:pPr>
      <w:spacing w:lineRule="auto" w:line="240" w:before="0" w:after="0"/>
      <w:ind w:left="425" w:hanging="425"/>
      <w:jc w:val="both"/>
    </w:pPr>
    <w:rPr>
      <w:rFonts w:ascii="Times New Roman" w:hAnsi="Times New Roman" w:eastAsia="MS Mincho;ＭＳ 明朝" w:cs="Times New Roman"/>
      <w:sz w:val="20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23:00Z</dcterms:created>
  <dc:creator>User</dc:creator>
  <dc:description/>
  <dc:language>en-US</dc:language>
  <cp:lastModifiedBy>user</cp:lastModifiedBy>
  <cp:lastPrinted>2014-05-22T20:36:00Z</cp:lastPrinted>
  <dcterms:modified xsi:type="dcterms:W3CDTF">2018-09-28T05:24:00Z</dcterms:modified>
  <cp:revision>3</cp:revision>
  <dc:subject/>
  <dc:title>к ООП ВПО 060301 Фармация</dc:title>
</cp:coreProperties>
</file>