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бщественное здоровье и здравоохране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6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и задачи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результате освоения дисциплины обучающийся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по охране здоровья  населения, основные нормативно - технические документы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о санитарно-эпидемиологическом благополучии населени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и организации медицинской помощи населению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страхование и социальное обеспечение, основы организации страховой медицины в Российской Федерации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е характеристики систем здравоохранения в мире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рачебного контроля за состоянием здоровья населени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спертизы нетрудоспособности и медико-юридической помощи населению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медицинской статистик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именения статистического метода в медицинских исследования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показателей при оценке состояния здоровья населения и деятельности медицинских организаций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доровья населения, факторы, формирующие здоровье человека (экологические, профессиональные, природно-климатические, эндемические, социальные, эпидемиологические, психоэмоциональные, профессиональные, генетические)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, связанные с неблагоприятным воздействием климатических и социальных факторов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филактической медицины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 заболеваний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едицинской (амбулаторно-поликлинической и стационарной) помощи различным группам населения, принципы диспансеризации населения, реабилитации больны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управления и организации медицинской помощи населению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истемы здравоохранения; планирование, финансирование учреждений здравоохранения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анитарно-просветительской работы, организации профилактических мероприятий, направленных на укрепление здоровья населени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типовой учетно-отчетной медицинской документации в медицинских организациях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ы младшего и среднего медицинского персонала в медицински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ть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оказании лечебно - профилактической и санитарно - противоэпидемической помощи населению с учетом его социально-профессиональной (включая профессиональные занятия спортом) и возрастно-половой структуры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 родственников и пр.)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 населением прикрепленного участка мероприятия по первичной и вторичной профилактике наиболее часто встречающихся заболеваний, требующих терапевтического или хирургического лечения,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лечебной деятельности методы первичной и вторичной профилактики (на основе доказательной медицины),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зменений состояния здоровья от воздействия факторов среды обитания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изации и оказании лечебно-профилактической и санитарно- противоэпидемической помощи населению с учетом его социально-профессиональной  (включая  профессиональные занятия спортом) и возрастно-половой структуры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филактические, гигиенические и противоэпидемические мероприятия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здоровый образ жизни; 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ффективность диспансерного наблюдения за паци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ть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ведением медицинской докумен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ми состояния общественного здоровь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ующими показателями, характеризующими степень развития экономики здравоохранения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расчета показателей медицинской статист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2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еоретические основы дисциплины «Общественное здоровье и здравоохранение». Политика в области охраны здоровья населения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здоровье и здравоохранение» как научная и учебная дисциплина. История возникновения и развития дисциплины. Место дисциплины  «Общественное здоровье и здравоохранение» среди медицинских, гигиенических и общественных наук в системе медицинского образования. Основные методы дисциплины «Общественное здоровье и здравоохран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цесс модернизации здравоохранения в РФ. Виды медицинского страх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й проект «Здоровье». Критерии общественного здоровья. 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Основы медицинской статистики и организации статистического исследования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</w:tabs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етодика проведения статистического исследования (этапы статистического исследования). 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Виды обобщающих коэффициентов (средние величины, относительные показатели) и методика их расчета. Виды графических изображений, особенности их применения. 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Методы сравнения обобщенных величин (средних и относительных) и  условия их  применения. 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Методы оценки влияния факторов и условия их применения. Методы оценки динамики явлений.</w:t>
            </w:r>
          </w:p>
          <w:p>
            <w:pPr>
              <w:pStyle w:val="TextBody"/>
              <w:tabs>
                <w:tab w:val="left" w:pos="567" w:leader="none"/>
              </w:tabs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тоды прогнозирования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здоровье и факторы, его определяющ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Мониторинг общественного здоровья. Медицинская демография, ее основные разделы и показатели. Источники медико-демографической информации и роль врачей в ее сборе и анализе. Основные тенденции медико-демографических процессов и факторы, их определяющ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заболеваемости, методы ее изучения и их сравнительная характеристика. Виды заболеваемости по обращаемости, основные учетно-отчетные документы. Основные закономерности заболеваемости населения и факторы, ее определяющ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инвалидности как одного из критериев здоровья населения. Источники информации. Понятие о показателях первичной инвалидности, распространенности инвалидности (контингенты). Современное состояние и тенденции инвалидизации населения при основных заболеваниях, факторы их определяющие. Значение изучения инвалидности для анализа и оценки деятельности учреждений здравоох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зического развития как критерий общественного здоровья. Возрастные особенности, основные тенденции, факторы, их определяющие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храны здоровья насе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, укрепления и восстановления здоровья населения в РФ. Основы законодательства об охране здоровья граждан. Принципы охраны здоровья граждан в РФ. Современные проблемы качества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положения организации лечебно-профилактической помощи населению. Система лечебно-профилактической помощи: виды 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мбулаторно-поликлинической помощи населению. Организация неотложной медицинской помощи. Организация скорой медицинской помощи. Организация стационарн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ы здоровья матери 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казателей деятельности медицинской организации и качества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экспертиза. Экспертиза временной нетруд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санаторно-курорт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паллиативн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обеспечения учреждений здравоохранения  медицинским оборудованием, инструментами, лекарственными средства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дготовка медицинских кад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ое и медицинское страх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ственных организаций в охране здоровья населения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здоровья населения. Современные проблемы профилакти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профилактической помощи. Фактор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рофилактики. Здоровьесберегающие технологии. Здоровый образ жизни (ЗО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и воспитание населения. Семейно-ориентированные подходы к укреплению здоровья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Важнейшие неинфекционные и инфекционные заболевания как медико-социальная проблем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й помощи при важнейших инфекционных и неинфекционных заболеваниях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Здравоохранение в зарубежных страна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дравоохранение. Международное сотрудничество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ка здравоохра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экономики здравоохранения. Особенности экономических отношений в здравоохранении. Система финансирования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ценообразования на рынке медицинских услуг. Рынок услуг здравоохранения. Экономический анализ в медицине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правления и планирования здравоохра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ланирования в здравоохранении. Менеджмент в здравоохранении. Маркетинг в здравоохранении. Бизнес-планирование деятельности организации здравоохранения. Информационное обеспечение организаций и управление в здравоохранении. 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а. Применение метода АВС - анализа. Применение мет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qFormat/>
    <w:rPr>
      <w:rFonts w:eastAsia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8:00Z</dcterms:created>
  <dc:creator>podchernyaeva_n_s</dc:creator>
  <dc:description/>
  <dc:language>en-US</dc:language>
  <cp:lastModifiedBy>dudnik_e_n</cp:lastModifiedBy>
  <dcterms:modified xsi:type="dcterms:W3CDTF">2018-03-15T15:38:00Z</dcterms:modified>
  <cp:revision>2</cp:revision>
  <dc:subject/>
  <dc:title/>
</cp:coreProperties>
</file>