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37"/>
        <w:gridCol w:w="336"/>
        <w:gridCol w:w="469"/>
        <w:gridCol w:w="336"/>
        <w:gridCol w:w="337"/>
        <w:gridCol w:w="468"/>
        <w:gridCol w:w="478"/>
        <w:gridCol w:w="477"/>
        <w:gridCol w:w="477"/>
        <w:gridCol w:w="477"/>
        <w:gridCol w:w="478"/>
        <w:gridCol w:w="477"/>
        <w:gridCol w:w="477"/>
        <w:gridCol w:w="477"/>
        <w:gridCol w:w="479"/>
        <w:gridCol w:w="630"/>
        <w:gridCol w:w="629"/>
        <w:gridCol w:w="630"/>
        <w:gridCol w:w="630"/>
        <w:gridCol w:w="630"/>
        <w:gridCol w:w="478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 xml:space="preserve">Университетская детская клиническая больница 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Общебольничный медицинский персонал  (ул. Б.Пироговская, д.19, стр.1,2,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вра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ая медицинская сест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-гинек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дерматовене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детский кард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детский эндокрин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фтальм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клинический фармак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псих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огоп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етское психоневрологическое отделение (ул. Б.Пироговская, д.19, стр.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нев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отерапев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псих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/ 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 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/ 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/ 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/ 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/ 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Отделение лучевой диагностики </w:t>
            </w:r>
            <w:r>
              <w:rPr>
                <w:rFonts w:cs="Times" w:ascii="Times" w:hAnsi="Times"/>
                <w:sz w:val="20"/>
              </w:rPr>
              <w:t xml:space="preserve">(ул. Б.Пироговская, д.19, стр.,2; ул. Россолимо, д.11, стр.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рентген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 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</w:rPr>
              <w:t>Отделение физиотерапии, рефлексотерапии и ЛФ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(ул. Б.Пироговская, д.19, стр.2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физиотерапев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по лечебной физкультур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флексотерапев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физиотерапев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/ 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ктор по лече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физкультур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 по массажу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 Медицинский брат по физиотерапи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</w:rPr>
              <w:t>Группа анестезиологии-реанимации с палатой интенсивной терапи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(ул. Б.Пироговская, д.19, стр.1,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группой-вр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анастезиолог-реанимат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-анестезис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-анестезис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Общепедиатрическое отделение (ул. Б.Пироговская, д.19, стр.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 /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Лечебно-диагностическое отделение </w:t>
            </w:r>
            <w:r>
              <w:rPr>
                <w:rFonts w:cs="Times" w:ascii="Times" w:hAnsi="Times"/>
                <w:sz w:val="20"/>
              </w:rPr>
              <w:t>(ул. Б.Пироговская, д.19, стр1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ллерголог-иммун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детский уролог-анд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детский хирур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ториноларинг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едиат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стоматолог-детски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стоматолог-хирур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равматолог-ортоп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 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убной техни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нин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6:00Z</dcterms:created>
  <dc:creator>Вячеслав Шитьков</dc:creator>
  <dc:description/>
  <cp:keywords/>
  <dc:language>en-US</dc:language>
  <cp:lastModifiedBy>user</cp:lastModifiedBy>
  <dcterms:modified xsi:type="dcterms:W3CDTF">2016-12-12T12:54:00Z</dcterms:modified>
  <cp:revision>29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