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15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рке и оценке физической подготовленности кандидатов для  прохождения военной подготовки офицеров запаса в военном учебном центре при  Первом МГМУ им. И.М.Сеченова 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ь проверки физической подготовленности кандидатов: определение необходимого уровня физической подготовл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роверки физической подготовленности кандидатов: определение физических качеств (выносливости, силы и быстроты), необходимых для обучения в военном учебном центре при Сеченовском Университета по программам военной подготовки офицеров запа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ходе проверки уровня физической подготовленности выполняются физические упражнения в следующей последовательности: силовые упражнения – подтягивание на перекладине (юноши), наклоны туловища вперед (девушки); упражнения на быстроту – бег на 100 метров (юноши, девушки); упражнения на выносливость – бег на 3 км (юноши), бег на 1 км (девуш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вступительному экзамену по физической подготовленности допускаются кандидаты, прошедшие военно-врачебную комиссию и признанные годными к военной службе или годными с незначительными огранич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се назначенные на проверку физические упражнения выполняются в течение одного дня, в спортивной форме одежды. Для выполнения дается одна попытка. Выполнение физических упражнений с целью увеличения полученных баллов не допускается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Мероприятия, связанные с определением уровня физической подготовленности кандидата,</w:t>
      </w:r>
      <w:r>
        <w:rPr>
          <w:rStyle w:val="Appleconvertedspace"/>
        </w:rPr>
        <w:t> </w:t>
      </w:r>
      <w:r>
        <w:rPr>
          <w:bCs/>
        </w:rPr>
        <w:t>проводятся на стадионе Буревестник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ценки уровня физической подготовленности кандидатов поступающих в ВУЦ применяются требования «Наставления по физической подготовке в Вооруженных силах Российской Федерации» (НФП – 2009 с изменениями 2013 года), приведенные в приложениях к настоящему положе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№1. Начисление баллов за выполнение упраж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№2. Таблица перевода полученных баллов в 100-бальную шка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. Описание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физической подготовленности кандидата слагается из оценок, полученных им за выполнение назначенных физических упражнений, при условии выполнения минимального порогового уровня (минимум баллов в одном упражнении – 26 баллов). Минимальное количество баллов по трем упражнениям должно составлять не менее 120 баллов.  В дальнейшем набранные баллы переводятся в 100 бальную шкал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ндидаты, не выполнившие пороговый уровень в одном из трех упражнений или набравшие менее 120 баллов в трех упражнениях, к военной подготовке не допуск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аблица № 1</w:t>
        <w:br/>
        <w:t xml:space="preserve">Начисление баллов за выполнение упражнений </w:t>
        <w:br/>
        <w:t>по физической подготовк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4450" w:type="pct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498"/>
        <w:gridCol w:w="93"/>
        <w:gridCol w:w="1526"/>
        <w:gridCol w:w="1379"/>
        <w:gridCol w:w="1535"/>
        <w:gridCol w:w="1526"/>
      </w:tblGrid>
      <w:tr>
        <w:trPr>
          <w:tblHeader w:val="true"/>
          <w:trHeight w:val="587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№ 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N 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№ 4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№ 4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№ 45</w:t>
            </w:r>
          </w:p>
        </w:tc>
      </w:tr>
      <w:tr>
        <w:trPr>
          <w:tblHeader w:val="true"/>
          <w:trHeight w:val="525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одтягивание на перекладине (для юношей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ы туловища вперед (для девушек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100 м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3 км (юноши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1 км (девушки)</w:t>
            </w:r>
          </w:p>
        </w:tc>
      </w:tr>
      <w:tr>
        <w:trPr>
          <w:tblHeader w:val="true"/>
          <w:trHeight w:val="314" w:hRule="atLeast"/>
        </w:trPr>
        <w:tc>
          <w:tcPr>
            <w:tcW w:w="76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-во раз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к.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ин, сек.</w:t>
            </w:r>
          </w:p>
        </w:tc>
      </w:tr>
      <w:tr>
        <w:trPr>
          <w:tblHeader w:val="true"/>
          <w:trHeight w:val="314" w:hRule="atLeast"/>
        </w:trPr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СТРОТА</w:t>
            </w:r>
          </w:p>
        </w:tc>
        <w:tc>
          <w:tcPr>
            <w:tcW w:w="30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НОСЛИВОСТЬ</w:t>
            </w:r>
          </w:p>
        </w:tc>
      </w:tr>
      <w:tr>
        <w:trPr>
          <w:trHeight w:val="135" w:hRule="atLeast"/>
        </w:trPr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.55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.56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.57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3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.58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.59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00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01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02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03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04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05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06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5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07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08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09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10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11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12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13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14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15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16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17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18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19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20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21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22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23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24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25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26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27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28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29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30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31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32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33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34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35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36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37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38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39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40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41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42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43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44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45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46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47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48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49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50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52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54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56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58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.00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.04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.08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.12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.16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.20</w:t>
            </w:r>
          </w:p>
        </w:tc>
      </w:tr>
      <w:tr>
        <w:trPr>
          <w:trHeight w:val="6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.24</w:t>
            </w:r>
          </w:p>
        </w:tc>
      </w:tr>
    </w:tbl>
    <w:p>
      <w:pPr>
        <w:pStyle w:val="Normal"/>
        <w:shd w:fill="FFFFFF" w:val="clear"/>
        <w:spacing w:lineRule="atLeast" w:line="362" w:before="155" w:after="155"/>
        <w:ind w:left="155" w:right="155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2" w:before="155" w:after="155"/>
        <w:ind w:left="155" w:right="155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аблица № 2</w:t>
        <w:br/>
        <w:t xml:space="preserve">перевода суммы баллов, набранных по результатАм выполнения трех упражнений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 итоговый балл на вступительном испытании в 100-бальной шкале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лл за вступительное испы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00-бальной шка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8"/>
        <w:gridCol w:w="658"/>
        <w:gridCol w:w="671"/>
        <w:gridCol w:w="616"/>
        <w:gridCol w:w="576"/>
        <w:gridCol w:w="576"/>
        <w:gridCol w:w="576"/>
        <w:gridCol w:w="576"/>
        <w:gridCol w:w="576"/>
        <w:gridCol w:w="576"/>
        <w:gridCol w:w="576"/>
        <w:gridCol w:w="576"/>
        <w:gridCol w:w="669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лл за вступительное испы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00-бальной ш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8"/>
        <w:gridCol w:w="658"/>
        <w:gridCol w:w="671"/>
        <w:gridCol w:w="616"/>
        <w:gridCol w:w="576"/>
        <w:gridCol w:w="576"/>
        <w:gridCol w:w="576"/>
        <w:gridCol w:w="576"/>
        <w:gridCol w:w="576"/>
        <w:gridCol w:w="576"/>
        <w:gridCol w:w="576"/>
        <w:gridCol w:w="576"/>
        <w:gridCol w:w="669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лл за вступительное испы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00-бальной ш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8"/>
        <w:gridCol w:w="658"/>
        <w:gridCol w:w="671"/>
        <w:gridCol w:w="616"/>
        <w:gridCol w:w="576"/>
        <w:gridCol w:w="576"/>
        <w:gridCol w:w="576"/>
        <w:gridCol w:w="576"/>
        <w:gridCol w:w="576"/>
        <w:gridCol w:w="576"/>
        <w:gridCol w:w="576"/>
        <w:gridCol w:w="576"/>
        <w:gridCol w:w="669"/>
        <w:gridCol w:w="34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 и бол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лл за вступительное испы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00-бальной ш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4" w:before="0" w:after="232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аблица № 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писания упражн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47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542"/>
        <w:gridCol w:w="7439"/>
        <w:gridCol w:w="226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пражне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оговый миниму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6 баллов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хватом сверху, сгибая руки, подтянуться (подбородок выше грифа перекладины), разгибая руки, опуститься в вис, положение виса фиксируетс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ется незначительное сгибание и разведение ног, незначительное отклонение тела от неподвижного положения в вис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выполнение движений рывком и мах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 высокого старта по беговой дорожке стадиона или ровной площадке с любым покрытие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 сек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 к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ровной поверхности с общего или раздельного старта. Старт и финиш оборудуются в одном мест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ин 56 сек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1:00Z</dcterms:created>
  <dc:creator>User</dc:creator>
  <dc:description/>
  <cp:keywords/>
  <dc:language>en-US</dc:language>
  <cp:lastModifiedBy>user</cp:lastModifiedBy>
  <cp:lastPrinted>2020-07-15T17:42:00Z</cp:lastPrinted>
  <dcterms:modified xsi:type="dcterms:W3CDTF">2020-09-07T11:44:00Z</dcterms:modified>
  <cp:revision>5</cp:revision>
  <dc:subject/>
  <dc:title/>
</cp:coreProperties>
</file>