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фр специа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03 Общественное здоровье и здравоохра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 специаль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здоровье и здравоохранение – медицинская наука, изучающая закономерности общественного здоровья, воздействие социальных условий и факторов внешней среды на здоровье населения с целью разработки стратегии и тактики здравоохранения, совершенствования медицинской помощи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теоретических проблем охраны здоровья населения и здравоохранения, теорий и концепций развития здравоохранения, условий и образа жизни населения, социально-гигиенических пробле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ов исследования, изучения и оценки состояния здоровья населения и тенденций его изменения, исследование демографических процессов, структур заболеваемости, физического развития, воздействия социальных, демографических факторов и факторов внешней среды на здоровье населения, его отдельных групп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организации медицинской помощи населению, разработка новых организационных моделей и технологий профилактики, оказания медицинской помощи и реабилитации населения; изучение качества внебольничной и стационарной медицинской помощ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теоретических, методических и организационных аспектов медико-социальной экспертизы и реабилитации инвалид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едико-социальных и этических аспектов деятельности медицинских работни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научных проблем экономики, планирования, нормирования труда медицинских работников и финансирования здравоохранения, менеджмента и маркетинга. Изучение потребности населения в медицинской помощ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теоретических, методических и организационных аспектов обязательного и добровольного медицинского страхования насе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облем управления здравоохранением, разработка АСУ и компьютерных технологий управления лечебно-профилактическими учреждениями, службами и здравоохранением в цел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здравоохранения за рубежом, деятельности ВОЗ и других международных медицинских и общественных организаций по охране здоровь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сль нау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6:00Z</dcterms:created>
  <dc:creator>Аристер</dc:creator>
  <dc:description/>
  <dc:language>en-US</dc:language>
  <cp:lastModifiedBy>User</cp:lastModifiedBy>
  <dcterms:modified xsi:type="dcterms:W3CDTF">2015-08-24T06:26:00Z</dcterms:modified>
  <cp:revision>2</cp:revision>
  <dc:subject/>
  <dc:title>Шифр специальности:</dc:title>
</cp:coreProperties>
</file>