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Общественное здоровье и здравоохранение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6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ль и задачи дисциплины:</w:t>
      </w:r>
      <w:r>
        <w:rPr>
          <w:rFonts w:cs="Times New Roman" w:ascii="Times New Roman" w:hAnsi="Times New Roman"/>
          <w:bCs/>
          <w:sz w:val="24"/>
          <w:szCs w:val="24"/>
        </w:rPr>
        <w:t xml:space="preserve">  В результате освоения дисциплины обучающийся долже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аконодательства Российской Федерации по охране здоровья  населения, основные нормативно - технические документы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аконодательства о санитарно-эпидемиологическом благополучии населения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управления и организации медицинской помощи населению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 страхование и социальное обеспечение, основы организации страховой медицины в Российской Федерации; 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тельные характеристики систем здравоохранения в мире; 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рачебного контроля за состоянием здоровья населения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экспертизы нетрудоспособности и медико-юридической помощи населению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расчета медицинской статистики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именения статистического метода в медицинских исследованиях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татистических показателей при оценке состояния здоровья населения и деятельности медицинских организаций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здоровья населения, факторы, формирующие здоровье человека (экологические, профессиональные, природно-климатические, эндемические, социальные, эпидемиологические, психоэмоциональные, профессиональные, генетические)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левания, связанные с неблагоприятным воздействием климатических и социальных факторов; 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профилактической медицины; 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ую классификацию заболеваний; 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медицинской (амбулаторно-поликлинической и стационарной) помощи различным группам населения, принципы диспансеризации населения, реабилитации больных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управления и организации медицинской помощи населению; 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системы здравоохранения; планирование, финансирование учреждений здравоохранения; 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анитарно-просветительской работы, организации профилактических мероприятий, направленных на укрепление здоровья населения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ние типовой учетно-отчетной медицинской документации в медицинских организациях; 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работы младшего и среднего медицинского персонала в медицинских организ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ть</w:t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, анализировать и оценивать качество медицинской помощи, состояние здоровья населения и влияние на него факторов окружающей и производственной среды; </w:t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рганизации и оказании лечебно - профилактической и санитарно - противоэпидемической помощи населению с учетом его социально-профессиональной (включая профессиональные занятия спортом) и возрастно-половой структуры;</w:t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социальные факторы, влияющие на состояние физического и психологического здоровья пациента: культурные, этнические, религиозные, индивидуальные, семейные, социальные факторы риска (безработица, насилие, болезнь и смерть  родственников и пр.);</w:t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с населением прикрепленного участка мероприятия по первичной и вторичной профилактике наиболее часто встречающихся заболеваний, требующих терапевтического или хирургического лечения, </w:t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лечебной деятельности методы первичной и вторичной профилактики (на основе доказательной медицины), </w:t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изменений состояния здоровья от воздействия факторов среды обитания;</w:t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организации и оказании лечебно-профилактической и санитарно- противоэпидемической помощи населению с учетом его социально-профессиональной  (включая  профессиональные занятия спортом) и возрастно-половой структуры; </w:t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рофилактические, гигиенические и противоэпидемические мероприятия; </w:t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ировать здоровый образ жизни; </w:t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эффективность диспансерного наблюдения за паци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ть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м ведением медицинской документа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ми состояния общественного здоровь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лидирующими показателями, характеризующими степень развития экономики здравоохранения,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расчета показателей медицинской статисти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сциплина относится к базовой части блока дисциплин по специальности  «Лечебное дело»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627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Теоретические основы дисциплины «Общественное здоровье и здравоохранение». Политика в области охраны здоровья населения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енное здоровье и здравоохранение» как научная и учебная дисциплина. История возникновения и развития дисциплины. Место дисциплины  «Общественное здоровье и здравоохранение» среди медицинских, гигиенических и общественных наук в системе медицинского образования. Основные методы дисциплины «Общественное здоровье и здравоохранени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роцесс модернизации здравоохранения в РФ. Виды медицинского страх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ьный проект «Здоровье». Критерии общественного здоровья. 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Основы медицинской статистики и организации статистического исследования.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</w:tabs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Методика проведения статистического исследования (этапы статистического исследования). </w:t>
            </w:r>
          </w:p>
          <w:p>
            <w:pPr>
              <w:pStyle w:val="TextBody"/>
              <w:tabs>
                <w:tab w:val="left" w:pos="567" w:leader="none"/>
              </w:tabs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Виды обобщающих коэффициентов (средние величины, относительные показатели) и методика их расчета. Виды графических изображений, особенности их применения. </w:t>
            </w:r>
          </w:p>
          <w:p>
            <w:pPr>
              <w:pStyle w:val="TextBody"/>
              <w:tabs>
                <w:tab w:val="left" w:pos="567" w:leader="none"/>
              </w:tabs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Методы сравнения обобщенных величин (средних и относительных) и  условия их  применения. </w:t>
            </w:r>
          </w:p>
          <w:p>
            <w:pPr>
              <w:pStyle w:val="TextBody"/>
              <w:tabs>
                <w:tab w:val="left" w:pos="567" w:leader="none"/>
              </w:tabs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Методы оценки влияния факторов и условия их применения. Методы оценки динамики явлений.</w:t>
            </w:r>
          </w:p>
          <w:p>
            <w:pPr>
              <w:pStyle w:val="TextBody"/>
              <w:tabs>
                <w:tab w:val="left" w:pos="567" w:leader="none"/>
              </w:tabs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етоды прогнозирования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здоровье и факторы, его определяющ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</w:tabs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Мониторинг общественного здоровья. Медицинская демография, ее основные разделы и показатели. Источники медико-демографической информации и роль врачей в ее сборе и анализе. Основные тенденции медико-демографических процессов и факторы, их определяющ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заболеваемости, методы ее изучения и их сравнительная характеристика. Виды заболеваемости по обращаемости, основные учетно-отчетные документы. Основные закономерности заболеваемости населения и факторы, ее определяющ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нятия инвалидности как одного из критериев здоровья населения. Источники информации. Понятие о показателях первичной инвалидности, распространенности инвалидности (контингенты). Современное состояние и тенденции инвалидизации населения при основных заболеваниях, факторы их определяющие. Значение изучения инвалидности для анализа и оценки деятельности учреждений здравоохра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физического развития как критерий общественного здоровья. Возрастные особенности, основные тенденции, факторы, их определяющие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охраны здоровья насел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храны, укрепления и восстановления здоровья населения в РФ. Основы законодательства об охране здоровья граждан. Принципы охраны здоровья граждан в РФ. Современные проблемы качества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ые положения организации лечебно-профилактической помощи населению. Система лечебно-профилактической помощи: виды 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мбулаторно-поликлинической помощи населению. Организация неотложной медицинской помощи. Организация скорой медицинской помощи. Организация стационарн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храны здоровья матери и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оказателей деятельности медицинской организации и качества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экспертиза. Экспертиза временной нетрудо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Обеспечение санитарно-эпидемиологического благополучи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Организация санаторно-курортн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Организация паллиативн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Организация обеспечения учреждений здравоохранения  медицинским оборудованием, инструментами, лекарственными средствами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Подготовка медицинских кад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Социальное и медицинское страх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щественных организаций в охране здоровья населения.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right="0" w:firstLine="425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здоровья населения. Современные проблемы профилактик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Организация профилактической помощи. Факторы р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эффектив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рофилактики. Здоровьесберегающие технологии. Здоровый образ жизни (ЗОЖ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ое обучение и воспитание населения. Семейно-ориентированные подходы к укреплению здоровья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right="0" w:firstLine="425"/>
              <w:rPr>
                <w:lang w:val="ru-RU" w:eastAsia="ru-RU"/>
              </w:rPr>
            </w:pPr>
            <w:r>
              <w:rPr>
                <w:lang w:val="ru-RU" w:eastAsia="ru-RU"/>
              </w:rPr>
              <w:t>Важнейшие неинфекционные и инфекционные заболевания как медико-социальная проблем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дицинской помощи при важнейших инфекционных и неинфекционных заболеваниях.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right="0" w:firstLine="425"/>
              <w:rPr>
                <w:lang w:val="ru-RU" w:eastAsia="ru-RU"/>
              </w:rPr>
            </w:pPr>
            <w:r>
              <w:rPr>
                <w:lang w:val="ru-RU" w:eastAsia="ru-RU"/>
              </w:rPr>
              <w:t>Здравоохранение в зарубежных странах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здравоохранение. Международное сотрудничество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right="0" w:firstLine="425"/>
              <w:rPr>
                <w:lang w:val="ru-RU" w:eastAsia="ru-RU"/>
              </w:rPr>
            </w:pPr>
            <w:r>
              <w:rPr>
                <w:lang w:val="ru-RU" w:eastAsia="ru-RU"/>
              </w:rPr>
              <w:t>Экономика здравоохран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экономики здравоохранения. Особенности экономических отношений в здравоохранении. Система финансирования здравоох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ценообразования на рынке медицинских услуг. Рынок услуг здравоохранения. Экономический анализ в медицине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right="0" w:firstLine="425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управления и планирования здравоохран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ланирования в здравоохранении. Менеджмент в здравоохранении. Маркетинг в здравоохранении. Бизнес-планирование деятельности организации здравоохранения. Информационное обеспечение организаций и управление в здравоохранении. Мет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за. Применение метода АВС - анализа. Применение мет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4"/>
      <w:u w:val="none" w:color="000000"/>
      <w:vertAlign w:val="subscript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  <w:sz w:val="20"/>
    </w:rPr>
  </w:style>
  <w:style w:type="character" w:styleId="8">
    <w:name w:val="Заголовок 8 Знак"/>
    <w:qFormat/>
    <w:rPr>
      <w:rFonts w:eastAsia="Times New Roman"/>
      <w:b/>
      <w:bCs/>
      <w:sz w:val="20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  <w:b/>
    </w:rPr>
  </w:style>
  <w:style w:type="character" w:styleId="3">
    <w:name w:val="Основной текст с отступом 3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2">
    <w:name w:val="Основной текст Знак"/>
    <w:qFormat/>
    <w:rPr>
      <w:rFonts w:eastAsia="Times New Roman"/>
      <w:b/>
      <w:sz w:val="28"/>
      <w:szCs w:val="24"/>
    </w:rPr>
  </w:style>
  <w:style w:type="character" w:styleId="Style13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numPr>
        <w:ilvl w:val="0"/>
        <w:numId w:val="7"/>
      </w:numPr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120" w:after="0"/>
      <w:ind w:left="1701" w:hanging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аблица"/>
    <w:basedOn w:val="Normal"/>
    <w:qFormat/>
    <w:pPr>
      <w:widowControl w:val="false"/>
      <w:tabs>
        <w:tab w:val="clear" w:pos="708"/>
        <w:tab w:val="left" w:pos="567" w:leader="none"/>
      </w:tabs>
      <w:spacing w:lineRule="exact" w:line="200" w:before="40" w:after="40"/>
      <w:outlineLvl w:val="3"/>
    </w:pPr>
    <w:rPr>
      <w:rFonts w:ascii="Times New Roman" w:hAnsi="Times New Roman" w:cs="Times New Roman"/>
      <w:szCs w:val="24"/>
    </w:rPr>
  </w:style>
  <w:style w:type="paragraph" w:styleId="Style17">
    <w:name w:val=" Знак Знак Знак Знак"/>
    <w:basedOn w:val="Normal"/>
    <w:qFormat/>
    <w:pPr>
      <w:tabs>
        <w:tab w:val="clear" w:pos="708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tabs>
        <w:tab w:val="clear" w:pos="708"/>
      </w:tabs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8"/>
      </w:tabs>
      <w:spacing w:lineRule="exact" w:line="280" w:before="0" w:after="0"/>
      <w:ind w:left="567" w:right="686" w:firstLine="425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12:00Z</dcterms:created>
  <dc:creator>podchernyaeva_n_s</dc:creator>
  <dc:description/>
  <dc:language>en-US</dc:language>
  <cp:lastModifiedBy>Куприянов И. Е.</cp:lastModifiedBy>
  <dcterms:modified xsi:type="dcterms:W3CDTF">2020-02-11T11:12:00Z</dcterms:modified>
  <cp:revision>2</cp:revision>
  <dc:subject/>
  <dc:title/>
</cp:coreProperties>
</file>