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096" w:leader="none"/>
        </w:tabs>
        <w:spacing w:lineRule="auto" w:line="240" w:before="0" w:after="0"/>
        <w:jc w:val="center"/>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Министерство здравоохранения Российской Федерации</w:t>
      </w:r>
    </w:p>
    <w:p>
      <w:pPr>
        <w:pStyle w:val="Normal"/>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ВЫЙ МОСКОВСКИЙ ГОСУДАРСТВЕННЫЙ МЕДИЦИНСКИЙ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НИВЕРСИТЕТ имени И.М.СЕЧЕНО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еченовский университ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right" w:pos="8505" w:leader="underscore"/>
        </w:tabs>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АННОТАЦИЯ ПРОГРАММЫ ДИСЦИПЛИНЫ </w:t>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Cs/>
          <w:sz w:val="24"/>
          <w:szCs w:val="24"/>
          <w:u w:val="single"/>
        </w:rPr>
        <w:t>«</w:t>
      </w:r>
      <w:r>
        <w:rPr>
          <w:rFonts w:cs="Times New Roman" w:ascii="Times New Roman" w:hAnsi="Times New Roman"/>
          <w:b/>
          <w:bCs/>
          <w:sz w:val="24"/>
          <w:szCs w:val="24"/>
          <w:u w:val="single"/>
        </w:rPr>
        <w:t>Поликлиническая дело</w:t>
      </w:r>
      <w:r>
        <w:rPr>
          <w:rFonts w:cs="Times New Roman" w:ascii="Times New Roman" w:hAnsi="Times New Roman"/>
          <w:bCs/>
          <w:sz w:val="24"/>
          <w:szCs w:val="24"/>
          <w:u w:val="single"/>
        </w:rPr>
        <w:t xml:space="preserve">»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наименование  дисциплины</w:t>
      </w:r>
      <w:r>
        <w:rPr>
          <w:rFonts w:cs="Times New Roman" w:ascii="Times New Roman" w:hAnsi="Times New Roman"/>
          <w:bCs/>
          <w:sz w:val="24"/>
          <w:szCs w:val="24"/>
        </w:rPr>
        <w:t>)</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rPr/>
      </w:pPr>
      <w:r>
        <w:rPr>
          <w:rFonts w:cs="Times New Roman" w:ascii="Times New Roman" w:hAnsi="Times New Roman"/>
          <w:bCs/>
          <w:sz w:val="24"/>
          <w:szCs w:val="24"/>
        </w:rPr>
        <w:t xml:space="preserve">Направление подготовки (специальность) </w:t>
      </w:r>
      <w:r>
        <w:rPr>
          <w:rFonts w:cs="Times New Roman" w:ascii="Times New Roman" w:hAnsi="Times New Roman"/>
          <w:sz w:val="24"/>
          <w:szCs w:val="24"/>
          <w:u w:val="single"/>
          <w:lang w:eastAsia="ru-RU"/>
        </w:rPr>
        <w:t xml:space="preserve">31.05.01 Лечебное дело </w:t>
      </w:r>
    </w:p>
    <w:p>
      <w:pPr>
        <w:pStyle w:val="Normal"/>
        <w:widowControl w:val="false"/>
        <w:numPr>
          <w:ilvl w:val="0"/>
          <w:numId w:val="0"/>
        </w:numPr>
        <w:tabs>
          <w:tab w:val="clear" w:pos="708"/>
          <w:tab w:val="right" w:pos="8505" w:leader="underscore"/>
        </w:tabs>
        <w:jc w:val="both"/>
        <w:outlineLvl w:val="0"/>
        <w:rPr/>
      </w:pPr>
      <w:r>
        <w:rPr>
          <w:rFonts w:cs="Times New Roman" w:ascii="Times New Roman" w:hAnsi="Times New Roman"/>
          <w:bCs/>
          <w:sz w:val="24"/>
          <w:szCs w:val="24"/>
        </w:rPr>
        <w:t xml:space="preserve">Трудоемкость дисциплины </w:t>
      </w:r>
      <w:r>
        <w:rPr>
          <w:rFonts w:cs="Times New Roman" w:ascii="Times New Roman" w:hAnsi="Times New Roman"/>
          <w:bCs/>
          <w:sz w:val="24"/>
          <w:szCs w:val="24"/>
          <w:u w:val="single"/>
        </w:rPr>
        <w:t>__________9_______</w:t>
      </w:r>
      <w:r>
        <w:rPr>
          <w:rFonts w:cs="Times New Roman" w:ascii="Times New Roman" w:hAnsi="Times New Roman"/>
          <w:bCs/>
          <w:sz w:val="24"/>
          <w:szCs w:val="24"/>
        </w:rPr>
        <w:t xml:space="preserve"> зачетные единицы</w:t>
      </w:r>
    </w:p>
    <w:p>
      <w:pPr>
        <w:pStyle w:val="Normal"/>
        <w:widowControl w:val="false"/>
        <w:spacing w:lineRule="auto" w:line="240"/>
        <w:ind w:firstLine="709"/>
        <w:jc w:val="both"/>
        <w:rPr>
          <w:rFonts w:ascii="Times New Roman" w:hAnsi="Times New Roman" w:cs="Times New Roman"/>
          <w:b/>
          <w:b/>
          <w:sz w:val="24"/>
          <w:szCs w:val="24"/>
        </w:rPr>
      </w:pPr>
      <w:r>
        <w:rPr>
          <w:rFonts w:eastAsia="Arial" w:cs="Arial" w:ascii="Arial" w:hAnsi="Arial"/>
          <w:b/>
          <w:sz w:val="24"/>
          <w:szCs w:val="24"/>
        </w:rPr>
        <w:t xml:space="preserve"> </w:t>
      </w:r>
    </w:p>
    <w:p>
      <w:pPr>
        <w:pStyle w:val="Header"/>
        <w:jc w:val="both"/>
        <w:rPr>
          <w:b/>
          <w:b/>
          <w:iCs/>
          <w:lang w:val="ru-RU"/>
        </w:rPr>
      </w:pPr>
      <w:r>
        <w:rPr>
          <w:b/>
          <w:iCs/>
        </w:rPr>
        <w:t xml:space="preserve">Цель дисциплины: </w:t>
      </w:r>
    </w:p>
    <w:p>
      <w:pPr>
        <w:pStyle w:val="Header"/>
        <w:jc w:val="both"/>
        <w:rPr>
          <w:b/>
          <w:b/>
          <w:iCs/>
          <w:lang w:val="ru-RU"/>
        </w:rPr>
      </w:pPr>
      <w:r>
        <w:rPr>
          <w:b/>
          <w:iCs/>
          <w:lang w:val="ru-RU"/>
        </w:rPr>
      </w:r>
    </w:p>
    <w:p>
      <w:pPr>
        <w:pStyle w:val="Normal"/>
        <w:numPr>
          <w:ilvl w:val="0"/>
          <w:numId w:val="5"/>
        </w:numPr>
        <w:tabs>
          <w:tab w:val="clear" w:pos="708"/>
          <w:tab w:val="left" w:pos="270" w:leader="none"/>
        </w:tabs>
        <w:spacing w:lineRule="auto" w:line="240" w:before="0" w:after="0"/>
        <w:ind w:left="0" w:hanging="0"/>
        <w:jc w:val="both"/>
        <w:rPr/>
      </w:pPr>
      <w:r>
        <w:rPr>
          <w:rFonts w:cs="Times New Roman" w:ascii="Times New Roman" w:hAnsi="Times New Roman"/>
          <w:sz w:val="24"/>
          <w:szCs w:val="24"/>
        </w:rPr>
        <w:t xml:space="preserve">использовать принципы, методы и основные медицинские лечебно-диагностические вмешательства для оказания во внебольничных условиях врачебной медицинской помощи населению при наиболее распространенных заболеваниях и неотложных состояниях; </w:t>
      </w:r>
    </w:p>
    <w:p>
      <w:pPr>
        <w:pStyle w:val="Normal"/>
        <w:numPr>
          <w:ilvl w:val="0"/>
          <w:numId w:val="5"/>
        </w:numPr>
        <w:tabs>
          <w:tab w:val="clear" w:pos="708"/>
          <w:tab w:val="left" w:pos="270" w:leader="none"/>
        </w:tabs>
        <w:spacing w:lineRule="auto" w:line="240" w:before="0" w:after="0"/>
        <w:ind w:left="0" w:hanging="0"/>
        <w:jc w:val="both"/>
        <w:rPr/>
      </w:pPr>
      <w:r>
        <w:rPr>
          <w:rFonts w:cs="Times New Roman" w:ascii="Times New Roman" w:hAnsi="Times New Roman"/>
          <w:sz w:val="24"/>
          <w:szCs w:val="24"/>
        </w:rPr>
        <w:t xml:space="preserve">использовать принципы и методы формирования здорового образа жизни человека и семьи; </w:t>
      </w:r>
    </w:p>
    <w:p>
      <w:pPr>
        <w:pStyle w:val="Normal"/>
        <w:numPr>
          <w:ilvl w:val="0"/>
          <w:numId w:val="5"/>
        </w:numPr>
        <w:tabs>
          <w:tab w:val="clear" w:pos="708"/>
          <w:tab w:val="left" w:pos="270" w:leader="none"/>
        </w:tabs>
        <w:spacing w:lineRule="auto" w:line="240" w:before="0" w:after="0"/>
        <w:ind w:left="0" w:hanging="0"/>
        <w:jc w:val="both"/>
        <w:rPr/>
      </w:pPr>
      <w:r>
        <w:rPr>
          <w:rFonts w:cs="Times New Roman" w:ascii="Times New Roman" w:hAnsi="Times New Roman"/>
          <w:sz w:val="24"/>
          <w:szCs w:val="24"/>
        </w:rPr>
        <w:t>соблюдать требования врачебной этики и деонтологии при проведении экспертных, оздоровительных, профилактических, лечебно-диагностических и реабилитационных мероприятий в амбулаторно-поликлинических условиях и на дому.</w:t>
      </w:r>
    </w:p>
    <w:p>
      <w:pPr>
        <w:pStyle w:val="Normal"/>
        <w:spacing w:lineRule="auto" w:line="240" w:before="0" w:after="0"/>
        <w:jc w:val="both"/>
        <w:rPr/>
      </w:pPr>
      <w:r>
        <w:rPr>
          <w:rFonts w:cs="Times New Roman" w:ascii="Times New Roman" w:hAnsi="Times New Roman"/>
          <w:bCs/>
          <w:iCs/>
          <w:sz w:val="24"/>
          <w:szCs w:val="24"/>
        </w:rPr>
        <w:t>Студент должен знать:</w:t>
      </w:r>
    </w:p>
    <w:p>
      <w:pPr>
        <w:pStyle w:val="Normal"/>
        <w:numPr>
          <w:ilvl w:val="0"/>
          <w:numId w:val="4"/>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основы законодательства Российской Федерации об охране здоровья граждан;</w:t>
      </w:r>
    </w:p>
    <w:p>
      <w:pPr>
        <w:pStyle w:val="Normal"/>
        <w:numPr>
          <w:ilvl w:val="0"/>
          <w:numId w:val="4"/>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документы, регламентирующие переход к системе общей врачебной практики (семейной медицине);</w:t>
      </w:r>
    </w:p>
    <w:p>
      <w:pPr>
        <w:pStyle w:val="Normal"/>
        <w:numPr>
          <w:ilvl w:val="0"/>
          <w:numId w:val="4"/>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у и функции ЛПУ первичного звена здравоохранения;</w:t>
      </w:r>
    </w:p>
    <w:p>
      <w:pPr>
        <w:pStyle w:val="Normal"/>
        <w:numPr>
          <w:ilvl w:val="0"/>
          <w:numId w:val="4"/>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ки диспансеризации здоровых и больных;</w:t>
      </w:r>
    </w:p>
    <w:p>
      <w:pPr>
        <w:pStyle w:val="Normal"/>
        <w:numPr>
          <w:ilvl w:val="0"/>
          <w:numId w:val="4"/>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законодательные и директивные документы, определяющие содержание работы врача-терапевта поликлиники по экспертизе временной и стойкой утраты трудоспособности;</w:t>
      </w:r>
    </w:p>
    <w:p>
      <w:pPr>
        <w:pStyle w:val="Normal"/>
        <w:numPr>
          <w:ilvl w:val="0"/>
          <w:numId w:val="4"/>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особенности врачебной этики, деонтологии при диагностической, лечебной, экспертной, профилактической работе с населением  в поликлинике и на дому;</w:t>
      </w:r>
    </w:p>
    <w:p>
      <w:pPr>
        <w:pStyle w:val="Normal"/>
        <w:numPr>
          <w:ilvl w:val="0"/>
          <w:numId w:val="4"/>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ннюю симптоматику распространенных заболеваний;</w:t>
      </w:r>
    </w:p>
    <w:p>
      <w:pPr>
        <w:pStyle w:val="Normal"/>
        <w:numPr>
          <w:ilvl w:val="0"/>
          <w:numId w:val="4"/>
        </w:numPr>
        <w:tabs>
          <w:tab w:val="clear" w:pos="708"/>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азания для госпитализации при распространенных заболеваниях;</w:t>
      </w:r>
    </w:p>
    <w:p>
      <w:pPr>
        <w:pStyle w:val="Normal"/>
        <w:numPr>
          <w:ilvl w:val="0"/>
          <w:numId w:val="4"/>
        </w:numPr>
        <w:tabs>
          <w:tab w:val="clear" w:pos="708"/>
          <w:tab w:val="left" w:pos="-1440" w:leader="none"/>
        </w:tabs>
        <w:spacing w:lineRule="auto" w:line="240" w:before="0" w:after="0"/>
        <w:ind w:left="0" w:hanging="0"/>
        <w:jc w:val="both"/>
        <w:rPr/>
      </w:pPr>
      <w:r>
        <w:rPr>
          <w:rFonts w:cs="Times New Roman" w:ascii="Times New Roman" w:hAnsi="Times New Roman"/>
          <w:sz w:val="24"/>
          <w:szCs w:val="24"/>
        </w:rPr>
        <w:t>методы лечения и профилактики, применяющиеся в амбулаторной практике.</w:t>
      </w:r>
    </w:p>
    <w:p>
      <w:pPr>
        <w:pStyle w:val="Normal"/>
        <w:spacing w:lineRule="auto" w:line="240" w:before="0" w:after="0"/>
        <w:jc w:val="both"/>
        <w:rPr/>
      </w:pPr>
      <w:r>
        <w:rPr>
          <w:rFonts w:cs="Times New Roman" w:ascii="Times New Roman" w:hAnsi="Times New Roman"/>
          <w:bCs/>
          <w:iCs/>
          <w:sz w:val="24"/>
          <w:szCs w:val="24"/>
        </w:rPr>
        <w:t xml:space="preserve">Студент должен уметь: </w:t>
      </w:r>
    </w:p>
    <w:p>
      <w:pPr>
        <w:pStyle w:val="Normal"/>
        <w:numPr>
          <w:ilvl w:val="0"/>
          <w:numId w:val="3"/>
        </w:numPr>
        <w:tabs>
          <w:tab w:val="clear" w:pos="708"/>
          <w:tab w:val="left" w:pos="-1800" w:leader="none"/>
        </w:tabs>
        <w:spacing w:lineRule="auto" w:line="240" w:before="0" w:after="0"/>
        <w:ind w:left="0" w:hanging="0"/>
        <w:jc w:val="both"/>
        <w:rPr/>
      </w:pPr>
      <w:r>
        <w:rPr>
          <w:rFonts w:cs="Times New Roman" w:ascii="Times New Roman" w:hAnsi="Times New Roman"/>
          <w:sz w:val="24"/>
          <w:szCs w:val="24"/>
        </w:rPr>
        <w:t>провести профилактическое обследование пациента с учетом наличия факторов риска заболевания: конституциональных, профессиональных, наследственной предрасположенности;</w:t>
      </w:r>
    </w:p>
    <w:p>
      <w:pPr>
        <w:pStyle w:val="Normal"/>
        <w:numPr>
          <w:ilvl w:val="0"/>
          <w:numId w:val="3"/>
        </w:numPr>
        <w:tabs>
          <w:tab w:val="clear" w:pos="708"/>
          <w:tab w:val="left" w:pos="-1800" w:leader="none"/>
        </w:tabs>
        <w:spacing w:lineRule="auto" w:line="240" w:before="0" w:after="0"/>
        <w:ind w:left="0" w:hanging="0"/>
        <w:jc w:val="both"/>
        <w:rPr/>
      </w:pPr>
      <w:r>
        <w:rPr>
          <w:rFonts w:cs="Times New Roman" w:ascii="Times New Roman" w:hAnsi="Times New Roman"/>
          <w:sz w:val="24"/>
          <w:szCs w:val="24"/>
        </w:rPr>
        <w:t xml:space="preserve">провести амбулаторное дифференциально-диагностическое обследование, исходя из жалоб пациента и симптомов, выявленных при физическом исследовании; </w:t>
      </w:r>
    </w:p>
    <w:p>
      <w:pPr>
        <w:pStyle w:val="Normal"/>
        <w:numPr>
          <w:ilvl w:val="0"/>
          <w:numId w:val="3"/>
        </w:numPr>
        <w:tabs>
          <w:tab w:val="clear" w:pos="708"/>
          <w:tab w:val="left" w:pos="-1800" w:leader="none"/>
        </w:tabs>
        <w:spacing w:lineRule="auto" w:line="240" w:before="0" w:after="0"/>
        <w:ind w:left="0" w:hanging="0"/>
        <w:jc w:val="both"/>
        <w:rPr/>
      </w:pPr>
      <w:r>
        <w:rPr>
          <w:rFonts w:cs="Times New Roman" w:ascii="Times New Roman" w:hAnsi="Times New Roman"/>
          <w:sz w:val="24"/>
          <w:szCs w:val="24"/>
        </w:rPr>
        <w:t>поставить предварительный диагноз, назначить лечение (лекарственное и нелекарственное);</w:t>
      </w:r>
    </w:p>
    <w:p>
      <w:pPr>
        <w:pStyle w:val="Normal"/>
        <w:numPr>
          <w:ilvl w:val="0"/>
          <w:numId w:val="3"/>
        </w:numPr>
        <w:tabs>
          <w:tab w:val="clear" w:pos="708"/>
          <w:tab w:val="left" w:pos="-1800" w:leader="none"/>
        </w:tabs>
        <w:spacing w:lineRule="auto" w:line="240" w:before="0" w:after="0"/>
        <w:ind w:left="0" w:hanging="0"/>
        <w:jc w:val="both"/>
        <w:rPr/>
      </w:pPr>
      <w:r>
        <w:rPr>
          <w:rFonts w:cs="Times New Roman" w:ascii="Times New Roman" w:hAnsi="Times New Roman"/>
          <w:sz w:val="24"/>
          <w:szCs w:val="24"/>
        </w:rPr>
        <w:t xml:space="preserve">исходя из принципов доказательной медицины, обосновать необходимость и программу  дообследования; </w:t>
      </w:r>
    </w:p>
    <w:p>
      <w:pPr>
        <w:pStyle w:val="Normal"/>
        <w:numPr>
          <w:ilvl w:val="0"/>
          <w:numId w:val="3"/>
        </w:numPr>
        <w:tabs>
          <w:tab w:val="clear" w:pos="708"/>
          <w:tab w:val="left" w:pos="-18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план амбулаторного ведения больного;</w:t>
      </w:r>
    </w:p>
    <w:p>
      <w:pPr>
        <w:pStyle w:val="Normal"/>
        <w:numPr>
          <w:ilvl w:val="0"/>
          <w:numId w:val="3"/>
        </w:numPr>
        <w:tabs>
          <w:tab w:val="clear" w:pos="708"/>
          <w:tab w:val="left" w:pos="-2520" w:leader="none"/>
        </w:tabs>
        <w:spacing w:lineRule="auto" w:line="240" w:before="0" w:after="0"/>
        <w:ind w:left="0" w:hanging="0"/>
        <w:jc w:val="both"/>
        <w:rPr/>
      </w:pPr>
      <w:r>
        <w:rPr>
          <w:rFonts w:cs="Times New Roman" w:ascii="Times New Roman" w:hAnsi="Times New Roman"/>
          <w:sz w:val="24"/>
          <w:szCs w:val="24"/>
        </w:rPr>
        <w:t>интерпретировать данные основных лабораторных и инструментальных обследований;</w:t>
      </w:r>
    </w:p>
    <w:p>
      <w:pPr>
        <w:pStyle w:val="Normal"/>
        <w:numPr>
          <w:ilvl w:val="0"/>
          <w:numId w:val="3"/>
        </w:numPr>
        <w:tabs>
          <w:tab w:val="clear" w:pos="708"/>
          <w:tab w:val="left" w:pos="-2520" w:leader="none"/>
        </w:tabs>
        <w:spacing w:lineRule="auto" w:line="240" w:before="0" w:after="0"/>
        <w:ind w:left="0" w:hanging="0"/>
        <w:jc w:val="both"/>
        <w:rPr/>
      </w:pPr>
      <w:r>
        <w:rPr>
          <w:rFonts w:cs="Times New Roman" w:ascii="Times New Roman" w:hAnsi="Times New Roman"/>
          <w:sz w:val="24"/>
          <w:szCs w:val="24"/>
        </w:rPr>
        <w:t>провести экспертизу утраты трудоспособности с полным оформлением  оперативной документации и документов о временной нетрудоспособности, рецептов на лекарственные средства (в том числе для льготных категорий пациентов)  при распространенных заболеваниях  внутренних органов;</w:t>
      </w:r>
    </w:p>
    <w:p>
      <w:pPr>
        <w:pStyle w:val="Normal"/>
        <w:numPr>
          <w:ilvl w:val="0"/>
          <w:numId w:val="3"/>
        </w:numPr>
        <w:tabs>
          <w:tab w:val="clear" w:pos="708"/>
          <w:tab w:val="left" w:pos="-2520" w:leader="none"/>
        </w:tabs>
        <w:spacing w:lineRule="auto" w:line="240" w:before="0" w:after="0"/>
        <w:ind w:left="0" w:hanging="0"/>
        <w:jc w:val="both"/>
        <w:rPr/>
      </w:pPr>
      <w:r>
        <w:rPr>
          <w:rFonts w:cs="Times New Roman" w:ascii="Times New Roman" w:hAnsi="Times New Roman"/>
          <w:sz w:val="24"/>
          <w:szCs w:val="24"/>
        </w:rPr>
        <w:t>провести  физическое и простое инструментальное обследование, оформить оперативную документацию и обосновать направление на консультацию  к  профильному специалисту при распространенных заболеваниях;</w:t>
      </w:r>
    </w:p>
    <w:p>
      <w:pPr>
        <w:pStyle w:val="Normal"/>
        <w:numPr>
          <w:ilvl w:val="0"/>
          <w:numId w:val="3"/>
        </w:numPr>
        <w:tabs>
          <w:tab w:val="clear" w:pos="708"/>
          <w:tab w:val="left" w:pos="-2520" w:leader="none"/>
        </w:tabs>
        <w:spacing w:lineRule="auto" w:line="240" w:before="0" w:after="0"/>
        <w:ind w:left="0" w:hanging="0"/>
        <w:jc w:val="both"/>
        <w:rPr/>
      </w:pPr>
      <w:r>
        <w:rPr>
          <w:rFonts w:cs="Times New Roman" w:ascii="Times New Roman" w:hAnsi="Times New Roman"/>
          <w:sz w:val="24"/>
          <w:szCs w:val="24"/>
        </w:rPr>
        <w:t>выявить клинические проявления, провести необходимое обследование и сформулировать диагноз неотложного состояния, оказать первую помощь, обосновать план лечения и ведения больного, организовать экстренную госпитализацию в профильный стационар;</w:t>
      </w:r>
    </w:p>
    <w:p>
      <w:pPr>
        <w:pStyle w:val="Normal"/>
        <w:numPr>
          <w:ilvl w:val="0"/>
          <w:numId w:val="3"/>
        </w:numPr>
        <w:tabs>
          <w:tab w:val="clear" w:pos="708"/>
          <w:tab w:val="left" w:pos="-25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ить план реабилитации больного, выписанного из стационара;</w:t>
      </w:r>
    </w:p>
    <w:p>
      <w:pPr>
        <w:pStyle w:val="Normal"/>
        <w:numPr>
          <w:ilvl w:val="0"/>
          <w:numId w:val="3"/>
        </w:numPr>
        <w:tabs>
          <w:tab w:val="clear" w:pos="708"/>
          <w:tab w:val="left" w:pos="-25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сти индивидуальную беседу, беседу с участием всех членов семьи на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ческие основы рационального питания;</w:t>
      </w:r>
    </w:p>
    <w:p>
      <w:pPr>
        <w:pStyle w:val="Normal"/>
        <w:spacing w:lineRule="auto" w:line="240" w:before="0" w:after="0"/>
        <w:jc w:val="both"/>
        <w:rPr/>
      </w:pPr>
      <w:r>
        <w:rPr>
          <w:rFonts w:cs="Times New Roman" w:ascii="Times New Roman" w:hAnsi="Times New Roman"/>
          <w:sz w:val="24"/>
          <w:szCs w:val="24"/>
        </w:rPr>
        <w:t>нормативы физической активности в разных возрастных группах;</w:t>
      </w:r>
    </w:p>
    <w:p>
      <w:pPr>
        <w:pStyle w:val="Normal"/>
        <w:spacing w:lineRule="auto" w:line="240" w:before="0" w:after="0"/>
        <w:jc w:val="both"/>
        <w:rPr/>
      </w:pPr>
      <w:r>
        <w:rPr>
          <w:rFonts w:cs="Times New Roman" w:ascii="Times New Roman" w:hAnsi="Times New Roman"/>
          <w:sz w:val="24"/>
          <w:szCs w:val="24"/>
        </w:rPr>
        <w:t>патологическое влияние вредных привычек (курение, пьянство, наркомания);</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мунопрофилактика инфекционных заболеваний.</w:t>
      </w:r>
    </w:p>
    <w:p>
      <w:pPr>
        <w:pStyle w:val="Normal"/>
        <w:spacing w:lineRule="auto" w:line="240" w:before="0" w:after="0"/>
        <w:jc w:val="both"/>
        <w:rPr/>
      </w:pPr>
      <w:r>
        <w:rPr>
          <w:rFonts w:cs="Times New Roman" w:ascii="Times New Roman" w:hAnsi="Times New Roman"/>
          <w:bCs/>
          <w:iCs/>
          <w:sz w:val="24"/>
          <w:szCs w:val="24"/>
        </w:rPr>
        <w:t>Студент должен владеть:</w:t>
      </w:r>
    </w:p>
    <w:p>
      <w:pPr>
        <w:pStyle w:val="Normal"/>
        <w:numPr>
          <w:ilvl w:val="0"/>
          <w:numId w:val="2"/>
        </w:numPr>
        <w:tabs>
          <w:tab w:val="clear" w:pos="708"/>
          <w:tab w:val="left" w:pos="-3420" w:leader="none"/>
        </w:tabs>
        <w:spacing w:lineRule="auto" w:line="240" w:before="0" w:after="0"/>
        <w:ind w:left="0" w:hanging="0"/>
        <w:jc w:val="both"/>
        <w:rPr/>
      </w:pPr>
      <w:r>
        <w:rPr>
          <w:rFonts w:cs="Times New Roman" w:ascii="Times New Roman" w:hAnsi="Times New Roman"/>
          <w:sz w:val="24"/>
          <w:szCs w:val="24"/>
        </w:rPr>
        <w:t>методами амбулаторного профилактического и диагностического обследования пациента;</w:t>
      </w:r>
    </w:p>
    <w:p>
      <w:pPr>
        <w:pStyle w:val="Normal"/>
        <w:numPr>
          <w:ilvl w:val="0"/>
          <w:numId w:val="2"/>
        </w:numPr>
        <w:tabs>
          <w:tab w:val="clear" w:pos="708"/>
          <w:tab w:val="left" w:pos="-3420" w:leader="none"/>
        </w:tabs>
        <w:spacing w:lineRule="auto" w:line="240" w:before="0" w:after="0"/>
        <w:ind w:left="0" w:hanging="0"/>
        <w:jc w:val="both"/>
        <w:rPr/>
      </w:pPr>
      <w:r>
        <w:rPr>
          <w:rFonts w:cs="Times New Roman" w:ascii="Times New Roman" w:hAnsi="Times New Roman"/>
          <w:sz w:val="24"/>
          <w:szCs w:val="24"/>
        </w:rPr>
        <w:t>принципами интерпретации данных лабораторных и инструментальных обследований;</w:t>
      </w:r>
    </w:p>
    <w:p>
      <w:pPr>
        <w:pStyle w:val="Normal"/>
        <w:numPr>
          <w:ilvl w:val="0"/>
          <w:numId w:val="2"/>
        </w:numPr>
        <w:tabs>
          <w:tab w:val="clear" w:pos="708"/>
          <w:tab w:val="left" w:pos="-3420" w:leader="none"/>
        </w:tabs>
        <w:spacing w:lineRule="auto" w:line="240" w:before="0" w:after="0"/>
        <w:ind w:left="0" w:hanging="0"/>
        <w:jc w:val="both"/>
        <w:rPr/>
      </w:pPr>
      <w:r>
        <w:rPr>
          <w:rFonts w:cs="Times New Roman" w:ascii="Times New Roman" w:hAnsi="Times New Roman"/>
          <w:sz w:val="24"/>
          <w:szCs w:val="24"/>
        </w:rPr>
        <w:t>способами лекарственного и нелекарственного лечения заболеваний;</w:t>
      </w:r>
    </w:p>
    <w:p>
      <w:pPr>
        <w:pStyle w:val="Normal"/>
        <w:numPr>
          <w:ilvl w:val="0"/>
          <w:numId w:val="2"/>
        </w:numPr>
        <w:tabs>
          <w:tab w:val="clear" w:pos="708"/>
          <w:tab w:val="left" w:pos="-34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ами экспертизы трудоспособности; </w:t>
      </w:r>
    </w:p>
    <w:p>
      <w:pPr>
        <w:pStyle w:val="Normal"/>
        <w:numPr>
          <w:ilvl w:val="0"/>
          <w:numId w:val="2"/>
        </w:numPr>
        <w:tabs>
          <w:tab w:val="clear" w:pos="708"/>
          <w:tab w:val="left" w:pos="-3420" w:leader="none"/>
        </w:tabs>
        <w:spacing w:lineRule="auto" w:line="240" w:before="0" w:after="0"/>
        <w:ind w:left="0" w:hanging="0"/>
        <w:jc w:val="both"/>
        <w:rPr/>
      </w:pPr>
      <w:r>
        <w:rPr>
          <w:rFonts w:cs="Times New Roman" w:ascii="Times New Roman" w:hAnsi="Times New Roman"/>
          <w:sz w:val="24"/>
          <w:szCs w:val="24"/>
        </w:rPr>
        <w:t xml:space="preserve">методикой организации и проведения индивидуальных и групповых бесед по формированию у населения доминанты здорового образа жизни, отказу от вредных привычек, профилактике факторов риска развития социально значимых неинфекционных заболеваний, иммунопрофилактике сезонных и эпидемических инфекционных заболеваний. </w:t>
      </w:r>
    </w:p>
    <w:p>
      <w:pPr>
        <w:pStyle w:val="Header"/>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сто учебной дисциплины в структуре ООП университета</w:t>
      </w:r>
    </w:p>
    <w:p>
      <w:pPr>
        <w:pStyle w:val="Normal"/>
        <w:widowControl w:val="false"/>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 относится к базовой части блока дисциплин по специальности  «Лечебное дело».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Содержание дисциплины:</w:t>
      </w:r>
    </w:p>
    <w:p>
      <w:pPr>
        <w:pStyle w:val="Normal"/>
        <w:shd w:fill="FFFFFF" w:val="clear"/>
        <w:tabs>
          <w:tab w:val="clear" w:pos="708"/>
          <w:tab w:val="left" w:pos="709"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2319"/>
        <w:gridCol w:w="7287"/>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именование раздела дисциплины</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ржание раздела в дидактических единицах (темы разделов)</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Введение в дисциплину «Поликлиническая терап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Е (тема) 1.1: </w:t>
            </w:r>
            <w:r>
              <w:rPr>
                <w:rFonts w:cs="Times New Roman" w:ascii="Times New Roman" w:hAnsi="Times New Roman"/>
                <w:sz w:val="24"/>
                <w:szCs w:val="24"/>
              </w:rPr>
              <w:t>Введение в специальность. История становления поликлинической дисциплины. Задачи и должностные обязанности участкового терапевта.</w:t>
            </w:r>
          </w:p>
          <w:p>
            <w:pPr>
              <w:pStyle w:val="Normal"/>
              <w:tabs>
                <w:tab w:val="clear" w:pos="708"/>
                <w:tab w:val="left" w:pos="3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и сформировать практические знания студентов по общим и частным вопросам организации работы врача терапевта-участ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spacing w:lineRule="auto" w:line="240" w:before="0" w:after="0"/>
              <w:jc w:val="both"/>
              <w:rPr/>
            </w:pPr>
            <w:r>
              <w:rPr>
                <w:rFonts w:cs="Times New Roman" w:ascii="Times New Roman" w:hAnsi="Times New Roman"/>
                <w:sz w:val="24"/>
                <w:szCs w:val="24"/>
              </w:rPr>
              <w:t>Поликлиническая терапия - ведущая дисциплина в подготовке врача терапевта участкового. Организация терапевтической службы в РФ. Совершенствование на догоспитальном этапе форм и методов организации терапевтической помощи населению. Функциональные обязанности участкового терапевта. Режим работы, особенности работы в сельской местности. Основные нормативные показатели деятельности. Организация работы поликлиники. Внестационарные виды медицинской помощи. Учетно-отчетная документация в поликли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Cs/>
                <w:sz w:val="24"/>
                <w:szCs w:val="24"/>
              </w:rPr>
              <w:t>ДЕ (тема)</w:t>
            </w:r>
            <w:r>
              <w:rPr>
                <w:rFonts w:cs="Times New Roman" w:ascii="Times New Roman" w:hAnsi="Times New Roman"/>
                <w:sz w:val="24"/>
                <w:szCs w:val="24"/>
              </w:rPr>
              <w:t xml:space="preserve"> 1.2: Содержание работы, права и обязанности врача-терапевта участкового. Вопросы преемственности работы врача стационара и поликлиники.</w:t>
            </w:r>
          </w:p>
          <w:p>
            <w:pPr>
              <w:pStyle w:val="Normal"/>
              <w:tabs>
                <w:tab w:val="clear" w:pos="708"/>
                <w:tab w:val="left" w:pos="3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ить методику организации работы врача терапевта в поликли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темы: </w:t>
            </w:r>
          </w:p>
          <w:p>
            <w:pPr>
              <w:pStyle w:val="Normal"/>
              <w:spacing w:lineRule="auto" w:line="240" w:before="0" w:after="0"/>
              <w:jc w:val="both"/>
              <w:rPr/>
            </w:pPr>
            <w:r>
              <w:rPr>
                <w:rFonts w:cs="Times New Roman" w:ascii="Times New Roman" w:hAnsi="Times New Roman"/>
                <w:sz w:val="24"/>
                <w:szCs w:val="24"/>
              </w:rPr>
              <w:t xml:space="preserve">Знакомство с организацией и содержанием работы врача-терапевта участкового по оказанию медицинской помощи в поликлинике, на дому. Знакомство с положением участкового врача-терапевта. Знакомство с делопроизводством участковых врачей (амбулаторная карточка, стат. талон и др., порядок оформления текущей документации). Собеседование по паспортизации населения территориального участков. Содержание основных разделов паспорта участкового  врача-терапевта. Собеседование с группой по перспективному и текущему планированию работы участкового врача-терапевта. Знакомство с организацией и содержанием работы КЭК и МСЭК, с их экспертными заключениями. Порядок оформления медицинской документации при направлении больных на указанные комиссии. Собеседование по делопроизводству диспансерного наблюдения за больными на территориальном терапевтическом участке. Основные формы и порядок оформления медицинской документации на диспансерных больных. Организация и содержание работы специализированных кабинетов в поликлиники: пульмонологического, кардиологического, инфекционного и др. Собеседование по анализу эффективности диспансеризации на участке. Собеседование по организации статистического учета и анализу заболеваемости населения на терапевтическом участке. Собеседование о принципах санаторно-курортного отбора больных терапевтического проф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Cs/>
                <w:sz w:val="24"/>
                <w:szCs w:val="24"/>
              </w:rPr>
              <w:t>ДЕ (тема)</w:t>
            </w:r>
            <w:r>
              <w:rPr>
                <w:rFonts w:cs="Times New Roman" w:ascii="Times New Roman" w:hAnsi="Times New Roman"/>
                <w:sz w:val="24"/>
                <w:szCs w:val="24"/>
              </w:rPr>
              <w:t xml:space="preserve"> 1.3: Изучение основ сердечно-легочной реанимации (искусственная вентиляция легких способами «рот в рот», «рот в нос», непрямой массаж сердца) на основе ДЕ («базовая сердечно-легочная реанимация») в условиях ЦНПО. Содержание неотложной помощи на догоспитальном этапе при анафилактическом ш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зучения: овладение основами сердечно-легочной реанимации на догоспитальном эта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 В условиях ЦНПО на муляжах отработать методы сердечно-легочной реанимации (искусственная вентиляция легких способами «рот в рот», «рот в нос», непрямой массаж сердца) на основе ДЕ («базовая сердечно-легочная реанимация») и неотложную помощь на догоспитальном этапе при анафилактическом шок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Медико-социальная экспертиза в поликлинической практике</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ДЕ (тема) 2.1: </w:t>
            </w:r>
            <w:r>
              <w:rPr>
                <w:rFonts w:cs="Times New Roman" w:ascii="Times New Roman" w:hAnsi="Times New Roman"/>
                <w:sz w:val="24"/>
                <w:szCs w:val="24"/>
              </w:rPr>
              <w:t>Клинико–экспертная работа и принцип МСЭ в амбулаторной практике.</w:t>
            </w:r>
          </w:p>
          <w:p>
            <w:pPr>
              <w:pStyle w:val="Normal"/>
              <w:spacing w:lineRule="auto" w:line="240" w:before="0" w:after="0"/>
              <w:jc w:val="both"/>
              <w:rPr/>
            </w:pPr>
            <w:r>
              <w:rPr>
                <w:rFonts w:cs="Times New Roman" w:ascii="Times New Roman" w:hAnsi="Times New Roman"/>
                <w:bCs/>
                <w:iCs/>
                <w:sz w:val="24"/>
                <w:szCs w:val="24"/>
              </w:rPr>
              <w:t>Цель изуч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Углубление знаний по вопросам экспертизы утраты трудоспособности больных в условиях поликлиники. Наиболее типичные ошибки врача в эксперт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spacing w:lineRule="auto" w:line="240" w:before="0" w:after="0"/>
              <w:jc w:val="both"/>
              <w:rPr/>
            </w:pPr>
            <w:r>
              <w:rPr>
                <w:rFonts w:cs="Times New Roman" w:ascii="Times New Roman" w:hAnsi="Times New Roman"/>
                <w:sz w:val="24"/>
                <w:szCs w:val="24"/>
              </w:rPr>
              <w:t>Экспертиза временной и стойкой нетрудоспособности. Анализ структура заболеваемости с ВУТ. Задачи и организация КЭК и МСЭК. Инвалидность, ее структура. Реабилитация больных и инвалидов терапевтического профиля. Основные виды реабилитации, возможности и перспективы (социальной, бытовой, промышленной, медицинской). Значение немедикаментозных методов лечения. Санаторно-курортное лечение. Принцип медико-социальной экспертизы в поликлинической практике. Методика медико-социальной экспертизы. Прогноз, характер и степень нарушения функций. Состояние компенсаций нарушенных функций в практике МСЭ. Классификация экспертных решений. О совершенствовании экспертизы временной нетрудоспособности. Порядок направления граждан на МСЭ. Порядок признания граждан инвалидами. Типичные ошибки и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bCs/>
                <w:iCs/>
                <w:sz w:val="24"/>
                <w:szCs w:val="24"/>
              </w:rPr>
              <w:t>ДЕ (тема) 2.2</w:t>
            </w:r>
            <w:r>
              <w:rPr>
                <w:rFonts w:cs="Times New Roman" w:ascii="Times New Roman" w:hAnsi="Times New Roman"/>
                <w:sz w:val="24"/>
                <w:szCs w:val="24"/>
              </w:rPr>
              <w:t xml:space="preserve">: Экспертиза временной нетрудо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изучения: </w:t>
            </w:r>
          </w:p>
          <w:p>
            <w:pPr>
              <w:pStyle w:val="Normal"/>
              <w:spacing w:lineRule="auto" w:line="240" w:before="0" w:after="0"/>
              <w:jc w:val="both"/>
              <w:rPr/>
            </w:pPr>
            <w:r>
              <w:rPr>
                <w:rFonts w:cs="Times New Roman" w:ascii="Times New Roman" w:hAnsi="Times New Roman"/>
                <w:sz w:val="24"/>
                <w:szCs w:val="24"/>
              </w:rPr>
              <w:t>Научить студентов экспертизе временной нетрудоспособности, оформлению листков не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tabs>
                <w:tab w:val="clear" w:pos="708"/>
                <w:tab w:val="left" w:pos="404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организационные и законодательные аспекты экспертизы трудоспособности. Значение медицинских и социальных критериев. Принципы определения длительности временной нетрудоспособности. Порядок оформления документов при различных ее видах. Листок нетрудоспособности, его функции, порядок выдачи и продления. Функции и обязанности должностных лиц поликлиники, участвующих в вопросах экспертизы трудоспособности. Структура и функция КЭК.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тема) 2.3: Экспертиза стойкой утраты 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изучения: </w:t>
            </w:r>
          </w:p>
          <w:p>
            <w:pPr>
              <w:pStyle w:val="Normal"/>
              <w:spacing w:lineRule="auto" w:line="240" w:before="0" w:after="0"/>
              <w:jc w:val="both"/>
              <w:rPr/>
            </w:pPr>
            <w:r>
              <w:rPr>
                <w:rFonts w:cs="Times New Roman" w:ascii="Times New Roman" w:hAnsi="Times New Roman"/>
                <w:sz w:val="24"/>
                <w:szCs w:val="24"/>
              </w:rPr>
              <w:t>Изучить критерии и группы инвалидности, структуру и функции МСЭ, научить оформлению документов на медико-социальную экспертиз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держание темы:</w:t>
            </w:r>
          </w:p>
          <w:p>
            <w:pPr>
              <w:pStyle w:val="Normal"/>
              <w:tabs>
                <w:tab w:val="clear" w:pos="708"/>
                <w:tab w:val="left" w:pos="4041" w:leader="none"/>
              </w:tabs>
              <w:snapToGrid w:val="false"/>
              <w:spacing w:lineRule="auto" w:line="240" w:before="0" w:after="0"/>
              <w:jc w:val="both"/>
              <w:rPr/>
            </w:pPr>
            <w:r>
              <w:rPr>
                <w:rFonts w:cs="Times New Roman" w:ascii="Times New Roman" w:hAnsi="Times New Roman"/>
                <w:sz w:val="24"/>
                <w:szCs w:val="24"/>
              </w:rPr>
              <w:t>Принципы выявления стойкой нетрудоспособности, противопоказанных факторов в профессиональном труде. Критерии к установлению группы инвалидности. Структура и функции МСЭК. Порядок направления на МСЭК, выбор оптимального срока. Оформление направления на МСЭК, больничного листка. Решение тестовых задач по вопросам экспертизы трудоспособности. Вопросы МСЭ при заболеваниях, предусмотренных программой.</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спансеризация – синтез лечебной и профилактической работ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абилитация. Санаторно-курортное лечение.</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Е (тема) 3.1: </w:t>
            </w:r>
            <w:r>
              <w:rPr>
                <w:rFonts w:cs="Times New Roman" w:ascii="Times New Roman" w:hAnsi="Times New Roman"/>
                <w:sz w:val="24"/>
                <w:szCs w:val="24"/>
              </w:rPr>
              <w:t>С</w:t>
            </w:r>
            <w:r>
              <w:rPr>
                <w:rFonts w:cs="Times New Roman" w:ascii="Times New Roman" w:hAnsi="Times New Roman"/>
                <w:bCs/>
                <w:sz w:val="24"/>
                <w:szCs w:val="24"/>
              </w:rPr>
              <w:t>овершенствование диспансеризации населения на современном этапе модернизации первичного звена здравоохранения.</w:t>
            </w:r>
          </w:p>
          <w:p>
            <w:pPr>
              <w:pStyle w:val="Normal"/>
              <w:spacing w:lineRule="auto" w:line="240" w:before="0" w:after="0"/>
              <w:jc w:val="both"/>
              <w:rPr/>
            </w:pPr>
            <w:r>
              <w:rPr>
                <w:rFonts w:cs="Times New Roman" w:ascii="Times New Roman" w:hAnsi="Times New Roman"/>
                <w:bCs/>
                <w:iCs/>
                <w:sz w:val="24"/>
                <w:szCs w:val="24"/>
              </w:rPr>
              <w:t>Цель изуч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Сформировать практические знания и навыки по методике диспансеризации населения и основным качественным показателям оценки ее эффективност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Выявить опорные элементы по осмыслению значимости диспансерной работы в поликли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изация населения: научные основы, структура и содержание, принципы формирования диспансерных (первичная и вторичная профилактика) групп. Роль участкового (цехового) терапевта в охране здоровья населения, улучшения демографических показателей. Диспансеризация, критерии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 (тема) 3.2: Диспансерный метод в работе врача-терапевта поликлиники. Реабилитация. Курортотерапия. Показания и противопоказания к санаторно-курортному лечени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pPr>
            <w:r>
              <w:rPr>
                <w:rFonts w:cs="Times New Roman" w:ascii="Times New Roman" w:hAnsi="Times New Roman"/>
                <w:sz w:val="24"/>
                <w:szCs w:val="24"/>
              </w:rPr>
              <w:t>Углубить и систематизировать знания по методике диспансерного наблюдения за пациентами, с наиболее часто встречающейся в поликлинике патолог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диспансерном методе. Контингенты населения, подлежащие диспансерному наблюдению у врача общей практики. Критерии эффективности диспансеризации. Схема диспансерного наблюдения. Оформление санаторно-курортной карты, карты диспансерного наблюден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Особенности работы участкового терапевта поликлиники с пациентами разных групп населения, в т.ч. с пациентами подросткового и геронтологического контингента. Особенности течения и лечения соматических заболеваний при беременности</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Е (тема) 4.1: </w:t>
            </w:r>
            <w:r>
              <w:rPr>
                <w:rFonts w:cs="Times New Roman" w:ascii="Times New Roman" w:hAnsi="Times New Roman"/>
                <w:sz w:val="24"/>
                <w:szCs w:val="24"/>
              </w:rPr>
              <w:t>Вопросы геронтологии и гериатрии в практике участкового терапевта, работа с подростковым контингентом.</w:t>
            </w:r>
          </w:p>
          <w:p>
            <w:pPr>
              <w:pStyle w:val="Normal"/>
              <w:spacing w:lineRule="auto" w:line="240" w:before="0" w:after="0"/>
              <w:jc w:val="both"/>
              <w:rPr/>
            </w:pPr>
            <w:r>
              <w:rPr>
                <w:rFonts w:cs="Times New Roman" w:ascii="Times New Roman" w:hAnsi="Times New Roman"/>
                <w:bCs/>
                <w:iCs/>
                <w:sz w:val="24"/>
                <w:szCs w:val="24"/>
              </w:rPr>
              <w:t>Цель изуч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знания студентов по тактике ведения пациентов подросткового, пожилого и старческого возраста в поликли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spacing w:lineRule="auto" w:line="240" w:before="0" w:after="0"/>
              <w:jc w:val="both"/>
              <w:rPr/>
            </w:pPr>
            <w:r>
              <w:rPr>
                <w:rFonts w:cs="Times New Roman" w:ascii="Times New Roman" w:hAnsi="Times New Roman"/>
                <w:sz w:val="24"/>
                <w:szCs w:val="24"/>
              </w:rPr>
              <w:t>Возрастная градация. Заболевания, наиболее типичные для этих возрастов. Особенности течения соматических заболеваний, лечения, отличия от терапии в более молодом возрасте. Социальные аспекты инвалидности в этих возрастных группах. Вопросы этики и деонтологии. Особенности фармакотерапии лиц пожилого и старческого возраста. Фармакокинетика и фармакодинамика лекарственных средств. Правило малых доз в геронтологии. Профилактика осложнений от медикаментозной терапи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ДЕ (тема) 4.2. Диспансеризация женщин детородного возраста и беременных в условиях работы врача первичного звена.</w:t>
            </w:r>
          </w:p>
          <w:p>
            <w:pPr>
              <w:pStyle w:val="Normal"/>
              <w:spacing w:lineRule="auto" w:line="240" w:before="0" w:after="0"/>
              <w:jc w:val="both"/>
              <w:rPr/>
            </w:pPr>
            <w:r>
              <w:rPr>
                <w:rFonts w:cs="Times New Roman" w:ascii="Times New Roman" w:hAnsi="Times New Roman"/>
                <w:bCs/>
                <w:iCs/>
                <w:sz w:val="24"/>
                <w:szCs w:val="24"/>
              </w:rPr>
              <w:t>Цель изуч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знания по ведению беременности и послеродового периода при заболеваниях сердечно-сосудистой системы в поликли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spacing w:lineRule="auto" w:line="240" w:before="0" w:after="0"/>
              <w:jc w:val="both"/>
              <w:rPr/>
            </w:pPr>
            <w:r>
              <w:rPr>
                <w:rFonts w:cs="Times New Roman" w:ascii="Times New Roman" w:hAnsi="Times New Roman"/>
                <w:sz w:val="24"/>
                <w:szCs w:val="24"/>
              </w:rPr>
              <w:t>Значение соматического здоровья женщин в формировании здорового поколения. Медицинские показания к прерыванию беременности. Тактика обследования беременных, течение при беременности: ревматизма, приобретенных пороков сердца, гипертонической болезни, заболеваний почек, сахарного диабета, анемии. Принципы их лечения. Показания и противопоказания к применению медикаментозных препаратов в зависимости от срока беременности (антибиотиков, сульфаниламидов, противовоспалительных, гипотензивных и др.). Особенности диспансерного наблюдения терапевта за беременными, страдающими соматическими заболеваниям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Поликлиническая тактика ведения больных  с заболеваниями органов дыхан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 (тема) 5.1. </w:t>
            </w:r>
            <w:r>
              <w:rPr>
                <w:rFonts w:cs="Times New Roman" w:ascii="Times New Roman" w:hAnsi="Times New Roman"/>
                <w:sz w:val="24"/>
                <w:szCs w:val="24"/>
              </w:rPr>
              <w:t>Диспансеризация, реабилитация пульмонологических больных в условиях поликлиники. Догоспитальная помощь при неотложных состояниях в пульмонологии.</w:t>
            </w:r>
          </w:p>
          <w:p>
            <w:pPr>
              <w:pStyle w:val="Normal"/>
              <w:spacing w:lineRule="auto" w:line="240" w:before="0" w:after="0"/>
              <w:jc w:val="both"/>
              <w:rPr/>
            </w:pPr>
            <w:r>
              <w:rPr>
                <w:rFonts w:cs="Times New Roman" w:ascii="Times New Roman" w:hAnsi="Times New Roman"/>
                <w:bCs/>
                <w:iCs/>
                <w:sz w:val="24"/>
                <w:szCs w:val="24"/>
              </w:rPr>
              <w:t>Цель изуч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и закрепление знаний студентов по тактике ведения больных с ОРВИ, острым бронхитом, ангиной и ХНЗЛ в условиях поликли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spacing w:lineRule="auto" w:line="240" w:before="0" w:after="0"/>
              <w:jc w:val="both"/>
              <w:rPr/>
            </w:pPr>
            <w:r>
              <w:rPr>
                <w:rFonts w:cs="Times New Roman" w:ascii="Times New Roman" w:hAnsi="Times New Roman"/>
                <w:sz w:val="24"/>
                <w:szCs w:val="24"/>
              </w:rPr>
              <w:t>Отличительные особенности клинических проявлений гриппа и других респираторных инфекций (риновирусной, аденовирусной, респираторно-синтициальной инфекции, парагриппа). Возможности их дифференцирования в поликлинике. Лечение. Показания к госпитализации, экспертиза временной нетрудоспособности и ее длительность. Критерии выздоровления и восстановления трудоспособности. Первичная профилактика гриппа и ОРВИ. Профилактика хронических неспецифических заболеваний легких (ХНЗЛ). Общие симптомы ангины. Местные изменения миндалин (лимфоидных образований ротоглотки), классификация. Отличие клинике ангины от других заболеваний, протекающих с поражением лимфоидных образований ротоглотки, методы диагностики этих заболеваний. Обследование больного ангиной. Лечение медикаменотозное и немедикаментозное, общее и местное. Тактика участкового терапевта при подозрении на дифтерию и положительном посеве из зева. Осложнения ангины - ранние и поздние. Временная нетрудоспособность при ангине, ее сроки. Диспансеризация. Обследование в условиях поликлиники для верификации диагноза и формы заболевания. Лечение бронхиальной астмы в межприступном периоде, купирование приступа в условиях поликлиники. Показания для госпитализации. Временная нетрудоспособность, ее причины при разных формах. Критерии длительности временной нетрудоспособности и выздоровления. Трудоустройство. Тактика участкового терапевта при подозрении на профессиональную этиологию заболевания. Диспансеризация. Вторичная профилактика. Санаторно-курортное лечение. Реабилитация больных с бронхиальной астмой. Острый бронхит. Клиника, лечение. Экспертиза временной нетрудоспособности, показания к трудоустройству. Первичная и вторичная профилактика. Определение понятия хронический бронхит. Критерии тяжести заболевания. Формы заболевания в соответствии с классификацией. Клинические, лабораторные и инструментальные методы обследования для диагностики обструктивного и гнойного бронхита. Лечение в периоды обострения и ремиссии. Ранние симптомы дыхательной недостаточности, легочной гипертензии. Методы их выявления в условиях поликлиники. Временная нетрудоспособность, критерии ее длительности. Критерии выздоровления. Показания к трудоустройству. Показания к установлению групп инвалидности. Вторичная профилактика. Санаторно-курортное лечение. Диспансеризация. Ранние симптомы пневмонии. Клинические, лабораторные и рентгенологические методы диагностики. Обследование в условиях стационара, поликлиники и на дому. Показания для госпитализации. Лечение в условиях поликлиники, значение организации стационара на дому. Принцип выбора антибактериальной терапии, оценка ее эффективности. Противовоспалительная терапия. Немедикаментозные методы лечения. Временная нетрудоспособность, ее оптимальные сроки, факторы, влияющие на ее длительность. Критерии выздоровления и восстановления трудоспособности. Трудоустройство. Диспансеризация. Профилактика. Определение сущности и клинические признаки бронхообструктивного синдрома. Механизмы его возникновения, значение воспаления, бронхоспазма, диффузного пневмосклероза, ограниченной (локальной) обтурации. Возможности выяснения в условиях поликлиники этих причин, методы обследования. Заболевания, сопровождающиеся бронхообструктивным синдромом. Дифференциальный диагноз обструктивного бронхита, бронхиальной астмы, рака лег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 (тема) 5.2: Острые респираторные заболевания (грипп, ОРВИ). Острый бронхит. Ангина. Пневмо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Углубить знания студентов по тактике ведения больных острыми респираторными заболеваниями и острой пневмонией в поликлинике и профилактике эти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темы: </w:t>
            </w:r>
          </w:p>
          <w:p>
            <w:pPr>
              <w:pStyle w:val="Normal"/>
              <w:spacing w:lineRule="auto" w:line="240" w:before="0" w:after="0"/>
              <w:jc w:val="both"/>
              <w:rPr/>
            </w:pPr>
            <w:r>
              <w:rPr>
                <w:rFonts w:cs="Times New Roman" w:ascii="Times New Roman" w:hAnsi="Times New Roman"/>
                <w:sz w:val="24"/>
                <w:szCs w:val="24"/>
              </w:rPr>
              <w:t>Проводится тематический разбор пульмонологического больного с анализом тактики ведения его в условиях поликлиники. Анализ рентгенограмм грудной клетки в номе и патологии.</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яются показания к госпитализации. Эпидемиология, активное выявление больных, первичная профилактика ХНЗЛ (адекватная терапия ОРВИ, гриппа, острого бронхита, острой пневмонии). Рациональная схема диспансерного наблюдения (периодичность профосмотров, объем обследования, выявление скрытых и ранних форм “легочного сердца” (легочной гипертензии), принципы медикаментозного лечения, показания к госпитализации, ЛФК, физиотерапевтические методы лечения, рациональное трудоустройство, экспертиза временной и стойкой нетрудоспособности, отбор на санаторно-курортное лечение. Особенности диспансерного наблюдения за больными, перенесшими пневмо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 (тема) 5.3: Хронические неспецифические заболевания легких. Амбулаторное лечение больных хроническим необструктивным бронхитом,  ХОБЛ, бронхиальной астмой, легочным сердце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Углубить знания студентов по тактике ведения больных хроническими неспецифическими заболеваниями легких в поликлиническ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й разбор больного с ХНЗЛ. Проводится верификация диагноза, дифференциальный диагноз, назначается дифференцированная терапия в поликлинических условиях. Определяется тактика лечения, реабилитация. Порядок оказания неотлож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 (тема) 5.4: Диспансеризация, реабилитация, экспертиза утраты трудоспособности при неспецифических заболеваниях легки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студентов по тактике ведения больных с заболеваниями легких в условиях поликли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темы: </w:t>
            </w:r>
          </w:p>
          <w:p>
            <w:pPr>
              <w:pStyle w:val="Normal"/>
              <w:spacing w:lineRule="auto" w:line="240" w:before="0" w:after="0"/>
              <w:jc w:val="both"/>
              <w:rPr/>
            </w:pPr>
            <w:r>
              <w:rPr>
                <w:rFonts w:cs="Times New Roman" w:ascii="Times New Roman" w:hAnsi="Times New Roman"/>
                <w:sz w:val="24"/>
                <w:szCs w:val="24"/>
              </w:rPr>
              <w:t>Проводится семинар, позволяющий систематизировать знания по тактике ведения больных с заболеваниями легких в поликлинических условиях. Обсуждается возможность и порядок оказания необходимой помощи на врачебном участке у пациентов с НЗЛ.</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оликлиническая тактика ведения больных с заболеваниям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ердечнососудистой системы</w:t>
            </w:r>
            <w:r>
              <w:rPr>
                <w:rFonts w:cs="Times New Roman" w:ascii="Times New Roman" w:hAnsi="Times New Roman"/>
                <w:iCs/>
                <w:sz w:val="24"/>
                <w:szCs w:val="24"/>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 (тема) 6.1: Оптимизация амбулаторно-поликлинической помощи больным артериальной гипертензией (от общих принципов к конкретному пациенту).</w:t>
            </w:r>
          </w:p>
          <w:p>
            <w:pPr>
              <w:pStyle w:val="Normal"/>
              <w:spacing w:lineRule="auto" w:line="240" w:before="0" w:after="0"/>
              <w:jc w:val="both"/>
              <w:rPr/>
            </w:pPr>
            <w:r>
              <w:rPr>
                <w:rFonts w:cs="Times New Roman" w:ascii="Times New Roman" w:hAnsi="Times New Roman"/>
                <w:bCs/>
                <w:iCs/>
                <w:sz w:val="24"/>
                <w:szCs w:val="24"/>
              </w:rPr>
              <w:t>Цель изуч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и закрепление знаний по вопросам поликлинической диагностики, реабилитации, диспансеризации, МСЭ, больных с артериальной гипертензией и  гипертонической болезнью в поликлиническ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spacing w:lineRule="auto" w:line="240" w:before="0" w:after="0"/>
              <w:jc w:val="both"/>
              <w:rPr/>
            </w:pPr>
            <w:r>
              <w:rPr>
                <w:rFonts w:cs="Times New Roman" w:ascii="Times New Roman" w:hAnsi="Times New Roman"/>
                <w:sz w:val="24"/>
                <w:szCs w:val="24"/>
              </w:rPr>
              <w:t>Причины возможного повышения артериального давления: функциональные заболевания, гипертоническая болезнь, симптоматические гипертензии (вазоренальные, ренальные, эндокринные, церебральные). Возможности обследования в поликлинике для выявления причины артериальной гипертензии, роль современных неинвазивных методов обследования. Дифференциальный диагноз нейроциркуляторной дистонии, гипертонической болезни, вазоренальной и ренальной дистонии, гипертонической болезни, вазоренальной и ренальной гипертонии. Образ жизни и факторы риска. Пограничные артериальные гипертензии. Ранние симптомы гипертонической болезни. План обследования больного в поликлинике. Клиническая характеристика и обоснование в поликлинике стадий гипертонической болезни. Осложнения гипертонической болезни, показания к госпитализации. Лечение гипертонической болезни в поликлинике в зависимости от стадии болезни. Принципы подбора медикаментозной терапии. Немедикаментозная терапия. Гипертонические кризы. Показания для госпитализации. Купирование гипертонического криза на дому и в поликлинике. Вторичная профилактика при гипертонической болезни. Санаторно-курортное лечение. Диспансеризация. Временная нетрудоспособность, ее причины, критерии длительности в зависимости от стадии. Критерии восстановления трудоспособности. Трудовой прогноз и трудоустройство. Основные симптомы, позволяющие заподозрить вазоренальную гипертензию. Объем обследования в поликлинике для установления диагноза. Тактика врача-терапевта при установлении диагноза. Эндокринная патология, сопровождающаяся повышением АД. Основные симптомы первичного альдостеронизма, болезни Иценко - Кушинга, феохромоцитомы. Объем обследования в поликлинике для выявления этих заболеваний. Тактика врача-терапевта поликлиники при установлении диагноза. Лечение больных артериальной гипертензией - гипертонической болезнью в условиях поликлиники. Особенности ведения больных пожилого и старческого возраста. Экспертиза трудоспособности. Санаторно-курортное лечение. Диспансерное наблюдение. Показание к госпит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тема) 6.2: Алгоритм и тактика ведения больных с сердечной недостаточностью на догоспитальном этапе. Диагностика, МСЭ, профилактика СН.</w:t>
            </w:r>
          </w:p>
          <w:p>
            <w:pPr>
              <w:pStyle w:val="Normal"/>
              <w:spacing w:lineRule="auto" w:line="240" w:before="0" w:after="0"/>
              <w:jc w:val="both"/>
              <w:rPr/>
            </w:pPr>
            <w:r>
              <w:rPr>
                <w:rFonts w:cs="Times New Roman" w:ascii="Times New Roman" w:hAnsi="Times New Roman"/>
                <w:bCs/>
                <w:iCs/>
                <w:sz w:val="24"/>
                <w:szCs w:val="24"/>
              </w:rPr>
              <w:t>Цель изуч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знаний студентов по вопросам амбулаторного ведение больных с сердечной недостаточ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spacing w:lineRule="auto" w:line="240" w:before="0" w:after="0"/>
              <w:jc w:val="both"/>
              <w:rPr/>
            </w:pPr>
            <w:r>
              <w:rPr>
                <w:rFonts w:cs="Times New Roman" w:ascii="Times New Roman" w:hAnsi="Times New Roman"/>
                <w:sz w:val="24"/>
                <w:szCs w:val="24"/>
              </w:rPr>
              <w:t xml:space="preserve">Заболевания, при которых может наблюдаться застойная сердечная недостаточность, их основные дифференциально-диагностические признаки. Ранние симптомы застойной сердечной недостаточности, методы их выявления. Лечение застойной сердечной недостаточности в условиях поликлиники. Показания для госпитализации. Роль дневного стационара в лечении больного. Поддерживающая терапия, тактика ее проведения. Временная нетрудоспособность. Показания к трудоустройству. Показания к установлению групп инвалидности. Профилактика. Реабилитационные мероприятия. Профилактика осложнений длительной медикаментозной терапии. Особенности ведения больных пенсионного и старческого возраста. Первичная и вторичная профилактика внезапной смерти у больных с сердечной недостаточностью. Стратегия лечения. Тематический разбор больного с ХСН. Диагностика (измерение АД, анализ результатов рентгенографии органов грудной клетки в норме и патологии, регистрация и анализ ЭКГ в норме и патологии, холтеровского мониторирования ЭКГ, эхокардиографии в норме и патологии, ультразвуковой доплерографии сосудов в норме и патологии, компьютерной и магнито-резонансной томографии грудной полости в норме и патологии) и лечение в условиях поликлиник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тема) 6.3: Тактика ведения пациентов с миокардитом на догоспитальном этапе. Диспансеризация больных, перенесших миокардит.</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знаний по тактике ведения больного с миокардитом в условиях поликли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темы: </w:t>
            </w:r>
          </w:p>
          <w:p>
            <w:pPr>
              <w:pStyle w:val="Normal"/>
              <w:spacing w:lineRule="auto" w:line="240" w:before="0" w:after="0"/>
              <w:jc w:val="both"/>
              <w:rPr/>
            </w:pPr>
            <w:r>
              <w:rPr>
                <w:rFonts w:cs="Times New Roman" w:ascii="Times New Roman" w:hAnsi="Times New Roman"/>
                <w:sz w:val="24"/>
                <w:szCs w:val="24"/>
              </w:rPr>
              <w:t>Тематический разбор больного с миокардитом. Диагностика (измерение АД, анализ результатов рентгенографии органов грудной клетки в норме и патологии, регистрация и анализ ЭКГ в норме и патологии, холтеровского мониторирования ЭКГ, эхокардиографии в норме и патологии) и лечение в условиях поликлиники. Профилактика осложнений длительной лекарственной терапии. Экспертиза утраты трудоспособности. Диспансеризация. Осложнения. Экстренная помощь при осложнениях миокард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 (тема) 6.4: Дифференциальный диагноз болей в грудной клетке коронарогенного и некоранарогенного генеза. </w:t>
            </w:r>
            <w:r>
              <w:rPr>
                <w:rFonts w:cs="Times New Roman" w:ascii="Times New Roman" w:hAnsi="Times New Roman"/>
                <w:bCs/>
                <w:sz w:val="24"/>
                <w:szCs w:val="24"/>
              </w:rPr>
              <w:t>Поликлинический этап.</w:t>
            </w:r>
          </w:p>
          <w:p>
            <w:pPr>
              <w:pStyle w:val="Normal"/>
              <w:spacing w:lineRule="auto" w:line="240" w:before="0" w:after="0"/>
              <w:jc w:val="both"/>
              <w:rPr/>
            </w:pPr>
            <w:r>
              <w:rPr>
                <w:rFonts w:cs="Times New Roman" w:ascii="Times New Roman" w:hAnsi="Times New Roman"/>
                <w:bCs/>
                <w:iCs/>
                <w:sz w:val="24"/>
                <w:szCs w:val="24"/>
              </w:rPr>
              <w:t>Цель изуч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дифференциальной диагностики у больных с кардиалг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spacing w:lineRule="auto" w:line="240" w:before="0" w:after="0"/>
              <w:jc w:val="both"/>
              <w:rPr/>
            </w:pPr>
            <w:r>
              <w:rPr>
                <w:rFonts w:cs="Times New Roman" w:ascii="Times New Roman" w:hAnsi="Times New Roman"/>
                <w:sz w:val="24"/>
                <w:szCs w:val="24"/>
              </w:rPr>
              <w:t xml:space="preserve">Основные отличительные признаки коронарных болей - стенокардии. Возможности обследования в поликлинике для подтверждения диагноза ИБС. Роль и значение ЭКГ, нагрузочных тестов, эхокардиографии. Показания к направлению на коронарографию (ЭХО-КГ), стресс-эхокардиографии (стресс-ЭХО-КГ) для верификации ИБС. Показания к направлению на коронаграфию. Причины болей в грудной клетке некоронарного генеза (кардиальные и некардиальные). Заболевания сердца, сопровождающиеся болями, их дифференциально-диагностические особенности (ИБС, кардиомиопатии, миокардиты). Экстракардиальные причины болей в грудной клетке: шейно-грудной остеохондроз, заболевания плевры, грыжи диафрагмального отверстия, заболевания органов брюшной пол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 (тема) 6.5: Ишемическая болезнь сердца. Тактика ведения больных в поликлинических условиях. Диспансеризация, реабилитация, МСЭ </w:t>
            </w:r>
            <w:r>
              <w:rPr>
                <w:rFonts w:cs="Times New Roman" w:ascii="Times New Roman" w:hAnsi="Times New Roman"/>
                <w:bCs/>
                <w:sz w:val="24"/>
                <w:szCs w:val="24"/>
              </w:rPr>
              <w:t>больных ИБ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Углубление и закрепление знаний по вопросам поликлинической диагностики, реабилитации, и диспансеризации, МСЭ, профилактики больных с ИБС. Показания к хирургическому лечени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Содержание темы: </w:t>
            </w:r>
          </w:p>
          <w:p>
            <w:pPr>
              <w:pStyle w:val="Normal"/>
              <w:spacing w:lineRule="auto" w:line="240" w:before="0" w:after="0"/>
              <w:jc w:val="both"/>
              <w:rPr/>
            </w:pPr>
            <w:r>
              <w:rPr>
                <w:rFonts w:cs="Times New Roman" w:ascii="Times New Roman" w:hAnsi="Times New Roman"/>
                <w:sz w:val="24"/>
                <w:szCs w:val="24"/>
              </w:rPr>
              <w:t>Варианты ИБС по классификации ВОЗ, наиболее часто встречающиеся в практике терапевта поликлиники. Возможности определения в поликлинике функционального класса стенокардии напряжения. Нестабильные формы ИБС и тактика терапевта поликлиники при их выявлении. Показания к госпитализации. Лечение ИБС в условиях поликлиники, тактика купирования ангиозных приступов, лечение в межприступном периоде. Санаторно-курортное лечение. Временная нетрудоспособность при стенокардии напряжения, ее длительность в зависимости от функционального класса. Критерии восстановления трудоспособности. Трудоустройство. Показания к направлению на медико-социальную экспертизу (МСЭ). Профилактика, диспансеризация. Варианты ИБС, наиболее часто встречающиеся в практике терапевта поликлиники. Показания к госпитализации. Лечение в поликлинике. Реабилитация. МСЭ. Санаторно-курортное лечение. Профилактика. Диспансер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тема) 6.6: Инфаркт миокарда (ИМ) и острый коронарный синдром. Оказание помощи на догоспитальном этап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знания студентов по тактике ведения и оказания медицинской помощи на догоспитальном этапе пациентам с острой формой ИБС (инфаркт миокарда и острый коронарный синдро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Содержание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ние симптомы инфаркта миокарда. Атипическая форма инфаркта миокарда. Тактика врача-терапевта поликлиники при подозрении на инфаркт миокарда. Лечебные мероприятия до приезда бригады скорой медицинской помощи (СМП) и госпитализации. Тактика ведения больного с инфарктом миокарда после выписки из стационара или отделения реабилитации кардиологического санатория. Лечение. Поликлинические этапы реабилитации. Основные методы физической реабилитации в поликлинике, организация контроля за ее проведением. Психологическая и социально-трудовая реабилитация. Временная нетрудоспособность, ее сроки при мелкоочаговом, крупноочаговом, трансмуральном, неосложненном, осложненном инфаркте миокарда. Показания к направлению на МСЭК. Диспансерное наблюдение в первые 6 месяцев после выписки на работу. Вторичная профилактика. Тематический разбор больного с острым коронарным синдромом и инфарктом миокар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 (тема) 6.7: Аритмия и блокада сердца. Тактика врача поликлиники при выявлении больного с аритмическим синдром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знаний по тактике ведения больных с аритмическим синдромом в условиях поликлини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Содержание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разбор больного. Диагностика нарушений проводимости и ритма сердца (измерение ЧСС, АД, анализ результатов рентгенографии органов грудной клетки в норме и патологии, регистрация и анализ ЭКГ в норме и патологии, холтеровского мониторирования ЭКГ, эхокардиографии в норме и патологии, компьютерной и магнито-резонансной томографии грудной полости в норме и патологии). Медикаментозная и немедикаментозная терапия у конкретного больного. Показания к госпитализации в аритмологический центр. Экспертиза утраты трудоспособности. Прогноз. Диспансеризация. Санаторно-курортное лечение. Показания и противопоказан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Тактика амбу-латорного веде-ния больных ревматологического профил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 (тема) 7.1: Амбулаторное ведение больных с заболеваниями суставов. Ревматоидный артрит, остеоартрит, подагр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Углубление знаний по тактике ведения больных с ревматоидным артритом, остеоартритом, подагрой в поликлинике.</w:t>
            </w:r>
          </w:p>
          <w:p>
            <w:pPr>
              <w:pStyle w:val="Normal"/>
              <w:spacing w:lineRule="auto" w:line="240" w:before="0" w:after="0"/>
              <w:jc w:val="both"/>
              <w:rPr/>
            </w:pPr>
            <w:r>
              <w:rPr>
                <w:rFonts w:cs="Times New Roman" w:ascii="Times New Roman" w:hAnsi="Times New Roman"/>
                <w:sz w:val="24"/>
                <w:szCs w:val="24"/>
              </w:rPr>
              <w:t>Содержание темы:</w:t>
            </w:r>
          </w:p>
          <w:p>
            <w:pPr>
              <w:pStyle w:val="Normal"/>
              <w:spacing w:lineRule="auto" w:line="240" w:before="0" w:after="0"/>
              <w:jc w:val="both"/>
              <w:rPr/>
            </w:pPr>
            <w:r>
              <w:rPr>
                <w:rFonts w:cs="Times New Roman" w:ascii="Times New Roman" w:hAnsi="Times New Roman"/>
                <w:sz w:val="24"/>
                <w:szCs w:val="24"/>
              </w:rPr>
              <w:t>Тематический разбор больных с ревматоидным артритом, остеоартритом, подагрой. Необходимый и достаточный объем диагностических исследований. Ведение больных в поликлинике, физиотерапевтические методы лечения. Показания к госпитализации. Экспертиза трудоспособности. Диспансеризация. Показания и противопоказания санаторно-курортному лечению, ортопедическое лечени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тема) 7.2: Амбулаторное ведение больных с ревматической болезнью и пороками сердц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знаний по тактике ведения больных с ревматизмом и пороками сердца в поликлинике.</w:t>
            </w:r>
          </w:p>
          <w:p>
            <w:pPr>
              <w:pStyle w:val="Normal"/>
              <w:spacing w:lineRule="auto" w:line="240" w:before="0" w:after="0"/>
              <w:jc w:val="both"/>
              <w:rPr/>
            </w:pPr>
            <w:r>
              <w:rPr>
                <w:rFonts w:cs="Times New Roman" w:ascii="Times New Roman" w:hAnsi="Times New Roman"/>
                <w:sz w:val="24"/>
                <w:szCs w:val="24"/>
              </w:rPr>
              <w:t>Содерж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по тематике. Диспансеризация, реабилитация, медико-социальная экспертиза при ревматизме и пороках сердц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Амбулаторная тактика ведения пациентов с заболеваниями органов пищеварения в поликлиник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 (тема) 8.1: Методика ведения больных кислотозависимыми заболеваниями (КЗЗ) в амбулаторно-поликлинических условиях. Диспансеризация. МСЭ.</w:t>
            </w:r>
          </w:p>
          <w:p>
            <w:pPr>
              <w:pStyle w:val="Normal"/>
              <w:spacing w:lineRule="auto" w:line="240" w:before="0" w:after="0"/>
              <w:jc w:val="both"/>
              <w:rPr/>
            </w:pPr>
            <w:r>
              <w:rPr>
                <w:rFonts w:cs="Times New Roman" w:ascii="Times New Roman" w:hAnsi="Times New Roman"/>
                <w:bCs/>
                <w:iCs/>
                <w:sz w:val="24"/>
                <w:szCs w:val="24"/>
              </w:rPr>
              <w:t>Цель изуч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Углубить знания студентов по методике ведения больных с КЗЗ (ГЭРБ, гастрит, ЯБ, НПВП-гастропатии) в условиях поликлиники. Совершенствование знаний по диспансеризации, МСЭ, профил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spacing w:lineRule="auto" w:line="240" w:before="0" w:after="0"/>
              <w:jc w:val="both"/>
              <w:rPr/>
            </w:pPr>
            <w:r>
              <w:rPr>
                <w:rFonts w:cs="Times New Roman" w:ascii="Times New Roman" w:hAnsi="Times New Roman"/>
                <w:sz w:val="24"/>
                <w:szCs w:val="24"/>
              </w:rPr>
              <w:t>Клиника обострения КЗЗ. Формулировка диагноза в соответствии с современной классификацией. Методы распознания типа гастрита в условиях поликлиники. Дифференцированное лечение с учетом типа гастрита. Диета, медикаментозная, немедикаментозная терапия при обострении. Противорецедивное лечение. Профилактика. Экспертиза временной нетрудоспособности, ее причины и длительность. Трудовой прогноз, показания к трудоустройству. Клинические формы. Клинико-морфологические критерии хронического дуоденита. Показания к госпитализации. Лечение. Режим. Диета в зависимости от клинического варианта. Медикаментозная терапия. Физиотерапия. Санаторно-курортное лечение. Сроки временной нетрудоспособности. Вторичная профилактика. Диспансеризация.</w:t>
            </w:r>
          </w:p>
          <w:p>
            <w:pPr>
              <w:pStyle w:val="Normal"/>
              <w:spacing w:lineRule="auto" w:line="240" w:before="0" w:after="0"/>
              <w:jc w:val="both"/>
              <w:rPr/>
            </w:pPr>
            <w:r>
              <w:rPr>
                <w:rFonts w:cs="Times New Roman" w:ascii="Times New Roman" w:hAnsi="Times New Roman"/>
                <w:sz w:val="24"/>
                <w:szCs w:val="24"/>
              </w:rPr>
              <w:t xml:space="preserve">Основные клинические симптомы язвенной болезни. Лечение в период обострения в условиях поликлиники. Медикаментозная и немедикаментозная терапия. Показания к госпитализации. Тактика терапевта поликлиники при возникновении осложнений (кровотечения, стеноза привратника, пенетрации). Эрадикационная терапия и вторичная профилактика. Санаторно-курортное лечение. Экспертиза временной нетрудоспособности. Показания к трудоустройству. Основные клинические проявления в период ремиссии и обострения. Методы обследования. Лечение в период ремиссии и обострения - диета, медикаментозная и немедикаментозная терапия. Экспертиза временной нетрудоспособности, ее длительность. Трудовой прогноз, показания к трудоустройству. Профилактика. Санаторно-курортное лечение. </w:t>
            </w:r>
          </w:p>
          <w:p>
            <w:pPr>
              <w:pStyle w:val="Normal"/>
              <w:spacing w:lineRule="auto" w:line="240" w:before="0" w:after="0"/>
              <w:jc w:val="both"/>
              <w:rPr/>
            </w:pPr>
            <w:r>
              <w:rPr>
                <w:rFonts w:cs="Times New Roman" w:ascii="Times New Roman" w:hAnsi="Times New Roman"/>
                <w:sz w:val="24"/>
                <w:szCs w:val="24"/>
              </w:rPr>
              <w:t xml:space="preserve">Основные клинические симптомы гастроэзофагеальной рефлюксной болезни. Этиологические факторы. Значение клинических, лабораторных и инструментальных исследований. Течение. Лечение. Санаторно-курортное лечение. Профилактика. Трудоспособность. Диспансеризация. </w:t>
            </w:r>
          </w:p>
          <w:p>
            <w:pPr>
              <w:pStyle w:val="Normal"/>
              <w:spacing w:lineRule="auto" w:line="240" w:before="0" w:after="0"/>
              <w:jc w:val="both"/>
              <w:rPr/>
            </w:pPr>
            <w:r>
              <w:rPr>
                <w:rFonts w:cs="Times New Roman" w:ascii="Times New Roman" w:hAnsi="Times New Roman"/>
                <w:sz w:val="24"/>
                <w:szCs w:val="24"/>
              </w:rPr>
              <w:t xml:space="preserve">Основные клинические симптомы НПВП-гастропатий. Этиологические факторы. Значение клинических, лабораторных и инструментальных исследований. Течение. Лечение. Профилак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Е (тема) 8.2: </w:t>
            </w:r>
            <w:r>
              <w:rPr>
                <w:rFonts w:cs="Times New Roman" w:ascii="Times New Roman" w:hAnsi="Times New Roman"/>
                <w:iCs/>
                <w:sz w:val="24"/>
                <w:szCs w:val="24"/>
              </w:rPr>
              <w:t>Поликлиническая тактика</w:t>
            </w:r>
            <w:r>
              <w:rPr>
                <w:rFonts w:cs="Times New Roman" w:ascii="Times New Roman" w:hAnsi="Times New Roman"/>
                <w:sz w:val="24"/>
                <w:szCs w:val="24"/>
              </w:rPr>
              <w:t xml:space="preserve"> ведения пациентов с заболеваниями гепатобиллиарного тракта. Хронические гепатиты, циррозы. Хронические холециститы, дискинезии желчных путей, желчнокаменная болезнь. Показания к хирургическому лечению. Санаторно-курортное лечени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Углубить знания студентов по тактике ведения больных с заболеваниями гепатобилиарной системы в условиях поликлиники.</w:t>
            </w:r>
          </w:p>
          <w:p>
            <w:pPr>
              <w:pStyle w:val="Normal"/>
              <w:spacing w:lineRule="auto" w:line="240" w:before="0" w:after="0"/>
              <w:jc w:val="both"/>
              <w:rPr/>
            </w:pPr>
            <w:r>
              <w:rPr>
                <w:rFonts w:cs="Times New Roman" w:ascii="Times New Roman" w:hAnsi="Times New Roman"/>
                <w:sz w:val="24"/>
                <w:szCs w:val="24"/>
              </w:rPr>
              <w:t>Содержание темы:</w:t>
            </w:r>
          </w:p>
          <w:p>
            <w:pPr>
              <w:pStyle w:val="Normal"/>
              <w:spacing w:lineRule="auto" w:line="240" w:before="0" w:after="0"/>
              <w:jc w:val="both"/>
              <w:rPr/>
            </w:pPr>
            <w:r>
              <w:rPr>
                <w:rFonts w:cs="Times New Roman" w:ascii="Times New Roman" w:hAnsi="Times New Roman"/>
                <w:sz w:val="24"/>
                <w:szCs w:val="24"/>
              </w:rPr>
              <w:t>Тематические разборы больных хроническими гепатитами, циррозами, хроническими холециститами, дискинезиями желчных путей, желчнокаменной болезнью. Основные клинические симптомы. Диагностика. Лечение в период обострения в условиях дневного стационара поликлиники, стационара на дому. Медикаментозная и немедикаментозная терапия. Тактика врача при развитии осложнений на до госпитальном этапе. Экспертиза временной нетрудоспособности, ее длительность. Санаторно-курорт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тема) 8.3: Поликлиническая тактика ведения пациентов с заболеваниями кишечника: с синдромом раздраженного кишечника – СРК, воспалительными заболеваниями кишечника (неспецифический язвенный колит – НЯК и болезнь Крона – БК). Санаторно-курорт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знания студентов по тактике ведения больных с заболеваниями кишечника в условиях поликли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разборы пациентов с заболеваниями кишечника. Основные клинические симптомы заболеваний. Диагностика. Лечение в условиях поликлиники. Медикаментозная и немедикаментозная терапия. Тактика врача при развитии осложнений на до госпитальном этапе. Экспертиза временной нетрудоспособности, ее длительность. Санаторно-курортное 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тема) 8.4: Амбулаторно-поликлиническая тактика ведения пациентов с энтеропа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ить знания студентов по тактике ведения больных с с энтеропатиями в условиях поликли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разборы пациентов с с энтеропатиями (лактазодефицитной, глютеновой). Основные клинические симптомы заболеваний. Диагностика. Лечение в условиях поликлиники. Медикаментозная и немедикаментозная терапия. Экспертиза временной нетрудоспособности, ее длительность. Профилактик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pacing w:val="-5"/>
                <w:sz w:val="24"/>
                <w:szCs w:val="24"/>
              </w:rPr>
              <w:t>9.Тактика ведения нефроло-гических больных в поликлинике.</w:t>
            </w:r>
          </w:p>
          <w:p>
            <w:pPr>
              <w:pStyle w:val="Normal"/>
              <w:widowControl w:val="false"/>
              <w:spacing w:lineRule="auto" w:line="240" w:before="0" w:after="0"/>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Тема) 9.1: Тактика ведения пациентов с гломерулонефритом в поликлини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истематизировать знания студентов по тактике ведения больных с гломерулонефритом в поликлинике.</w:t>
            </w:r>
          </w:p>
          <w:p>
            <w:pPr>
              <w:pStyle w:val="Normal"/>
              <w:spacing w:lineRule="auto" w:line="240" w:before="0" w:after="0"/>
              <w:jc w:val="both"/>
              <w:rPr/>
            </w:pPr>
            <w:r>
              <w:rPr>
                <w:rFonts w:cs="Times New Roman" w:ascii="Times New Roman" w:hAnsi="Times New Roman"/>
                <w:sz w:val="24"/>
                <w:szCs w:val="24"/>
              </w:rPr>
              <w:t>Содерж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иническая картина, алгоритм диагностики, амбулаторное и санаторно-курортное лечение, диспансеризация, реабилитация и медико-социальная экспертиза  больных гломерулонефритом в поликлинике. Профилак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Тема) 9.2: Тактика ведения пациентов с пиелонефритом в поликлини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истематизировать знания студентов по тактике ведения больных с пиелонефритом в поликлинике.</w:t>
            </w:r>
          </w:p>
          <w:p>
            <w:pPr>
              <w:pStyle w:val="Normal"/>
              <w:spacing w:lineRule="auto" w:line="240" w:before="0" w:after="0"/>
              <w:jc w:val="both"/>
              <w:rPr/>
            </w:pPr>
            <w:r>
              <w:rPr>
                <w:rFonts w:cs="Times New Roman" w:ascii="Times New Roman" w:hAnsi="Times New Roman"/>
                <w:sz w:val="24"/>
                <w:szCs w:val="24"/>
              </w:rPr>
              <w:t>Содерж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ая картина, алгоритм диагностики, амбулаторное и санаторно-курортное лечение, диспансеризация, реабилитация и медико-социальная экспертиза  больных пиелонефритом в поликлинике.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Тема) 9.3: Тактика ведения пациентов с мочекаменной болезнью в поликлини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истематизировать знания студентов по тактике ведения больных с мочекаменной болезнью в поликлинике.</w:t>
            </w:r>
          </w:p>
          <w:p>
            <w:pPr>
              <w:pStyle w:val="Normal"/>
              <w:spacing w:lineRule="auto" w:line="240" w:before="0" w:after="0"/>
              <w:jc w:val="both"/>
              <w:rPr/>
            </w:pPr>
            <w:r>
              <w:rPr>
                <w:rFonts w:cs="Times New Roman" w:ascii="Times New Roman" w:hAnsi="Times New Roman"/>
                <w:sz w:val="24"/>
                <w:szCs w:val="24"/>
              </w:rPr>
              <w:t>Содерж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ая картина, алгоритм диагностики, амбулаторное и санаторно-курортное лечение, диспансеризация, реабилитация и медико-социальная экспертиза у больных мочекаменной болезнью в поликлинике. Профилактик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Амбулаторное ведение гематологических больных: железодефицитная анемия, В12-дефицитная анеми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 (тема) 10.1: Железодефицитные анемии (ЖДА), В12-дефицитная анемия в амбулаторно-поликлинической практик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Углубление и закрепление знаний по вопросам диагностики, лечения, реабилитации, диспансеризации, МСЭ больных гематологического профиля в поликлинических условиях.</w:t>
            </w:r>
          </w:p>
          <w:p>
            <w:pPr>
              <w:pStyle w:val="Normal"/>
              <w:spacing w:lineRule="auto" w:line="240" w:before="0" w:after="0"/>
              <w:jc w:val="both"/>
              <w:rPr/>
            </w:pPr>
            <w:r>
              <w:rPr>
                <w:rFonts w:cs="Times New Roman" w:ascii="Times New Roman" w:hAnsi="Times New Roman"/>
                <w:sz w:val="24"/>
                <w:szCs w:val="24"/>
              </w:rPr>
              <w:t>Содержание темы:</w:t>
            </w:r>
          </w:p>
          <w:p>
            <w:pPr>
              <w:pStyle w:val="Normal"/>
              <w:spacing w:lineRule="auto" w:line="240" w:before="0" w:after="0"/>
              <w:jc w:val="both"/>
              <w:rPr/>
            </w:pPr>
            <w:r>
              <w:rPr>
                <w:rFonts w:cs="Times New Roman" w:ascii="Times New Roman" w:hAnsi="Times New Roman"/>
                <w:sz w:val="24"/>
                <w:szCs w:val="24"/>
              </w:rPr>
              <w:t>Изучить вопросы оказания медицинской помощи гематологическому контингенту больных на приеме в поликлинике. Определить показания для госпитализации больных гематологического профиля и реализовать госпитализацию в экстренном и плановом порядке (анемический синдром, железодефицитная анемия, В12-дефицитная анемия). Определить причину временной нетрудоспособности, критерии выздоровления и восстановления трудоспособности. Оформление документации по временной нетрудоспособности для направления на медико-социальную экспертизу. Составить программу реабилитации гематологического больного. Научить рациональной методике диспансерного наблюдения пациента. Рекомендации по первичной профилактике больных гематологического профил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Тактика ведения больных эндокринологического профиля в поликлинике.</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тема) 11.1: Амбулаторное ведение, диспансеризация, вопросы экспертизы утраты трудоспособности больных сахарным диабет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знаний студентов по тактике ведения больных сахарным диабетом в поликлинике. </w:t>
            </w:r>
          </w:p>
          <w:p>
            <w:pPr>
              <w:pStyle w:val="Normal"/>
              <w:spacing w:lineRule="auto" w:line="240" w:before="0" w:after="0"/>
              <w:jc w:val="both"/>
              <w:rPr/>
            </w:pPr>
            <w:r>
              <w:rPr>
                <w:rFonts w:cs="Times New Roman" w:ascii="Times New Roman" w:hAnsi="Times New Roman"/>
                <w:sz w:val="24"/>
                <w:szCs w:val="24"/>
              </w:rPr>
              <w:t>Содерж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ая картина, алгоритм диагностики и лечения пациентов с сахарным диабетом. Осложнения. Диспансеризация. Реабили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тема) 11.2: Амбулаторное ведение, диспансеризация, вопросы экспертизы утраты трудоспособности больных гипотиреозом, тиреотоксикоз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знаний студентов по тактике ведения больных гипотиреозом, тиреотоксикозом в поликлинике. </w:t>
            </w:r>
          </w:p>
          <w:p>
            <w:pPr>
              <w:pStyle w:val="Normal"/>
              <w:spacing w:lineRule="auto" w:line="240" w:before="0" w:after="0"/>
              <w:jc w:val="both"/>
              <w:rPr/>
            </w:pPr>
            <w:r>
              <w:rPr>
                <w:rFonts w:cs="Times New Roman" w:ascii="Times New Roman" w:hAnsi="Times New Roman"/>
                <w:sz w:val="24"/>
                <w:szCs w:val="24"/>
              </w:rPr>
              <w:t>Содержание темы:</w:t>
            </w:r>
          </w:p>
          <w:p>
            <w:pPr>
              <w:pStyle w:val="Normal"/>
              <w:spacing w:lineRule="auto" w:line="240" w:before="0" w:after="0"/>
              <w:jc w:val="both"/>
              <w:rPr/>
            </w:pPr>
            <w:r>
              <w:rPr>
                <w:rFonts w:cs="Times New Roman" w:ascii="Times New Roman" w:hAnsi="Times New Roman"/>
                <w:sz w:val="24"/>
                <w:szCs w:val="24"/>
              </w:rPr>
              <w:t>Тактика ведения больных гипотиреозом, тиреотоксикозом профиля в поликлиник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Ранняя диагностика онкопатологии в поликлинической практике.</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тема) 12.1: Методы скрининга онкозаболеваний в условиях поликлини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ль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знаний студентов по ранней диагностике онкопатологии в амбулаторно-поликлинических условиях. </w:t>
            </w:r>
          </w:p>
          <w:p>
            <w:pPr>
              <w:pStyle w:val="Normal"/>
              <w:spacing w:lineRule="auto" w:line="240" w:before="0" w:after="0"/>
              <w:jc w:val="both"/>
              <w:rPr/>
            </w:pPr>
            <w:r>
              <w:rPr>
                <w:rFonts w:cs="Times New Roman" w:ascii="Times New Roman" w:hAnsi="Times New Roman"/>
                <w:sz w:val="24"/>
                <w:szCs w:val="24"/>
              </w:rPr>
              <w:t>Содержание т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нципы проведения онкопрофосмотров (рак легких, рак желудка, колоректальный рак, рак молочной железы, рак предстательной железы, рак кож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H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color w:val="505050"/>
      <w:sz w:val="24"/>
      <w:szCs w:val="1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Arial" w:hAnsi="Arial" w:eastAsia="Times New Roman" w:cs="Arial"/>
      <w:b/>
      <w:bCs/>
      <w:color w:val="505050"/>
      <w:sz w:val="24"/>
      <w:szCs w:val="1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Основной текст Знак"/>
    <w:qFormat/>
    <w:rPr>
      <w:rFonts w:ascii="Times New Roman" w:hAnsi="Times New Roman" w:eastAsia="Times New Roman" w:cs="Times New Roman"/>
      <w:i/>
      <w:sz w:val="24"/>
    </w:rPr>
  </w:style>
  <w:style w:type="character" w:styleId="StrongEmphasis">
    <w:name w:val="Strong"/>
    <w:qFormat/>
    <w:rPr>
      <w:b/>
      <w:bCs/>
    </w:rPr>
  </w:style>
  <w:style w:type="character" w:styleId="Style14">
    <w:name w:val="Название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i/>
      <w:iCs/>
      <w:sz w:val="22"/>
      <w:szCs w:val="24"/>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Колонтитул"/>
    <w:qFormat/>
    <w:pPr>
      <w:widowControl/>
      <w:bidi w:val="0"/>
      <w:spacing w:before="60" w:after="40"/>
    </w:pPr>
    <w:rPr>
      <w:rFonts w:ascii="Futura Hv" w:hAnsi="Futura Hv" w:eastAsia="Times New Roman" w:cs="Arial"/>
      <w:bCs/>
      <w:color w:val="auto"/>
      <w:kern w:val="2"/>
      <w:sz w:val="20"/>
      <w:szCs w:val="20"/>
      <w:lang w:val="ru-RU" w:bidi="ar-SA" w:eastAsia="zh-CN"/>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Style19">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240" w:before="0" w:after="0"/>
    </w:pPr>
    <w:rPr>
      <w:rFonts w:ascii="Times New Roman" w:hAnsi="Times New Roman" w:eastAsia="Times New Roman" w:cs="Times New Roman"/>
      <w:i/>
      <w:iCs/>
      <w:szCs w:val="24"/>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1">
    <w:name w:val="Цитата"/>
    <w:basedOn w:val="Normal"/>
    <w:qFormat/>
    <w:pPr>
      <w:spacing w:lineRule="auto" w:line="240" w:before="0" w:after="0"/>
      <w:ind w:left="1872" w:right="22" w:hanging="1872"/>
    </w:pPr>
    <w:rPr>
      <w:rFonts w:ascii="Times New Roman" w:hAnsi="Times New Roman" w:eastAsia="Times New Roman" w:cs="Times New Roman"/>
      <w:sz w:val="24"/>
      <w:szCs w:val="24"/>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5:00Z</dcterms:created>
  <dc:creator>fuji</dc:creator>
  <dc:description/>
  <dc:language>en-US</dc:language>
  <cp:lastModifiedBy>Куприянов И. Е.</cp:lastModifiedBy>
  <dcterms:modified xsi:type="dcterms:W3CDTF">2020-02-11T11:15:00Z</dcterms:modified>
  <cp:revision>2</cp:revision>
  <dc:subject/>
  <dc:title/>
</cp:coreProperties>
</file>