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ОСКОВСКИЙ ГОСУДАРСТВЕННЫЙ МЕДИЦИНСКИЙ </w:t>
        <w:br/>
        <w:t>УНИВЕРСИТЕТ имени И.М.СЕЧЕНОВА (Сеченовский Университ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а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фармацевтической и токсикологической хим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А.П. Арзамасц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: студент  курса __ группы №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_______________________(ФИ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ил: ______________________(ФИО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дпись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8:00Z</dcterms:created>
  <dc:creator>И. Шохин</dc:creator>
  <dc:description/>
  <cp:keywords/>
  <dc:language>en-US</dc:language>
  <cp:lastModifiedBy>Яна Балевская</cp:lastModifiedBy>
  <dcterms:modified xsi:type="dcterms:W3CDTF">2018-11-09T11:03:00Z</dcterms:modified>
  <cp:revision>3</cp:revision>
  <dc:subject/>
  <dc:title>ГОУ ВПО Первый Московский государственный медицинский</dc:title>
</cp:coreProperties>
</file>