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Arial Narrow" w:hAnsi="Arial Narrow" w:eastAsia="Calibri" w:cs="Arial"/>
          <w:bCs w:val="false"/>
          <w:i w:val="false"/>
          <w:i w:val="false"/>
          <w:iCs w:val="false"/>
          <w:sz w:val="20"/>
          <w:szCs w:val="20"/>
          <w:lang w:val="ru-RU"/>
        </w:rPr>
      </w:pPr>
      <w:r>
        <w:rPr>
          <w:rFonts w:eastAsia="Calibri" w:cs="Arial" w:ascii="Arial Narrow" w:hAnsi="Arial Narrow"/>
          <w:bCs w:val="false"/>
          <w:i w:val="false"/>
          <w:iCs w:val="false"/>
          <w:sz w:val="20"/>
          <w:szCs w:val="20"/>
          <w:lang w:val="ru-RU"/>
        </w:rPr>
        <w:t>Тематический план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  <w:t xml:space="preserve">ПРОГРАММЫ ПРОФЕССИОНАЛЬНОЙ ПЕРЕПОДГОТОВКИ </w:t>
      </w:r>
      <w:r>
        <w:rPr>
          <w:rFonts w:cs="Arial" w:ascii="Arial Narrow" w:hAnsi="Arial Narrow"/>
          <w:b/>
          <w:sz w:val="20"/>
          <w:szCs w:val="20"/>
          <w:lang w:eastAsia="ru-RU"/>
        </w:rPr>
        <w:t>«ОБЩАЯ ГИГИЕНА»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0"/>
          <w:szCs w:val="20"/>
          <w:u w:val="single"/>
        </w:rPr>
        <w:t>Для специалистов, врачей органов и учреждений Роспотребнадзора, научных сотрудников НИИ, преподавателей вузов.</w:t>
      </w:r>
    </w:p>
    <w:p>
      <w:pPr>
        <w:pStyle w:val="Normal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Продолжительность: 3,5_ мес. (504 часа)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4"/>
        <w:gridCol w:w="8408"/>
      </w:tblGrid>
      <w:tr>
        <w:trPr>
          <w:trHeight w:val="579" w:hRule="atLeast"/>
          <w:cantSplit w:val="true"/>
        </w:trPr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Модуля/ темы</w:t>
            </w:r>
          </w:p>
        </w:tc>
        <w:tc>
          <w:tcPr>
            <w:tcW w:w="8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Наименование модулей, тем</w:t>
            </w:r>
          </w:p>
        </w:tc>
      </w:tr>
      <w:tr>
        <w:trPr>
          <w:trHeight w:val="429" w:hRule="atLeast"/>
          <w:cantSplit w:val="true"/>
        </w:trPr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" w:firstLine="142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Модуль «Социальная гигиена, организация и управление госсанэпидслужбой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овые основы осуществления санитарно-эпидемиологического надзора за объектами коммунальной гигиены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щие положения по организации работы и управления Роспотребнадзором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неджмент и в деятельности специалистов Роспотребнадзора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Методологические основы изучения и оценки состояния здоровья населения, его среды обитания и условий жизнедеятельности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Методы анализа и задачи оценки здоровья населения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спользование методов системного анализа и информатики для оценки состояния здоровья населения, прогнозирования и управления здоровьем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временная оценка факторов, формирующих здоровье населения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циально-гигиенический мониторинг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Государственный санитарно-эпидемиологический надзора в области коммунальной гигиены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овые основы осуществления санитарно-эпидемиологического надзора за объектами коммунальной гигиены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санэпидблагополучия населения в области хозяйственно-питьевого водоснабжения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нитарно-эпидемиологический надзор за состоянием водных объектов в местах водопользования населения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4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санэпидблагополучия населения в области санитарной охраны атмосферного воздуха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5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изация и проведение санитарно-эпидемиологического надзора за состоянием почвы населенных мест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.6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изация и проведение санитарно-эпидемиологического надзора за состоянием внутренней среды жилых и общественных зданий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Государственный санитарно-эпидемиологический надзора в области гигиены питания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ерывное профессиональное образование для специалистов в области гигиены питания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Правовые основы осуществления санитарно-эпидемиологического надзора за объектами гигиены питания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сновы оптимального питания населения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4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филактика алиментарно-зависимых заболеваний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5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санэпидблагополучия населения оборотом продовольственного сырья и пищевых продуктов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.6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анитарно-гигиенический контроль за качеством и безопасностью пищевых продуктов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Государственный санитарно-эпидемиологический надзора в области гигиены труда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1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епрерывное профессиональное образование для специалистов в области гигиены труда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овые основы осуществления санитарно-эпидемиологического надзора за объектами гигиены труда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Государственный санитарно-эпидемиологический надзора в области гигиены детей и подростков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овые основы осуществления санитарно-эпидемиологического надзора за объектами гигиены детей и подростков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остояние здоровья детского и подросткового населения в связи с воздействием факторов среды обитания, условий обучения и воспитания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беспечение санитарно-эпидемиологического благополучия в  детских дошкольных учреждениях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Государственный санитарно-эпидемиологический надзора в области радиационной гигиены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овые основы осуществления санитарно-эпидемиологического надзора за объектами радиационной гигиены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Ионизирующие излучения,критерии оценки их биологического действия. 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.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Организация и проведение государственного санитарно-эпидемиологический надзора в области радиационной гигиены.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Гигиеническое обучение и воспитание населения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авовые основы осуществления деятельности в области гигиенического обучения и воспитания населения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" w:hanging="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Информационное, образовательное и  координационное направление деятельности Роспотребнадзора в области гигиенического воспитания и обучения населения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едагогическая деятельность в гигиеническом обучении и воспитании населения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Смежные специальности»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бранные вопросы эпидемиологии</w:t>
            </w:r>
          </w:p>
        </w:tc>
      </w:tr>
      <w:tr>
        <w:trPr>
          <w:trHeight w:val="620" w:hRule="atLeast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бранные вопросы санитарно-гигиенических лабораторных исследований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збранные вопросы бактериологии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Итоговая аттестация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6:00Z</dcterms:created>
  <dc:creator>fortuna</dc:creator>
  <dc:description/>
  <cp:keywords/>
  <dc:language>en-US</dc:language>
  <cp:lastModifiedBy>user</cp:lastModifiedBy>
  <dcterms:modified xsi:type="dcterms:W3CDTF">2019-11-29T08:45:00Z</dcterms:modified>
  <cp:revision>15</cp:revision>
  <dc:subject/>
  <dc:title/>
</cp:coreProperties>
</file>