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Служба пассажирских сервисов ГУП « Московский метрополитен объявляет об открытии вакансий для студентов и выпускников медицинских ВУЗов и Колледжей в рамках студенческого отряда московского метрополитена </w:t>
      </w:r>
    </w:p>
    <w:p>
      <w:pPr>
        <w:pStyle w:val="Default"/>
        <w:rPr/>
      </w:pPr>
      <w:r>
        <w:rPr>
          <w:sz w:val="28"/>
          <w:szCs w:val="28"/>
        </w:rPr>
        <w:t xml:space="preserve">Срок трудовой занятости с 01. 07. По 31.08.2015 года по срочному договору В случае заинтересованности направлять сведения по электронной почт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Magonov-da@mosmetro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онов Дмитрий Александрович: тел 8-499-321-64-67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298450</wp:posOffset>
            </wp:positionV>
            <wp:extent cx="5962650" cy="7094220"/>
            <wp:effectExtent l="0" t="0" r="0" b="0"/>
            <wp:wrapTight wrapText="bothSides">
              <wp:wrapPolygon edited="0">
                <wp:start x="-33" y="0"/>
                <wp:lineTo x="-33" y="25570"/>
                <wp:lineTo x="21598" y="25570"/>
                <wp:lineTo x="21598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15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10:00Z</dcterms:created>
  <dc:creator>fuji</dc:creator>
  <dc:description/>
  <cp:keywords/>
  <dc:language>en-US</dc:language>
  <cp:lastModifiedBy>User</cp:lastModifiedBy>
  <dcterms:modified xsi:type="dcterms:W3CDTF">2015-06-26T11:59:00Z</dcterms:modified>
  <cp:revision>2</cp:revision>
  <dc:subject/>
  <dc:title/>
</cp:coreProperties>
</file>