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 Р А З Е Ц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ритериев включения, невключения пациентов в исследование и исключения пациентов из исследования «_</w:t>
      </w:r>
      <w:r>
        <w:rPr>
          <w:i/>
          <w:sz w:val="28"/>
          <w:szCs w:val="28"/>
          <w:u w:val="single"/>
        </w:rPr>
        <w:t>тема_</w:t>
      </w:r>
      <w:r>
        <w:rPr>
          <w:sz w:val="28"/>
          <w:szCs w:val="28"/>
        </w:rPr>
        <w:t>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ритерии включения пациентов в исследов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Наличие письменного информированного согласия пациента на участие в исслед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озра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По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Установленный диагноз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руг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ритерии невключения пациентов в исследова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Возрас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По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Беременность, кормление грудью (если применим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Наличие сопутствующей патологии: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Друг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Критерии  исключения пациентов из исследов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тказ пациента от дальнейшего участия в исследова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Беременность (если применим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руг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3:00Z</dcterms:created>
  <dc:creator>Елена</dc:creator>
  <dc:description/>
  <dc:language>en-US</dc:language>
  <cp:lastModifiedBy>Пак Тереза Васильевна</cp:lastModifiedBy>
  <dcterms:modified xsi:type="dcterms:W3CDTF">2022-06-28T11:33:00Z</dcterms:modified>
  <cp:revision>2</cp:revision>
  <dc:subject/>
  <dc:title>2</dc:title>
</cp:coreProperties>
</file>