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Медицинская эмбри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2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ью дисциплины «Медицинская эмбриология» является создание у студентов целостное представление о м</w:t>
      </w:r>
      <w:r>
        <w:rPr>
          <w:rFonts w:cs="Times New Roman" w:ascii="Times New Roman" w:hAnsi="Times New Roman"/>
          <w:sz w:val="24"/>
          <w:szCs w:val="24"/>
        </w:rPr>
        <w:t xml:space="preserve">орфологических, функциональных и биохимических изменениях в процессе развития организма, влияние внешней и внутренней сред на этот процесс, применение данных биологии развития в практической деятельности человек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ерностях и механизмах развития организмов; о закономерных изменениях их свойств на уровне целого зародыша, органном, клеточном, субклеточном, молекулярном уровнях, </w:t>
      </w:r>
      <w:r>
        <w:rPr>
          <w:rFonts w:cs="Times New Roman" w:ascii="Times New Roman" w:hAnsi="Times New Roman"/>
          <w:sz w:val="24"/>
          <w:szCs w:val="24"/>
        </w:rPr>
        <w:t xml:space="preserve">изучить основные этапы онтогенеза, фазы эмбрионального развития, механизмы, ответственные за рост, морфогенез и цитодифференциацию, аномалии развит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морфоз, регуляция продолжительности жизни и старение.  </w:t>
      </w:r>
      <w:r>
        <w:rPr>
          <w:rFonts w:cs="Times New Roman" w:ascii="Times New Roman" w:hAnsi="Times New Roman"/>
          <w:sz w:val="24"/>
          <w:szCs w:val="24"/>
        </w:rPr>
        <w:t>Изучение данной дисциплины поможет студенту в понимании современных проблем биологии и о</w:t>
      </w:r>
      <w:r>
        <w:rPr>
          <w:rFonts w:cs="Times New Roman" w:ascii="Times New Roman" w:hAnsi="Times New Roman"/>
          <w:bCs/>
          <w:sz w:val="24"/>
          <w:szCs w:val="24"/>
        </w:rPr>
        <w:t>сновных методологических подходов в биологии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«Медицинская эмбриология» студенты должны:</w:t>
      </w:r>
    </w:p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терминологию предмет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механизмы физиологических процессов и регуляции функций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закономерности и механизмы онтогенез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методы получения и исследования эмбрионального материала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применять знания для проведения экспериментальной работ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основные методологические принципы научного исследован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нципы работы с современным лабораторным оборудованием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оп В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ниверситета: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«Медицинская эмбриология» относится к вариативной части блока дисциплин</w:t>
      </w:r>
    </w:p>
    <w:p>
      <w:pPr>
        <w:pStyle w:val="Normal"/>
        <w:spacing w:lineRule="auto" w:line="288" w:before="60" w:after="60"/>
        <w:jc w:val="both"/>
        <w:rPr/>
      </w:pPr>
      <w:r>
        <w:rPr/>
        <w:t xml:space="preserve">Содержание дисциплины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7929"/>
            </w:tblGrid>
            <w:tr>
              <w:trPr>
                <w:trHeight w:val="1236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7" w:type="dxa"/>
                    <w:right w:w="17" w:type="dxa"/>
                  </w:tcMar>
                </w:tcPr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ы дисциплины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этапы онтогенез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зы эмбрионального развития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змы, ответственные за рост, морфогенез и цитодифференциацию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омалии развит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аморфоз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643" w:leader="none"/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гуляция продолжительности жизни и стар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6:00Z</dcterms:created>
  <dc:creator>podchernyaeva_n_s</dc:creator>
  <dc:description/>
  <dc:language>en-US</dc:language>
  <cp:lastModifiedBy>Куприянов И. Е.</cp:lastModifiedBy>
  <dcterms:modified xsi:type="dcterms:W3CDTF">2020-02-17T06:56:00Z</dcterms:modified>
  <cp:revision>2</cp:revision>
  <dc:subject/>
  <dc:title/>
</cp:coreProperties>
</file>