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ансплант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СВОЕНИЯ ДИСЦИПЛИ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выявить симптомы наиболее распространенных заболеваний и назначить информативное и адекватное обследование, направленное на диагностику и дифференциальную диагностику заболеваний нуждающихся в трансплантации; уметь применять основные методы лечения, профилактики и оказания неотложной помощи больным с заболеваниями жизненно важных орг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азвития отечественной трансплант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линические синдромы при заболеваниях жизненно важных органов, их патогенез и клинические про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логию и механизмы прогрессирования заболеваниях 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и основные варианты заболеваниях 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ожнения заболеваниях 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формулировки развернутого диагноза на основании критериев заболе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ыбора методов лечения различных вариантов заболеваниях 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ервичной и вторичной профилактики заболеваниях 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хему обследования потенциального дон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критерии исключения потенциальных дон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критерии отбора потенциальных реципи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абсолютные и относительные противопоказания для транспла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ути преодоления дефицита донорски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технику трансплантации жизненно важных органов включая родственную трансплантацию печени, почек, поджелудочной железы, кишеч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бочные эффекты иммуносупрессант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чины утраты функции трансплант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ажнейшими методами обследования трансплантологических больных и оценивать результаты специальных метод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ровать и оказывать экстренную помощь пациентам на госпитальном этапе, определять тактику оказания дальнейшей медицинской помощи при декомпенсированных состояниях жизненно важ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ровать заболевания жизненно важных органов, нуждающихся в транспла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лабораторно-инструментальных методов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ктивность патологического процесса, фазу течения и функциональное состояние органа, нуждающегося в транспла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типичные осложнения заболеваний жизненно важ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развернутый клинический диагноз в соответствии с официально принятыми классифик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адекватную терап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поддерживающую (противорецидивную) терапию, отработанную совместно со специалистом-трансплант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жизнеопасные осложнения декомпенсации жизненно важных органов, вовремя направлять больных в отделение интенсивной терапии, трансплантологические от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, противопоказания к трансплантологическ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мплекс мер первичной и вторичной профилактики заболевания и его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ноз для жизни и трудоспособности паци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инструментальными методами диагностики для трансплантологических боль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экспресс-диагностики вирусных и инфекционных заболеваний у дон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пределения групп кров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/м и в/в введения медицинских препар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еревязок трансплантологических больны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освоения дисциплины в структуре основной образовательной программы по специ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пересадки жизненно важных органов в клинической практике является одной из наиболее сложных морально-этических проблем медицины, так как она связана с решением судеб двух пациентов - донора и реципи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ая задача цивилизованного общества — создание максимально благоприятных условий для сохранения здоровья своих граждан. Реальность этих условий обеспечивается как уровнем научно-технического прогресса, так и психологическим принятием членами общества концепции необходимости сохранения собственного здоровья как национального достояния. В этом аспекте прогресс отечественной медицинской науки и практики приобретает большое значение и предусматривает серьезный прорыв не только в создании материальных и социальных условий для снижения уровня заболеваемости, но и в совершенствовании высокотехнологичных методов лечения различных тяжелых болезней на любой стадии их развития с целью возвращения излеченных членов общества к нормальному здоровому образу жизни и увеличения ее продолжительности, сокращения инвалидизации и восстановления работоспособности. Радикальное излечение пациентов, страдающих тяжелыми заболеваниями с заведомо смертельным прогнозом (такими, как онкологические поражения, цирроз печени и др.), становится важным источником спасения активных членов общества и сохранения н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практика и многочисленные исследования отечественных авторов свидетельствуют о наличии большого числа больных, страдающих неизлечимыми заболеваниями жизненно важных органов нуждающихся в трансплантаци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своения дисципли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трансплантологии отражает современное состояние развития трансплантологии и учитывает задачи преподавания курса в объеме, необходимом выпускнику ВУЗа по специальности  "Лечебное дело". Дисциплина относится к вариативной части блока дисциплин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р</w:t>
      </w:r>
      <w:r>
        <w:rPr/>
        <w:t>уктура и содержание дисципл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86"/>
      </w:tblGrid>
      <w:tr>
        <w:trPr>
          <w:trHeight w:val="5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дисциплины (модуль)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: «Предмет, цели, задачи трансплантологии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ческие аспекты развития трансплантолог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органного донорства», «Морально-этические и юридические положения», «Координация донор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экстакорпоральных методов детоксикац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нятие смерти мозга. Вопросы диагностики». «Донорство. Техника операций изъятия донорских органов. Консервация орган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лантационная иммунолог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лантация печени. Отбор, подготовка и ведение больных в пред- и посттрансплантационном период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лантация сердца. Отбор, подготовка и ведение больных в пред- и посттрансплантационном периоде», «Современные методы лечения застойной сердечной недостаточ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лантация почки. Отбор, подготовка и ведение больных в пред- и посттрансплантационном периоде»; «Трансплантация поджелудочной железы. Отбор, подготовка и ведение больных в пред- и посттрансплантационном период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естезиологическое и реанимационное пособие при трансплантации органов»; «Интенсивная терапия в раннем периоде после трансплантации жизненно важных орган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ологические аспекты применения искусственных органов и вспомоготельных систем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томорфология аллотрансплантированных орган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еточные технологии и современная медицин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7:00Z</dcterms:created>
  <dc:creator>fuji</dc:creator>
  <dc:description/>
  <dc:language>en-US</dc:language>
  <cp:lastModifiedBy>Куприянов И. Е.</cp:lastModifiedBy>
  <dcterms:modified xsi:type="dcterms:W3CDTF">2020-02-17T06:57:00Z</dcterms:modified>
  <cp:revision>2</cp:revision>
  <dc:subject/>
  <dc:title/>
</cp:coreProperties>
</file>