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/>
        <w:t>Таблица 2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99" w:footer="44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8"/>
        <w:gridCol w:w="3016"/>
        <w:gridCol w:w="338"/>
        <w:gridCol w:w="396"/>
        <w:gridCol w:w="425"/>
        <w:gridCol w:w="338"/>
        <w:gridCol w:w="338"/>
        <w:gridCol w:w="456"/>
        <w:gridCol w:w="475"/>
        <w:gridCol w:w="474"/>
        <w:gridCol w:w="474"/>
        <w:gridCol w:w="475"/>
        <w:gridCol w:w="476"/>
        <w:gridCol w:w="475"/>
        <w:gridCol w:w="475"/>
        <w:gridCol w:w="476"/>
        <w:gridCol w:w="475"/>
        <w:gridCol w:w="627"/>
        <w:gridCol w:w="626"/>
        <w:gridCol w:w="627"/>
        <w:gridCol w:w="627"/>
        <w:gridCol w:w="627"/>
        <w:gridCol w:w="475"/>
        <w:gridCol w:w="467"/>
      </w:tblGrid>
      <w:tr>
        <w:trPr/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дивидуальный номер рабочего места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0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ссы (подклассы) условий труда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Повышенный размер оплаты труда (да,нет)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Лечебно-профилактическое питание (да/нет)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химический факто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биологический факто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шум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нфразвук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ультразвук воздушны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общ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локаль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икроклима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ветовая сре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тяжесть трудового процесс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напряженность трудового процесса</w:t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2"/>
              </w:rPr>
            </w:pPr>
            <w:r>
              <w:rPr>
                <w:rFonts w:cs="Times" w:ascii="Times" w:hAnsi="Times"/>
                <w:b/>
                <w:sz w:val="20"/>
                <w:szCs w:val="22"/>
              </w:rPr>
              <w:t>Институт медицинской паразитологии, тропических и трансмиссивных заболеваний им. Е.И. Марциновского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(Ул. М. Пироговская, д.20, стр.1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иректор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Заместитель директора по научной работе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едущий документове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Администратор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аучно-исследовательский отдел (Ул. М. Пироговская, д.20, стр.1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Заведующий отделом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Главный научный сотрудник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едущий научный сотрудник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едущий научный сотрудник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едущий научный сотрудник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едущий научный сотрудник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едущий научный сотрудник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Старший научный сотрудник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Старший научный сотрудник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Старший научный сотрудник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Младший научный сотрудник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Младший научный сотрудник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Младший научный сотрудник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Младший научный сотрудник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Лаборант-исследовател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Лаборант-исследовател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Лаборант-исследовател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Клинико-диагностическая лаборатория (Ул. М. Пироговская, д.20, стр.1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Заведующий лабораторией-врач клинической лаборатор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диагностик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Биолог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Биолог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рач клинической лабораторной диагностик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рач клинической лабораторной диагностик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рач клинической лабораторной диагностик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рач клинической лабораторной диагностик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рач клинической лабораторной диагностик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рач-бактериолог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Медицинский регистратор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Санитарка/ Санитар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Клиническое отделение медицинской паразитологии и тропической медицины (Ул. М. Пироговская, д.20, стр.6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Заведующий отделением-врач-инфекционист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рач ультразву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диагностик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рач-аллерголог-иммунолог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рач-дерматовенеролог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рач-инфекционист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рач-инфекционист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рач-инфекционист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Врач-паразитолог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0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Старшая медицинская сестра/ Старший медицинский брат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Медицинский брат процедурно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Лаборант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Медицинский регистратор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Медицинский регистратор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Медицинский регистратор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Сестра-хозяйк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Санитарка/ Санитар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Санитарка/ Санитар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01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Гардеробщик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ет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Директор ИМП, Т и ТЗ, им. Е.И. </w:t>
            </w:r>
          </w:p>
          <w:p>
            <w:pPr>
              <w:pStyle w:val="Style21"/>
              <w:rPr/>
            </w:pPr>
            <w:r>
              <w:rPr/>
              <w:t>Марциновског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6" w:name="com_pred"/>
            <w:bookmarkStart w:id="7" w:name="com_pred"/>
            <w:bookmarkEnd w:id="7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Шевченко С.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8" w:name="s070_1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ГБОУ ВПО Первый М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9" w:name="com_chlens"/>
            <w:bookmarkStart w:id="10" w:name="com_chlens"/>
            <w:bookmarkEnd w:id="1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1" w:name="s070_2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Ляшенко Е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Начальник управления правового </w:t>
            </w:r>
          </w:p>
          <w:p>
            <w:pPr>
              <w:pStyle w:val="Style21"/>
              <w:rPr/>
            </w:pPr>
            <w:r>
              <w:rPr/>
              <w:t>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ыбарак В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2" w:name="fio_users"/>
            <w:bookmarkStart w:id="13" w:name="fio_users"/>
            <w:bookmarkEnd w:id="13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99" w:footer="44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9:00Z</dcterms:created>
  <dc:creator>Александр</dc:creator>
  <dc:description/>
  <cp:keywords/>
  <dc:language>en-US</dc:language>
  <cp:lastModifiedBy>user</cp:lastModifiedBy>
  <dcterms:modified xsi:type="dcterms:W3CDTF">2016-12-19T04:36:00Z</dcterms:modified>
  <cp:revision>8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