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ени И.М. 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клинической терапии лечеб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ИЦИПЛИНЕ ПОЛИКЛИНИЧЕСКОЙ ТЕРАПИИ ДЛЯ ВРАЧЕЙ-ИНТЕРН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57"/>
        <w:gridCol w:w="12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Кто из указанных медицинских работников имеет право на выдачу больничного листа:</w:t>
            </w:r>
          </w:p>
          <w:p>
            <w:pPr>
              <w:pStyle w:val="Normal"/>
              <w:rPr/>
            </w:pPr>
            <w:r>
              <w:rPr/>
              <w:t>А)    Врач, не состоящий в штате ЛПУ (частнопрактикующий);</w:t>
            </w:r>
          </w:p>
          <w:p>
            <w:pPr>
              <w:pStyle w:val="Normal"/>
              <w:rPr/>
            </w:pPr>
            <w:r>
              <w:rPr/>
              <w:t xml:space="preserve">Б)    Частнопрактикующий врач при наличии соответствующей лицензии; </w:t>
            </w:r>
          </w:p>
          <w:p>
            <w:pPr>
              <w:pStyle w:val="Normal"/>
              <w:rPr/>
            </w:pPr>
            <w:r>
              <w:rPr/>
              <w:t>В)   Врач станции переливания крови;</w:t>
            </w:r>
          </w:p>
          <w:p>
            <w:pPr>
              <w:pStyle w:val="Normal"/>
              <w:rPr/>
            </w:pPr>
            <w:r>
              <w:rPr/>
              <w:t>Г)    Врач СМП;</w:t>
            </w:r>
          </w:p>
          <w:p>
            <w:pPr>
              <w:pStyle w:val="Normal"/>
              <w:rPr/>
            </w:pPr>
            <w:r>
              <w:rPr/>
              <w:t>Д)   Врач-эпидемио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Врач какого лечебного учреждения не имеет права   выдачи больничного  листа:</w:t>
            </w:r>
          </w:p>
          <w:p>
            <w:pPr>
              <w:pStyle w:val="Normal"/>
              <w:rPr/>
            </w:pPr>
            <w:r>
              <w:rPr/>
              <w:t xml:space="preserve">А)  Врач военного госпиталя;  </w:t>
            </w:r>
          </w:p>
          <w:p>
            <w:pPr>
              <w:pStyle w:val="Normal"/>
              <w:rPr/>
            </w:pPr>
            <w:r>
              <w:rPr/>
              <w:t xml:space="preserve">Б)  Врач поликлиники; </w:t>
            </w:r>
          </w:p>
          <w:p>
            <w:pPr>
              <w:pStyle w:val="Normal"/>
              <w:rPr/>
            </w:pPr>
            <w:r>
              <w:rPr/>
              <w:t xml:space="preserve">В)  Ординатор терапевтического стационара; </w:t>
            </w:r>
          </w:p>
          <w:p>
            <w:pPr>
              <w:pStyle w:val="Normal"/>
              <w:rPr/>
            </w:pPr>
            <w:r>
              <w:rPr/>
              <w:t xml:space="preserve">Г)  Врач сельской участковой больницы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  Врач скорой медицинской помощ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В каких случаях иностранным гражданам  может быть выдан больничный лист:</w:t>
            </w:r>
          </w:p>
          <w:p>
            <w:pPr>
              <w:pStyle w:val="Normal"/>
              <w:rPr/>
            </w:pPr>
            <w:r>
              <w:rPr/>
              <w:t>А)   Ни в каких;</w:t>
              <w:tab/>
            </w:r>
          </w:p>
          <w:p>
            <w:pPr>
              <w:pStyle w:val="Normal"/>
              <w:rPr/>
            </w:pPr>
            <w:r>
              <w:rPr/>
              <w:t>Б)   Во всех случаях при  наличии нетрудоспособности;</w:t>
            </w:r>
          </w:p>
          <w:p>
            <w:pPr>
              <w:pStyle w:val="Normal"/>
              <w:rPr/>
            </w:pPr>
            <w:r>
              <w:rPr/>
              <w:t>В)   Если он является работником российского предприятия;</w:t>
            </w:r>
          </w:p>
          <w:p>
            <w:pPr>
              <w:pStyle w:val="Normal"/>
              <w:rPr/>
            </w:pPr>
            <w:r>
              <w:rPr/>
              <w:t>Г)   При заболевании туберкулез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акой датой должен быть закрыт поликлиникой больничный лист больному, направленному на медико-социальную экспертизу (МСЭК) и признанному инвалидом:</w:t>
            </w:r>
          </w:p>
          <w:p>
            <w:pPr>
              <w:pStyle w:val="Normal"/>
              <w:jc w:val="both"/>
              <w:rPr/>
            </w:pPr>
            <w:r>
              <w:rPr/>
              <w:t>А)   Днем направления на МСЭК;</w:t>
            </w:r>
          </w:p>
          <w:p>
            <w:pPr>
              <w:pStyle w:val="Normal"/>
              <w:jc w:val="both"/>
              <w:rPr/>
            </w:pPr>
            <w:r>
              <w:rPr/>
              <w:t>Б)    Днем регистрации документов на МСЭК;</w:t>
            </w:r>
          </w:p>
          <w:p>
            <w:pPr>
              <w:pStyle w:val="Normal"/>
              <w:jc w:val="both"/>
              <w:rPr/>
            </w:pPr>
            <w:r>
              <w:rPr/>
              <w:t>В)   Днем освидетельствования;</w:t>
            </w:r>
          </w:p>
          <w:p>
            <w:pPr>
              <w:pStyle w:val="Normal"/>
              <w:jc w:val="both"/>
              <w:rPr/>
            </w:pPr>
            <w:r>
              <w:rPr/>
              <w:t>Г) Больничный лист должен быть закрыт на 3-й день после свидетельствования в МСЭ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Что из перечисленного не считается нарушением режима:</w:t>
            </w:r>
          </w:p>
          <w:p>
            <w:pPr>
              <w:pStyle w:val="Normal"/>
              <w:rPr/>
            </w:pPr>
            <w:r>
              <w:rPr/>
              <w:t>А)    Несоблюдение предписанного лечения;</w:t>
            </w:r>
          </w:p>
          <w:p>
            <w:pPr>
              <w:pStyle w:val="Normal"/>
              <w:rPr/>
            </w:pPr>
            <w:r>
              <w:rPr/>
              <w:t>Б)    Несоблюдение режима;</w:t>
            </w:r>
          </w:p>
          <w:p>
            <w:pPr>
              <w:pStyle w:val="Normal"/>
              <w:rPr/>
            </w:pPr>
            <w:r>
              <w:rPr/>
              <w:t xml:space="preserve">В)    Отказ от госпитализации; </w:t>
            </w:r>
          </w:p>
          <w:p>
            <w:pPr>
              <w:pStyle w:val="Normal"/>
              <w:rPr/>
            </w:pPr>
            <w:r>
              <w:rPr/>
              <w:t>Г)    Несвоевременная явка на прием;</w:t>
            </w:r>
          </w:p>
          <w:p>
            <w:pPr>
              <w:pStyle w:val="Normal"/>
              <w:rPr/>
            </w:pPr>
            <w:r>
              <w:rPr/>
              <w:t>Д)   Употребление алкого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В течение какого времени поликлиника может продолжать больничный лист: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)   До 1 месяца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rPr/>
            </w:pPr>
            <w:r>
              <w:rPr/>
              <w:t>Б)   До выздоровления 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rPr/>
            </w:pPr>
            <w:r>
              <w:rPr/>
              <w:t>В)   До 4 месяцев 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rPr/>
            </w:pPr>
            <w:r>
              <w:rPr/>
              <w:t>Г)   не более 10 месяцев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rPr/>
            </w:pPr>
            <w:r>
              <w:rPr/>
              <w:t>Д)  без ограничения с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Дайте определение неспецифическому язвенному колит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роническое заболевание, при котором диффузное воспаление, локализованное в пределах слизистой оболочки (реже проникающее в подслизистый слой), поражает только толстую кишку на разном протяжен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Хроническое заболевание, при котором диффузное воспаление, локализованное в пределах слизистой оболочки (реже проникающее в подслизистый слой), поражает только толстую и тонкую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Хроническое заболевание, при котором диффузное воспаление, распространяется на всю стенку толстой киш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морфологический субстрат неспецифического язвенного колита:</w:t>
            </w:r>
          </w:p>
          <w:p>
            <w:pPr>
              <w:pStyle w:val="Normal"/>
              <w:rPr/>
            </w:pPr>
            <w:r>
              <w:rPr/>
              <w:t>А)  Хроническая эрозия, язва, крипт-абсцессы;</w:t>
            </w:r>
          </w:p>
          <w:p>
            <w:pPr>
              <w:pStyle w:val="Normal"/>
              <w:rPr/>
            </w:pPr>
            <w:r>
              <w:rPr/>
              <w:t>Б)  Специфическая гранулема;</w:t>
            </w:r>
          </w:p>
          <w:p>
            <w:pPr>
              <w:pStyle w:val="Normal"/>
              <w:rPr/>
            </w:pPr>
            <w:r>
              <w:rPr/>
              <w:t>В)  Лимфоцитарная гранулема;</w:t>
            </w:r>
          </w:p>
          <w:p>
            <w:pPr>
              <w:pStyle w:val="Normal"/>
              <w:rPr/>
            </w:pPr>
            <w:r>
              <w:rPr/>
              <w:t>Г)  Рубцовые изменения кишеч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Эндоскопические проявления неспецифического язвенного колита (НЯК) в фазе обострения:</w:t>
            </w:r>
          </w:p>
          <w:p>
            <w:pPr>
              <w:pStyle w:val="Normal"/>
              <w:rPr/>
            </w:pPr>
            <w:r>
              <w:rPr/>
              <w:t>А)  Изъязвление и гиперемия слизистой оболочки кишки;</w:t>
            </w:r>
          </w:p>
          <w:p>
            <w:pPr>
              <w:pStyle w:val="Normal"/>
              <w:rPr/>
            </w:pPr>
            <w:r>
              <w:rPr/>
              <w:t>Б)  Сужение просвета кишки;</w:t>
            </w:r>
          </w:p>
          <w:p>
            <w:pPr>
              <w:pStyle w:val="Normal"/>
              <w:rPr/>
            </w:pPr>
            <w:r>
              <w:rPr/>
              <w:t>В)  Тотальная атрофия слизистой оболочки;</w:t>
            </w:r>
          </w:p>
          <w:p>
            <w:pPr>
              <w:pStyle w:val="Normal"/>
              <w:rPr/>
            </w:pPr>
            <w:r>
              <w:rPr/>
              <w:t>Г)   Геморроидальные узлы;</w:t>
            </w:r>
          </w:p>
          <w:p>
            <w:pPr>
              <w:pStyle w:val="Normal"/>
              <w:rPr/>
            </w:pPr>
            <w:r>
              <w:rPr/>
              <w:t>Д)  Полипы киш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Воспаление при неспецифическом язвенном колите (НЯК) затрагивает:</w:t>
            </w:r>
          </w:p>
          <w:p>
            <w:pPr>
              <w:pStyle w:val="Normal"/>
              <w:rPr/>
            </w:pPr>
            <w:r>
              <w:rPr/>
              <w:t>А)  Все слои кишки;</w:t>
            </w:r>
          </w:p>
          <w:p>
            <w:pPr>
              <w:pStyle w:val="Normal"/>
              <w:rPr/>
            </w:pPr>
            <w:r>
              <w:rPr/>
              <w:t>Б)  Слизистую оболочку;</w:t>
            </w:r>
          </w:p>
          <w:p>
            <w:pPr>
              <w:pStyle w:val="Normal"/>
              <w:rPr/>
            </w:pPr>
            <w:r>
              <w:rPr/>
              <w:t>В)  Подслизистую оболочку;</w:t>
            </w:r>
          </w:p>
          <w:p>
            <w:pPr>
              <w:pStyle w:val="Normal"/>
              <w:rPr/>
            </w:pPr>
            <w:r>
              <w:rPr/>
              <w:t>Г)  Мышечную оболочку;</w:t>
            </w:r>
          </w:p>
          <w:p>
            <w:pPr>
              <w:pStyle w:val="Normal"/>
              <w:rPr/>
            </w:pPr>
            <w:r>
              <w:rPr/>
              <w:t>Д)  Серозную оболоч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характерный клинический симптом неспецифического язвенного колита:</w:t>
            </w:r>
          </w:p>
          <w:p>
            <w:pPr>
              <w:pStyle w:val="Normal"/>
              <w:rPr/>
            </w:pPr>
            <w:r>
              <w:rPr/>
              <w:t>А)  Рвота алой кровью;</w:t>
            </w:r>
          </w:p>
          <w:p>
            <w:pPr>
              <w:pStyle w:val="Normal"/>
              <w:rPr/>
            </w:pPr>
            <w:r>
              <w:rPr/>
              <w:t>Б)   Боли в околопупочной области, проходящие после приема пищи;</w:t>
            </w:r>
          </w:p>
          <w:p>
            <w:pPr>
              <w:pStyle w:val="Normal"/>
              <w:rPr/>
            </w:pPr>
            <w:r>
              <w:rPr/>
              <w:t>В)  Примесь крови в кале;</w:t>
            </w:r>
          </w:p>
          <w:p>
            <w:pPr>
              <w:pStyle w:val="Normal"/>
              <w:rPr/>
            </w:pPr>
            <w:r>
              <w:rPr/>
              <w:t>Г)  Изжога;</w:t>
              <w:tab/>
            </w:r>
          </w:p>
          <w:p>
            <w:pPr>
              <w:pStyle w:val="Normal"/>
              <w:rPr/>
            </w:pPr>
            <w:r>
              <w:rPr/>
              <w:t>Д)  Метеор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;  Б - верно 2,4; В - верно 1,2,3,4;</w:t>
            </w:r>
          </w:p>
          <w:p>
            <w:pPr>
              <w:pStyle w:val="Normal"/>
              <w:rPr/>
            </w:pPr>
            <w:r>
              <w:rPr>
                <w:i/>
              </w:rPr>
              <w:t>Г - верно только 3; Д - все верно</w:t>
            </w:r>
          </w:p>
          <w:p>
            <w:pPr>
              <w:pStyle w:val="Normal"/>
              <w:rPr/>
            </w:pPr>
            <w:r>
              <w:rPr/>
              <w:t>При неспецифическом язвенном колите наблюдаютс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ул до 8-10 раз в сут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ебрильная температур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ровь и слизь в кал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худани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Увеличение массы т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2,3,4;  Б - верно 2,4; В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К внекишечным проявлениям болезни Крона и язвенного колита относятс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ртри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веи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килозирующий спондили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ангренозная пиодерм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>Пневмон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2,3,4;  Б - верно 2,4; В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К системным внекишечным проявлениям воспалительных заболеваний кишечника (ВЗК), связанным с активностью воспалительного процесса в кишке относя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фтозный стомати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зловатая эрите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три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омбозы, тромбоэмбол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сориа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елчнокаменная</w:t>
            </w:r>
            <w:r>
              <w:rPr>
                <w:i/>
              </w:rPr>
              <w:t xml:space="preserve"> болез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,8;  Б - верно 2,4,5,7; В- верно 4,5,6,7;</w:t>
            </w:r>
          </w:p>
          <w:p>
            <w:pPr>
              <w:pStyle w:val="Normal"/>
              <w:rPr/>
            </w:pPr>
            <w:r>
              <w:rPr>
                <w:i/>
              </w:rPr>
              <w:t>Г - верно только 3 и 7; Д - все верно</w:t>
            </w:r>
          </w:p>
          <w:p>
            <w:pPr>
              <w:pStyle w:val="Normal"/>
              <w:rPr/>
            </w:pPr>
            <w:r>
              <w:rPr/>
              <w:t>К системным внекишечным проявлениям воспалительных заболеваний кишечника (ВЗК), не связанным с активностью воспалительного процесса в кишке относят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фтозный стомат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зловатая эритем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ртри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сориа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кроиле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лерозирующий холанг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килозирующий спондилоартри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Стеатогепат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те по коду А - верно 1,3,4;  Б - верно 2,4; В- верно 1,2,3;</w:t>
            </w:r>
          </w:p>
          <w:p>
            <w:pPr>
              <w:pStyle w:val="Normal"/>
              <w:rPr/>
            </w:pPr>
            <w:r>
              <w:rPr>
                <w:i/>
              </w:rPr>
              <w:t>Г - верно только 1; Д - все верно</w:t>
            </w:r>
          </w:p>
          <w:p>
            <w:pPr>
              <w:pStyle w:val="Normal"/>
              <w:rPr/>
            </w:pPr>
            <w:r>
              <w:rPr/>
              <w:t>Последствием мальабсорбции при воспалительных заболеваниях кишечника могут быть следующие состоя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ем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елчнокаменная болезн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теопороз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иодер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,6,7,9;  Б - верно 2,4,5,6,8,9; В- верно 1,2,3,7,8,9;Г - верно 1,2,3,4,5,6,7 4; Д - все верно</w:t>
            </w:r>
          </w:p>
          <w:p>
            <w:pPr>
              <w:pStyle w:val="Normal"/>
              <w:rPr/>
            </w:pPr>
            <w:r>
              <w:rPr/>
              <w:t>Критериями степени тяжести неспецифического язвенного колита являютс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астота стула в сут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месь крови в кал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хорад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ахикард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вышение СОЭ и лейкоцитоз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личие внекишечных симптом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нижение массы те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ипергликем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/>
              <w:t>Гиперамилазе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,6,7;  Б - верно 2,4,5,6; В - верно 1,2,3,4,6; Г – верно3, 4,6,7; Д - все верно</w:t>
            </w:r>
          </w:p>
          <w:p>
            <w:pPr>
              <w:pStyle w:val="Normal"/>
              <w:rPr/>
            </w:pPr>
            <w:r>
              <w:rPr/>
              <w:t>Факторами риска развития рака толстой кишки при язвенном колите являю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ительность заболеван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тальное поражение толстой киш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ый склерозирующий холанг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нний возраст начала 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заболевания в пожилом возрас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ейный анамнез спорадического рака толстой ки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Ку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;  Б - верно 2,3,4; В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ациентам с высоким риском развития рака толстой кишки следует рекомендова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гулярные колоноскопии   с обязательной множественной биопсией слизистой оболочки толстой кишки (через каждые 10 см) в специализированном медицинском учрежден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дение колоноскопии при обострении заболев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вентивная колэктомия при выявлении высокой степени дисплазии слизистой оболочки толстой кишки и/или адено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Превентивная колэктомия независимо от  результатов морфологического исследования слизистой оболочки толстой киш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В стадии ремиссии при неспецифическом язвенном колите эндоскопически выявляется:</w:t>
            </w:r>
          </w:p>
          <w:p>
            <w:pPr>
              <w:pStyle w:val="Normal"/>
              <w:rPr/>
            </w:pPr>
            <w:r>
              <w:rPr/>
              <w:t>А)   Слизистая в виде «булыжной мостовой»;</w:t>
            </w:r>
          </w:p>
          <w:p>
            <w:pPr>
              <w:pStyle w:val="Normal"/>
              <w:rPr/>
            </w:pPr>
            <w:r>
              <w:rPr/>
              <w:t>Б)   Эрозии;</w:t>
            </w:r>
          </w:p>
          <w:p>
            <w:pPr>
              <w:pStyle w:val="Normal"/>
              <w:rPr/>
            </w:pPr>
            <w:r>
              <w:rPr/>
              <w:t>В)   Контактная кровоточивость;</w:t>
            </w:r>
          </w:p>
          <w:p>
            <w:pPr>
              <w:pStyle w:val="Normal"/>
              <w:rPr/>
            </w:pPr>
            <w:r>
              <w:rPr/>
              <w:t>Г)   Неизмененная слизистая обол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наиболее информативный метод диагностики неспецифического язвенного колита:</w:t>
            </w:r>
          </w:p>
          <w:p>
            <w:pPr>
              <w:pStyle w:val="Normal"/>
              <w:rPr/>
            </w:pPr>
            <w:r>
              <w:rPr/>
              <w:t>А)  Капсульная эндоскопия кишечника;</w:t>
            </w:r>
          </w:p>
          <w:p>
            <w:pPr>
              <w:pStyle w:val="Normal"/>
              <w:rPr/>
            </w:pPr>
            <w:r>
              <w:rPr/>
              <w:t>Б)  Ирригоскопия;</w:t>
            </w:r>
          </w:p>
          <w:p>
            <w:pPr>
              <w:pStyle w:val="Normal"/>
              <w:rPr/>
            </w:pPr>
            <w:r>
              <w:rPr/>
              <w:t>В)  Колон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)  Компьютерная томограф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самое частое осложнение неспецифического язвенного колита:</w:t>
            </w:r>
          </w:p>
          <w:p>
            <w:pPr>
              <w:pStyle w:val="Normal"/>
              <w:rPr/>
            </w:pPr>
            <w:r>
              <w:rPr/>
              <w:t>А)  Кишечное кровотечение;</w:t>
            </w:r>
          </w:p>
          <w:p>
            <w:pPr>
              <w:pStyle w:val="Normal"/>
              <w:rPr/>
            </w:pPr>
            <w:r>
              <w:rPr/>
              <w:t>Б)   Перфорация кишки;</w:t>
            </w:r>
          </w:p>
          <w:p>
            <w:pPr>
              <w:pStyle w:val="Normal"/>
              <w:rPr/>
            </w:pPr>
            <w:r>
              <w:rPr/>
              <w:t>В)  Странгуляция кишки;</w:t>
            </w:r>
          </w:p>
          <w:p>
            <w:pPr>
              <w:pStyle w:val="Normal"/>
              <w:rPr/>
            </w:pPr>
            <w:r>
              <w:rPr/>
              <w:t>Г)  Обтурация  кишк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  Малиг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Что можно отнести к базовой терапии неспецифического язвенного колита  средней степени тяжести:</w:t>
            </w:r>
          </w:p>
          <w:p>
            <w:pPr>
              <w:pStyle w:val="Normal"/>
              <w:rPr/>
            </w:pPr>
            <w:r>
              <w:rPr/>
              <w:t>А)  Ремикейд;</w:t>
            </w:r>
          </w:p>
          <w:p>
            <w:pPr>
              <w:pStyle w:val="Normal"/>
              <w:rPr/>
            </w:pPr>
            <w:r>
              <w:rPr/>
              <w:t>Б)  Салофальк + преднизолон;</w:t>
            </w:r>
          </w:p>
          <w:p>
            <w:pPr>
              <w:pStyle w:val="Normal"/>
              <w:rPr/>
            </w:pPr>
            <w:r>
              <w:rPr/>
              <w:t>В)  Белковые гидролизаты;</w:t>
            </w:r>
          </w:p>
          <w:p>
            <w:pPr>
              <w:pStyle w:val="Normal"/>
              <w:rPr/>
            </w:pPr>
            <w:r>
              <w:rPr/>
              <w:t>Г)  Циклоспорин + ремикей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;  Б - верно 2,4; В 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Выберите оптимальную схему лечения при язвенном проктосигмоидите в фазе обострения средней степени тяжест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лофальк клизмы 4 г/сутки (4 г на ночь или 2г  х 2 раза),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 отсутствии ответа – добавить Салофальк таблетки 2-3 г в сут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лофальк  свечи 2 г/сутки ( 500 мг х 4 раза),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 отсутствии ответа – добавить Салофальк таблетки 2-3 г в сут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лофальк  пена 2 г/сутки (2 впрыска, однократно на ночь)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и отсутствии ответа – добавить Салофальк таблетки 2-3 г в сутк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/>
              <w:t>Салофальк таблетки 2-3 г в сут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Выберите оптимальную схему лечения при язвенном проктите в фазе обострения легкой степени тяжест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лофальк клизмы 4 г/сутки (4 г на ночь или 2г  х 2 раза), при отсутствии ответа – добавить Салофальк таблетки 2-3 г в сут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лофальк  свечи 1,5- 2 г/сутки (500 мг х 3- 4 раза), при отсутствии ответа – добавить Салофальк таблетки 2-3 г в сут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лофальк  пена 2 г/сутки (2 впрыска, однократно на ночь), при отсутствии ответа – добавить Салофальк таблетки 2-3 г в сут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лофальк таблетки 2-3 г в сут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Дайте определение Болезни Крон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роническое неспецифическое рецидивирующее заболевание, характеризующееся трансмуральным гранулематозным воспалением с сегментарным поражением разных отделов пищеварительного тракт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роническое неспецифическое рецидивирующее заболевание, характеризующееся трансмуральным гранулематозным воспалением  толстой кишки на разном протяж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роническое неспецифическое рецидивирующее заболевание, характеризующееся трансмуральным гранулематозным воспалением с сегментарным поражением тонкой кишки и толстой киш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морфологический субстрат Болезни Крона:</w:t>
            </w:r>
          </w:p>
          <w:p>
            <w:pPr>
              <w:pStyle w:val="Normal"/>
              <w:rPr/>
            </w:pPr>
            <w:r>
              <w:rPr/>
              <w:t>А)    Лимфоцитарная инфильтрация слизистой кишечника;</w:t>
            </w:r>
          </w:p>
          <w:p>
            <w:pPr>
              <w:pStyle w:val="Normal"/>
              <w:rPr/>
            </w:pPr>
            <w:r>
              <w:rPr/>
              <w:t>Б)    Наличие «крипт абсцессов»;</w:t>
            </w:r>
          </w:p>
          <w:p>
            <w:pPr>
              <w:pStyle w:val="Normal"/>
              <w:rPr/>
            </w:pPr>
            <w:r>
              <w:rPr/>
              <w:t>В)    Псевдополипоз кишечника;</w:t>
            </w:r>
          </w:p>
          <w:p>
            <w:pPr>
              <w:pStyle w:val="Normal"/>
              <w:rPr/>
            </w:pPr>
            <w:r>
              <w:rPr/>
              <w:t>Г)     Лимфоцитарная гранулема;</w:t>
            </w:r>
          </w:p>
          <w:p>
            <w:pPr>
              <w:pStyle w:val="Normal"/>
              <w:rPr/>
            </w:pPr>
            <w:r>
              <w:rPr/>
              <w:t>Д)    Эрозии и язвы кишеч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При болезни Крона поражаются:</w:t>
            </w:r>
          </w:p>
          <w:p>
            <w:pPr>
              <w:pStyle w:val="Normal"/>
              <w:rPr/>
            </w:pPr>
            <w:r>
              <w:rPr/>
              <w:t>А)     Все слои кишечника;</w:t>
            </w:r>
          </w:p>
          <w:p>
            <w:pPr>
              <w:pStyle w:val="Normal"/>
              <w:rPr/>
            </w:pPr>
            <w:r>
              <w:rPr/>
              <w:t>Б)     Слизистый и послизистый слои;</w:t>
            </w:r>
          </w:p>
          <w:p>
            <w:pPr>
              <w:pStyle w:val="Normal"/>
              <w:rPr/>
            </w:pPr>
            <w:r>
              <w:rPr/>
              <w:t>В)     Мышечный слой;</w:t>
            </w:r>
          </w:p>
          <w:p>
            <w:pPr>
              <w:pStyle w:val="Normal"/>
              <w:rPr/>
            </w:pPr>
            <w:r>
              <w:rPr/>
              <w:t>Г)     Серозная оболоч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типичные клинические проявления болезни Крона:</w:t>
            </w:r>
          </w:p>
          <w:p>
            <w:pPr>
              <w:pStyle w:val="Normal"/>
              <w:rPr/>
            </w:pPr>
            <w:r>
              <w:rPr/>
              <w:t>А)   Запоры;</w:t>
            </w:r>
          </w:p>
          <w:p>
            <w:pPr>
              <w:pStyle w:val="Normal"/>
              <w:rPr/>
            </w:pPr>
            <w:r>
              <w:rPr/>
              <w:t>Б)    Поражение суставов;</w:t>
            </w:r>
          </w:p>
          <w:p>
            <w:pPr>
              <w:pStyle w:val="Normal"/>
              <w:rPr/>
            </w:pPr>
            <w:r>
              <w:rPr/>
              <w:t>В)    Повышение температуры тела;</w:t>
            </w:r>
          </w:p>
          <w:p>
            <w:pPr>
              <w:pStyle w:val="Normal"/>
              <w:rPr/>
            </w:pPr>
            <w:r>
              <w:rPr/>
              <w:t>Г)    Боли в животе, преимущественно в правой подвздошной области;</w:t>
            </w:r>
          </w:p>
          <w:p>
            <w:pPr>
              <w:pStyle w:val="Normal"/>
              <w:rPr/>
            </w:pPr>
            <w:r>
              <w:rPr/>
              <w:t>Д)   Все перечисленн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,5,6,7,9;  Б - верно 2,4,6,7,8,9; В- верно 1,2,3,4,5,6,7;Г - верно только 4 и 6; Д - все верно</w:t>
            </w:r>
          </w:p>
          <w:p>
            <w:pPr>
              <w:pStyle w:val="Normal"/>
              <w:rPr/>
            </w:pPr>
            <w:r>
              <w:rPr/>
              <w:t>С какими заболеваниями проводится дифференциальный диагноз при болезни Крон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Язвенный коли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уберкулез кишечни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шемический коли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к толстой кишк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вертикули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севдомембранозный коли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ерсиниоз и другие кишечные инфекции (дизентерия, сальмонеллез, кампилобактериоз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лиак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/>
              <w:t>Средиземноморская лимф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те по коду А - верно 1,3,4;  Б - верно 2,4; В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Какое (ие) суждение (я) относительно болезни Крона верно(ы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алительный процесс в пищеварительном тракте ограничивается слизистой оболоч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ожно поражение желу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ловатая эритема не характерна для этой пат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Характерны перианальные сви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те по коду А - верно 1,4;  Б - верно 2,4; В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ind w:left="36" w:hanging="0"/>
              <w:rPr/>
            </w:pPr>
            <w:r>
              <w:rPr/>
              <w:t>Для болезни Крона с поражением толстой и подвздошной кишок характерно:</w:t>
            </w:r>
          </w:p>
          <w:p>
            <w:pPr>
              <w:pStyle w:val="Normal"/>
              <w:numPr>
                <w:ilvl w:val="0"/>
                <w:numId w:val="24"/>
              </w:numPr>
              <w:ind w:left="461" w:hanging="0"/>
              <w:rPr/>
            </w:pPr>
            <w:r>
              <w:rPr/>
              <w:t>Образование глубоких щелевидных язв - «трещин», проникающих через все слои стенки кишки</w:t>
            </w:r>
          </w:p>
          <w:p>
            <w:pPr>
              <w:pStyle w:val="Normal"/>
              <w:numPr>
                <w:ilvl w:val="0"/>
                <w:numId w:val="24"/>
              </w:numPr>
              <w:ind w:left="461" w:hanging="0"/>
              <w:rPr/>
            </w:pPr>
            <w:r>
              <w:rPr/>
              <w:t>Наличие псведополипов</w:t>
            </w:r>
          </w:p>
          <w:p>
            <w:pPr>
              <w:pStyle w:val="Normal"/>
              <w:numPr>
                <w:ilvl w:val="0"/>
                <w:numId w:val="24"/>
              </w:numPr>
              <w:ind w:left="461" w:hanging="0"/>
              <w:rPr/>
            </w:pPr>
            <w:r>
              <w:rPr/>
              <w:t>Поверхностные округлые и звездчатые язвы</w:t>
            </w:r>
          </w:p>
          <w:p>
            <w:pPr>
              <w:pStyle w:val="Normal"/>
              <w:numPr>
                <w:ilvl w:val="0"/>
                <w:numId w:val="24"/>
              </w:numPr>
              <w:ind w:left="461" w:hanging="0"/>
              <w:rPr/>
            </w:pPr>
            <w:r>
              <w:rPr/>
              <w:t>Гиперплазия лимфоидных фолликулов, которая напоминает вид «булыжной мостов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Активность и тяжесть течения болезни Крона определяется п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тяженности поражения толстого кишеч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кратности эпизодов диареи в течение сут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По комплексу клинических проявлений заболевания и лабораторных показателей (шкала Б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Для лечения болезни Крона легкого течения и как средство поддерживающего и противорецидивного лечения использу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миносалицила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тикостерои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икей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Иммуносупресс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Назовите  наиболее частое осложнение болезни Крон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  Ректальное кровотечение;</w:t>
              <w:br/>
              <w:t>Б)     Малигнизац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  Стриктуры и свищи кишечни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Г)     Парез кишеч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наиболее информативный метод лабораторной диагностики синдрома мальабсорции:</w:t>
            </w:r>
          </w:p>
          <w:p>
            <w:pPr>
              <w:pStyle w:val="Normal"/>
              <w:rPr/>
            </w:pPr>
            <w:r>
              <w:rPr/>
              <w:t>А) Крахмальный тест;</w:t>
            </w:r>
          </w:p>
          <w:p>
            <w:pPr>
              <w:pStyle w:val="Normal"/>
              <w:rPr/>
            </w:pPr>
            <w:r>
              <w:rPr/>
              <w:t>Б) Проба с d-ксилозой;</w:t>
            </w:r>
          </w:p>
          <w:p>
            <w:pPr>
              <w:pStyle w:val="Normal"/>
              <w:rPr/>
            </w:pPr>
            <w:r>
              <w:rPr/>
              <w:t>В) Лактозный тест;</w:t>
            </w:r>
          </w:p>
          <w:p>
            <w:pPr>
              <w:pStyle w:val="Normal"/>
              <w:rPr/>
            </w:pPr>
            <w:r>
              <w:rPr/>
              <w:t>Г) Копрограм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наиболее информативный метод диагностики лактазодефицитной энтеропатии:</w:t>
            </w:r>
          </w:p>
          <w:p>
            <w:pPr>
              <w:pStyle w:val="Normal"/>
              <w:rPr/>
            </w:pPr>
            <w:r>
              <w:rPr/>
              <w:t>А) Определение активности лактазы в биоптате тонкой кишки;</w:t>
              <w:tab/>
            </w:r>
          </w:p>
          <w:p>
            <w:pPr>
              <w:pStyle w:val="Normal"/>
              <w:rPr/>
            </w:pPr>
            <w:r>
              <w:rPr/>
              <w:t>Б) Водородный тест;</w:t>
            </w:r>
          </w:p>
          <w:p>
            <w:pPr>
              <w:pStyle w:val="Normal"/>
              <w:rPr/>
            </w:pPr>
            <w:r>
              <w:rPr/>
              <w:t>В) Крахмальный тест;</w:t>
            </w:r>
          </w:p>
          <w:p>
            <w:pPr>
              <w:pStyle w:val="Normal"/>
              <w:rPr/>
            </w:pPr>
            <w:r>
              <w:rPr/>
              <w:t>Г) Определение содержания галактозы в кро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основное средство терапии глютеновой энтеропат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Эубио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 Элиминационная дие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Антибио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)  Кортикостерои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Назовите характерные проявления глютеновой энтеропат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рвота с примесью желч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 вздутие живота и понос при употреблении злак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неустойчивый стул при употреблении молочных продук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)  запор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)  кровь в ка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основное средство терапии лактазодефицитной  энтеропат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Эубио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  Исключение молочных продук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Антибио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)  Кортикостерои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Укажите характерные проявления лактазодефицитной энтеропат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Изжог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 Диарея  и вздутие живота при приеме молокосодержащих продук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Вздутие и понос при употребление злак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)  Рвота и изжога при приеме молокосодержащих проду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5;  Б - верно 2,4; В- верно 1,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Варианты неопухолевых полипов кишечник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Гиперпластически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Ювенильны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убулярны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брозны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изист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Какие продукты могут обладать канцерогенными свойствами в отношении колоректального рака:</w:t>
            </w:r>
          </w:p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 Рыба;</w:t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Б)  Жареное мясо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)  Молоко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Г)  Хле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один наиболее правильный ответ</w:t>
            </w:r>
          </w:p>
          <w:p>
            <w:pPr>
              <w:pStyle w:val="Normal"/>
              <w:rPr/>
            </w:pPr>
            <w:r>
              <w:rPr/>
              <w:t>Наиболее частая причина колоректального ра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 Геморро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 Дивертикулярная болезнь кишечн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)  Полипы кишечн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)  Язвы кишечни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)  Зап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;  Б - верно 2,4,5,6; В - верно 1,2,3,4,5;</w:t>
            </w:r>
          </w:p>
          <w:p>
            <w:pPr>
              <w:pStyle w:val="Normal"/>
              <w:rPr/>
            </w:pPr>
            <w:r>
              <w:rPr>
                <w:i/>
              </w:rPr>
              <w:t>Г - верно 3,4,6; Д - все верно</w:t>
            </w:r>
          </w:p>
          <w:p>
            <w:pPr>
              <w:pStyle w:val="Normal"/>
              <w:rPr/>
            </w:pPr>
            <w:r>
              <w:rPr/>
              <w:t>Морфологические варианты аденомы кишечник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изист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бриноз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убуляр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рсинчат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лкоклеточ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Тубуловезикуля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;  Б - верно 2,4,5; В - верно 1,2,3,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Микроскопические варианты рака толстой киш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изист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нокарцино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коклеточ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носквамоз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Овсяноклето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;  Б - верно 2,4,6; В - верно 1,2,3;</w:t>
            </w:r>
          </w:p>
          <w:p>
            <w:pPr>
              <w:pStyle w:val="Normal"/>
              <w:rPr/>
            </w:pPr>
            <w:r>
              <w:rPr>
                <w:i/>
              </w:rPr>
              <w:t>Г – верно3,4,5; Д - все верно</w:t>
            </w:r>
          </w:p>
          <w:p>
            <w:pPr>
              <w:pStyle w:val="Normal"/>
              <w:rPr/>
            </w:pPr>
            <w:r>
              <w:rPr/>
              <w:t>Клинические проявления карциноидного синдром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Желтух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ипертенз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стматические приступ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быточная перистальти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азомоторные расстройств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Неврологические рас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ьте по коду А - верно 1,3,2,4,5;  Б - верно 2,4,3,1,5; В - верно 1,2,3,5,4;Г - верно </w:t>
            </w:r>
            <w:r>
              <w:rPr/>
              <w:t>4,1,3,2,5</w:t>
            </w:r>
            <w:r>
              <w:rPr>
                <w:i/>
              </w:rPr>
              <w:t>; Д – верно5,4,3,2,1</w:t>
            </w:r>
          </w:p>
          <w:p>
            <w:pPr>
              <w:pStyle w:val="Normal"/>
              <w:rPr/>
            </w:pPr>
            <w:r>
              <w:rPr/>
              <w:t>Поражаемые карциноидом органы в порядке убывания частот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здошная киш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лстая киш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ямая киш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ппендик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/>
              <w:t>Желуд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,3,2,5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5;  Б - верно 1,4; В - верно 1,2,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45-летней больной по поводу анемии невыясненной этиологии был назначен сорбифер Дурулес. Через 2 недели в связи с отсутствием эффекта врач назначает обследование для уточнения причины анем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кала на скрытую кров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строскоп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следование количества ретикулоцит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следование уровня сывороточного желез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/>
              <w:t>Консультация гинеколо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те по коду А - верно 1,3,4;  Б - верно 2,3,4,5; В - верно 1,2,3,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- верно только 4; Д - все верно</w:t>
            </w:r>
          </w:p>
          <w:p>
            <w:pPr>
              <w:pStyle w:val="Normal"/>
              <w:rPr/>
            </w:pPr>
            <w:r>
              <w:rPr/>
              <w:t>В группу высокого риска колоректального рака (КРР)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КРР у двух родственников 1-ой степени любого возрас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казание на КРР у родственника 1-</w:t>
            </w:r>
            <w:r>
              <w:rPr>
                <w:lang w:val="en-US"/>
              </w:rPr>
              <w:t>o</w:t>
            </w:r>
            <w:r>
              <w:rPr/>
              <w:t>й степени в возрасте моложе 50 л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ейный полипоз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ндром Гардн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лецистэктомия в молодом возрас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sz w:val="16"/>
        <w:szCs w:val="16"/>
        <w:lang w:val="en-US" w:eastAsia="en-US"/>
      </w:rPr>
    </w:pPr>
    <w:r>
      <w:rPr>
        <w:sz w:val="20"/>
        <w:szCs w:val="20"/>
      </w:rPr>
      <w:t>Контрольно-измерительные материалы</w:t>
    </w:r>
    <w:r>
      <w:rPr>
        <w:lang w:val="en-US" w:eastAsia="en-US"/>
      </w:rPr>
      <w:t xml:space="preserve">  </w:t>
    </w:r>
  </w:p>
  <w:p>
    <w:pPr>
      <w:pStyle w:val="Head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43890" cy="5384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7" r="-5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6:00Z</dcterms:created>
  <dc:creator>Admin</dc:creator>
  <dc:description/>
  <dc:language>en-US</dc:language>
  <cp:lastModifiedBy>User</cp:lastModifiedBy>
  <dcterms:modified xsi:type="dcterms:W3CDTF">2014-09-04T11:56:00Z</dcterms:modified>
  <cp:revision>2</cp:revision>
  <dc:subject/>
  <dc:title/>
</cp:coreProperties>
</file>