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атология беременности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 дисциплин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1.05.01 «Лечебное дело» </w:t>
      </w:r>
      <w:r>
        <w:rPr>
          <w:rFonts w:cs="Times New Roman" w:ascii="Times New Roman" w:hAnsi="Times New Roman"/>
          <w:bCs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удоемкость дисциплины _________3____________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ль и задачи осво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освоения дисциплины: (участие в формировании ПК-2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учебной дисциплины «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атология берем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состоит в освоении теоретических и практических умений и знаний в области акушерства и гинекологии, овладение основными методами диагностики, профилактики и лечения, оказания экстренной помощи при распространенных заболеваниях и патологических состоя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томо-физиологические, возрастные особенности строения репродуктивных орган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планирования сем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методы контрацепции и их характеристика (механизм контрацептивного действия; противопоказания; режим приема; побочные реакции; осложн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матические аспекты выбора метода контрацепции (медицинские критерии приемлемости ВОЗ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й – гестационная и хроническая артериальная гипертензия, умеренная и тяжелая преэклампсия, эклампсия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редставления о патогенезе  преэклампсии (эндотелиоз, нарушение синтеза оксида азота, наследственные тромбофилии, АФ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клинического течения преэклампсии в современных услов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методы оценки степени тяжести преэкламп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терапии преэклампсии различной степени тяже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оказания к оперативному родораз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яжелые осложнения преэклампсии (ОЖГБ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LLP</w:t>
      </w:r>
      <w:r>
        <w:rPr>
          <w:rFonts w:cs="Times New Roman" w:ascii="Times New Roman" w:hAnsi="Times New Roman"/>
          <w:sz w:val="24"/>
          <w:szCs w:val="24"/>
          <w:lang w:eastAsia="ru-RU"/>
        </w:rPr>
        <w:t>-синдр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одходы к профилактике материнской и перинатальной  заболеваемости при преэкламп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чины развития фетоплацентарной недостато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ю ФПН и основные ее клинические про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факторов риска формирования ФП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«синдром задержки роста плода» и «Small for gestational age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ческие и лабораторно-инструментальные методы диагностики ФП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дифференцированного подхода к терапии ФПН в зависимости от генеза синдр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едения родов через естественные родовые пути у женщин с ФП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к плановому и экстренному оперативному родораз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жайшие и отдаленные результаты развития новорожденных с СЗР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риниговое допплерометрическое исследование кровотока в системе мать-плацента-плод в первой половине беременности в профилактике развития ФПН и СЗРП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одходы к профилактике фетоплацентарной недостато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ичин перинатальной заболеваемости и смер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комплексной оценки состояния пл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у обследования беременных на основании оценки состояния плода в 1,2 и 3 тримест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хографические параметры нормального развития эмбри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стически неблагоприятные ультразвуковые признаки развития п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трехмерной эхографии в реальном времени (Real time 4D) в диагностике пороков развития пл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хографические маркеры ВУ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для инвазивной пренатальной диагностики пл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натальная диагностика при многоплодной берем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то-фетальный трансфузионный синдр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ологические факторы эктопической беременности, ее виды, типы преры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линической картины заболе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 гинекологического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методы обслед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и современные методы лечения эктопической беременности, преимущества лапароскоп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сохраняющие методы лечения трубной беременности: условия, показания  и противопоказ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олютные и относительные показания к операции кесарева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оказания к оперативному родоразрешению, основанные на применении высокотехнологичных дополнительных методов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 противопоказания к операции кесарева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тапы  операции кесарева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ожнения, возможные в ходе оперативного вмеш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и преимущества  кесарева сечения в модификации М. Shtark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безболивания при операции кесарева сечения, особенности его влияния на состояние плода и новорожде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едения беременных с рубцом на ма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едения послеродового периода после абдоминального родоразрешения и методы профилактики осло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«гемолитическая болезнь плода и новорожденног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ую классификацию гемолитической болезни плода и новорожде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редставления о патогенезе гемолитической болезни плода и новорожде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линического течения гемолитической болезни плода и новорожденного в современных услов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методы оценки основных форм и степеней тяжести гемолитической болезни плода и новорожде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терапии гемолитической болезни плода и новорожденного в зависимости о выявленного варианта течения данной пат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ожнения гемолитической болезни плода и новорожде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одходы к профилактике перинатальной заболеваемости при резус-конфлик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анамнез, интерпретировать данные общего и гинекологического осмо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соматический статус женщины для выбора метода контрацеп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данные лабораторных и инструментальных методов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показания и противопоказания к различным методам контраце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анамнез, интерпретировать данные общего и наружного акушерского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факторы риска развития преэкламп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данные лабораторных и инструментальных методов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показания и противопоказания к различным методам контраце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дифференциальную диагностику преэклампсии с другими гипертензивными состояниями при берем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ть комплексное патогенетическое лечение преэкламп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показания к досрочному родораз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оптимальный способ родо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зультаты пренатальной диагностики на различных сроках берем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ть необходимость проведения дополнительных  методов обследования на различных сроках берем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пределять показания для инвазивной пренатальной диагностики пл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казания для прерывания беременности при выявлении ВПР пл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ять беременных группы высокого риска ВПР и хромосомных аномалий пл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оказания для генетического консультирования супружеских па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бора анамнеза выявлять группу высокого риска развития ФП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знаки ФПН на основании общеклинического об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казания к проведению ультразвукового, допплерометрического и кардиотокографического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тяжесть и форму синдрома задержки роста пл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данные допплерометрического исследования кровотока в системе мать-плацента-пл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признаки гипоксии плода по данным антенатальной кардиоток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степень тяжести ФП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анамнез, интерпретировать данные общего и гинекологического осмотра  в  экстр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тепень тяжести состояния бо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ведущий синд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данные лабораторных исследований в экстр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методы дополнительного обследования, оценить их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ифференциальную диагностику с другими гинекологическими и экстрагенитальными заболеваниями, с использованием возможностей современных диагностических мет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правильную лечебно-диагностическую такт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показания к экстренному оперативному ле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анамнез, определить срок беременности и рассчитать предполагаемую дату р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показания и противопоказания к операции кесарева с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дополнительные методы исследования в ходе предоперационной подготовки и обосновать вы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особенности течения послеоперацион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гемолитическую болезнь плода и новорожденного и определить ее вариант течения и степень тяже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ть лабораторные и инструментальные методы об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дифференциальную диагностику гемолитической болезни плода и новорожденного с другими патологическими состоя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ть комплексное патогенетическое лечение гемолитической болезни плода и новорожден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показания к досрочному родоразреш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оптимальный способ родораз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показания к проведению профилактики развития гемолитической болезни плода и новорожденного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ровать патологию и оказывать экстренную врачебную помощь женщинам на догоспитальном и госпитальном этапах с определением тактики оказания дальнейшей медицинской помощи при неотложных состояниях, связанных с акушерской и гинекологической патологией, физиологическими род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осмотр и физикальное исследование женщины: наружное акушерское исследование, измерение размеров таза, определение срока беременности и даты родов, определение веса плода, аускультация плода, выявление оте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ом диагностики гинекологических заболеваний с последующим направлением к врачу-гинекологу при воспалительных заболеваниях половых органов, нарушениях менструальной функции, объемных новообразованиях малого таза, миоме матки, генитальном эндометриозе, предраке и раке шейки и тела матки, неправильных положениях половых органов (опущение стенок влагалища, выпадение тела матки), синдроме «острого живота» (внематочная беременность, апоплексия яичника, перекрут ножки кисты и истинной опухоли яичника, перитони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ами составления и обоснования плана ведения физиологических р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ой объема кровопотери в род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ой признаков отделения плаценты и выделить послед наружными прие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м нормального послеродового пери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ой кровотечений в третьем и раннем послеродовом период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иска и анализа информации, превращать прочитанное в средство для решения профессиональ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Разделы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038"/>
      </w:tblGrid>
      <w:tr>
        <w:trPr>
          <w:trHeight w:val="84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 в дидактических единицах</w:t>
            </w:r>
          </w:p>
        </w:tc>
      </w:tr>
      <w:tr>
        <w:trPr>
          <w:trHeight w:val="112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пертензивные расстройства при беременности. Гестационная и хроническая артериальная гипертензия. Преэклампсия. Тяжелая форма преэклампсии. Эклампсия.  Осложнения преэклампс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LL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ндром, острый жировой гепатоз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гестационной и хронической аретриальной гипертензии. Преэклампсии. Критерии. Принципы диагностики тяжелой преэклампсии, эклампсии, их осложнений. Основные клинические инструментальные и лабораторный критерии. Рациональная акушерская тактика.</w:t>
            </w:r>
          </w:p>
        </w:tc>
      </w:tr>
      <w:tr>
        <w:trPr>
          <w:trHeight w:val="225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емьи. Принципы выбора метода контрацеп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методы контрацепц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семьи: задачи; принци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методам контраце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атические аспекты выбора метода контрацепции (медицинские критерии приемлемости ВОЗ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мональная контрацепция. Внутриматочная контрацеп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ьерные методы контрацеп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ческие методы контрацепции. Механизм контрацептивного действия; режим приема; побочные реакции; осло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следования беременных с целью выявления врожденных пороков развития пл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сть методов оценки состояния плода, направленных на дородовое выявление врожденных дефектов морфологического, структурного, функционального или молекулярн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линические инструментальные и лабораторный критерии. Рациональная акушерская тактика.</w:t>
            </w:r>
          </w:p>
        </w:tc>
      </w:tr>
      <w:tr>
        <w:trPr>
          <w:trHeight w:val="84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маточная беременност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, интерпретировать данные общего и гинекологического осмотра  в           экстр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тепень тяжести состояния бо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едущий синд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данные лабораторных исследований в экстр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 методы дополнительного обследования, оценить их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дифференциальную диагностику с другими гинекологическими и экстрагенитальными заболеваниями, с использованием возможностей современных диагностически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 правильную лечебно-диагностическую т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показания к экстренному оперативному лечению. </w:t>
            </w:r>
          </w:p>
        </w:tc>
      </w:tr>
      <w:tr>
        <w:trPr>
          <w:trHeight w:val="225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арево сече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, определить срок беременности и рассчитать предполагаемую дату 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показания и противопоказания к операции кесарева с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 дополнительные методы исследования в ходе предоперационной подготовки и обосновать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особенности течения послеоперацион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олитическая болезнь плода и новорожненног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гемолитическую болезнь плода и новорожденного и определить ее вариант течения и степень тяже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ть лабораторные и инструментальные методы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дифференциальную диагностику гемолитической болезни плода и новорожденного с другими патологическими состоя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ть комплексное патогенетическое лечение гемолитической болезни плода и новорожд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показания к досрочному родоразре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 оптимальный способ родораз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показания к проведению профилактики развития гемолитической болезни плода и новорожд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libri Light" w:hAnsi="Calibri Light" w:eastAsia="Calibri" w:cs="Calibri Light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jc w:val="center"/>
      <w:outlineLvl w:val="1"/>
    </w:pPr>
    <w:rPr>
      <w:rFonts w:ascii="Monotype Corsiva" w:hAnsi="Monotype Corsiva" w:eastAsia="Calibri" w:cs="Monotype Corsiva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libri Light" w:hAnsi="Calibri Light" w:eastAsia="Calibri" w:cs="Calibri Light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libri Light" w:hAnsi="Calibri Light" w:eastAsia="Calibri" w:cs="Calibri Light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libri Light" w:hAnsi="Calibri Light" w:eastAsia="Calibri" w:cs="Calibri Light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libri Light" w:hAnsi="Calibri Light" w:eastAsia="Calibri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libri Light" w:hAnsi="Calibri Light" w:eastAsia="Calibri" w:cs="Calibri Light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libri Light" w:hAnsi="Calibri Light" w:eastAsia="Calibri" w:cs="Calibri Light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libri Light" w:hAnsi="Calibri Light" w:eastAsia="Calibri" w:cs="Calibri Light"/>
      <w:i/>
      <w:iCs/>
      <w:sz w:val="18"/>
      <w:szCs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Monotype Corsiva" w:hAnsi="Monotype Corsiv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sz w:val="22"/>
    </w:rPr>
  </w:style>
  <w:style w:type="character" w:styleId="5">
    <w:name w:val="Заголовок 5 Знак"/>
    <w:qFormat/>
    <w:rPr>
      <w:rFonts w:ascii="Calibri Light" w:hAnsi="Calibri Light" w:cs="Times New Roman"/>
      <w:b/>
      <w:bCs/>
      <w:i/>
      <w:iCs/>
      <w:sz w:val="22"/>
    </w:rPr>
  </w:style>
  <w:style w:type="character" w:styleId="6">
    <w:name w:val="Заголовок 6 Знак"/>
    <w:qFormat/>
    <w:rPr>
      <w:rFonts w:ascii="Calibri Light" w:hAnsi="Calibri Light" w:cs="Times New Roman"/>
      <w:b/>
      <w:bCs/>
      <w:i/>
      <w:iCs/>
      <w:sz w:val="22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libri Light" w:hAnsi="Calibri Light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libri Light" w:hAnsi="Calibri Light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color w:val="808080"/>
      <w:spacing w:val="10"/>
      <w:sz w:val="22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QuoteChar">
    <w:name w:val="Quote Char"/>
    <w:qFormat/>
    <w:rPr>
      <w:rFonts w:ascii="Calibri" w:hAnsi="Calibri" w:cs="Times New Roman"/>
      <w:color w:val="5A5A5A"/>
      <w:sz w:val="22"/>
    </w:rPr>
  </w:style>
  <w:style w:type="character" w:styleId="IntenseQuoteChar">
    <w:name w:val="Intense Quote Char"/>
    <w:qFormat/>
    <w:rPr>
      <w:rFonts w:ascii="Calibri Light" w:hAnsi="Calibri Light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libri Light" w:hAnsi="Calibri Light" w:cs="Calibri Light"/>
      <w:b/>
      <w:smallCaps/>
      <w:color w:val="000000"/>
      <w:u w:val="single"/>
    </w:rPr>
  </w:style>
  <w:style w:type="character" w:styleId="NoSpacingChar">
    <w:name w:val="No Spacing Char"/>
    <w:qFormat/>
    <w:rPr>
      <w:rFonts w:ascii="Arial" w:hAnsi="Arial" w:cs="Times New Roman"/>
      <w:sz w:val="22"/>
    </w:rPr>
  </w:style>
  <w:style w:type="character" w:styleId="Style8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 w:cs="Times New Roman"/>
      <w:i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libri Light" w:hAnsi="Calibri Light" w:eastAsia="Calibri" w:cs="Calibri Light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3:00Z</dcterms:created>
  <dc:creator>admin</dc:creator>
  <dc:description/>
  <dc:language>en-US</dc:language>
  <cp:lastModifiedBy>User</cp:lastModifiedBy>
  <cp:lastPrinted>2015-06-22T13:30:00Z</cp:lastPrinted>
  <dcterms:modified xsi:type="dcterms:W3CDTF">2018-03-16T11:03:00Z</dcterms:modified>
  <cp:revision>2</cp:revision>
  <dc:subject/>
  <dc:title>Приложение № 8</dc:title>
</cp:coreProperties>
</file>