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Тематика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>ПРОГРАММЫ ПОВЫШЕНИЯ КВАЛИФИКАЦИИ «ГИГИЕНА И САНИТАРИЯ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 xml:space="preserve">Для  среднего медицинского персонала органов Роспотребнадзора </w:t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Продолжительность:</w:t>
      </w:r>
      <w:r>
        <w:rPr>
          <w:rFonts w:cs="Arial" w:ascii="Arial Narrow" w:hAnsi="Arial Narrow"/>
          <w:sz w:val="20"/>
          <w:szCs w:val="20"/>
          <w:u w:val="single"/>
        </w:rPr>
        <w:t xml:space="preserve"> 144 часа</w:t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789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одуля/ те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звание модуля/ тем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одуль «Введение в программу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ведение в программу «Санитарно-гигиенические исследования качества ФОС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 уровня исходных знаний слушателе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одуль «Методология изучения и оценки состояния здоровья населения, среды обитания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кружающая среда и здоровье населения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оль и вклад факторов среды обитания в развитие неблагоприятных эффектов в здоровье насел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ы гигиенического нормирования факторов окружающей сред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тистические методы, применяемые в санитарно-гигиенических исследованиях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о-гигиенический мониторинг (СГМ).  Цель, задачи и функции, структура, нормативно-правовая основа, организационное, методическое, информационное обеспечение социально-гигиенического мониторинга в субъектах Российской Федераци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 риска: идентификация опасности загрязнения  среды обитания, оценка зависимости «доза-эффект» и экспозиции, характеристика риска. Управление риском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онодательное и нормативное обеспечение гигиенических исследований в целях СГМ и оценки риска для здоровья насел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одуль «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Основы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ссанэпиднадзора в области коммунальной гигиены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ие санитарно-эпидемиологического  благополучия населения  в области охраны атмосферного воздух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 качества атмосферного воздуха. Стационарные и маршрутные посты наблюдения. Программы отбора проб воздуха. Методы контрол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итарно-защитные зоны. (СЗЗ). Принцип установления СЗЗ. Проектная документация СЗЗ и ПД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ие санитарно-эпидемиологического благополучия населения  в области хозяйственно-питьевого водоснабжен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 и оценка качества питьевой воды. Методы контрол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оны санитарной охраны (ЗСО) источников водоснабжения. Принципы установления 1,2,3 поясов ЗС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гиена водных объект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овия отведения сточных вод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гиена почвы. Значение почвы в обеспечении санитарно-эпидемиологического благополучия населения. Методология контроля качества почв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анитарная очистка населенных мест. Утилизация бытовых отходов, отходов ЛПУ.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существление контроля и оценки качества среды жилых и общественных зданий (микроклимат, шум, вибрация, электромагнитное излучение и т.д.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существление контроля над физическими факторами, связанными с работой оборудования ЛПУ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Модуль «Основы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ссанэпиднадзора в области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гигиены питания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овременная законодательная база госсанэпиднадзора в области гигиены питания.  Основные законодательные и нормативно-методические документы.  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игиеническая регламентация в целях обеспечения безопасности продовольственного сырья и пищевых продукт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анэпиднадзор за пищевыми предприятиями (объекты мелкорозничной торговли, магазины, супер-маркеты). Оформление документаци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кспертиза плана санитарно-противоэпидемических мероприятий пищевых объектов органами, осуществляющими госсанэпиднаднор и программы их производственного контрол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Модуль «Основы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ссанэпиднадзора в области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гигиены труда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ктуальные проблемы гигиены труда. Основы законодательства по гигиене труд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 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ы гигиенического регламентирования факторов производственной среды. Нормативно-методическая документация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саннадзор за физическими факторами производственной среды неионизирующей природы. Контроль качеств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саннадзор за химическими факторами производственной среды. Контроль качеств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итарно-гигиенические исследования в области гигиены труд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итарно-гигиенический контроль за физическими факторами на производстве  (микроклимат). Методы измерения и оценк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7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тоды измерения шума и вибрации на производстве, их гигиеническая оценк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воение методики контроля и оценки качества воздуха на производстве. Контроль и оценка качества воздуха производственных помещен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9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нтрольно-измерительные приборы, применяемые на промышленных предприятиях. Их гигиеническая оценк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10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ыль как профессиональная вредность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11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тодика контроля и  гигиенической оценки электрической и магнитной составляющей ЭМП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 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гиенические требования к сбору, транспортировке и обезвреживанию промышленных отход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гиенические основы радиационной гигиены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ства и индивидуальной защиты на производств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игиенические  требования к безопасности процессов, испытаний, хранения, перевозки, реализации, применения, обезвреживания и утилизации пестицидов и агрохимикат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Модуль «Основы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Госсанэпиднадзора в области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гигиены детей и подростков»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рмативно-методическая документация в  гигиене детей и подростк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рганизация государственного санитарно-эпидемиологического надзора за   детскими учреждениями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.3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игиеническая оценка игр и игрушек для детей и подростк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.4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Гигиеническая оценка издательской продукции для детей и подростков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гиеническая оценка спортивно-оздоровительных учреждений для детей и подростков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before="0" w:after="24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haroni">
    <w:charset w:val="b1"/>
    <w:family w:val="auto"/>
    <w:pitch w:val="variable"/>
  </w:font>
  <w:font w:name="Bookman Old Style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03.%1."/>
      <w:lvlJc w:val="left"/>
      <w:pPr>
        <w:tabs>
          <w:tab w:val="num" w:pos="0"/>
        </w:tabs>
        <w:ind w:left="928" w:hanging="92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9" w:hanging="0"/>
      <w:outlineLvl w:val="3"/>
    </w:pPr>
    <w:rPr>
      <w:i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709" w:leader="none"/>
      </w:tabs>
      <w:outlineLvl w:val="5"/>
    </w:pPr>
    <w:rPr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Arial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sz w:val="24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6AA3"/>
      <w:u w:val="none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PageNumber">
    <w:name w:val="Page Number"/>
    <w:basedOn w:val="Style10"/>
    <w:rPr/>
  </w:style>
  <w:style w:type="character" w:styleId="Style1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Стиль2 Знак"/>
    <w:qFormat/>
    <w:rPr>
      <w:sz w:val="24"/>
      <w:lang w:bidi="ar-SA"/>
    </w:rPr>
  </w:style>
  <w:style w:type="character" w:styleId="22">
    <w:name w:val="Заголовок 2 Знак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4">
    <w:name w:val="Заголовок 4 Знак"/>
    <w:qFormat/>
    <w:rPr>
      <w:rFonts w:eastAsia="Calibri"/>
      <w:i/>
      <w:sz w:val="32"/>
      <w:u w:val="single"/>
      <w:lang w:val="ru-RU" w:bidi="ar-SA"/>
    </w:rPr>
  </w:style>
  <w:style w:type="character" w:styleId="6">
    <w:name w:val="Заголовок 6 Знак"/>
    <w:qFormat/>
    <w:rPr>
      <w:rFonts w:eastAsia="Calibri"/>
      <w:i/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8"/>
    </w:rPr>
  </w:style>
  <w:style w:type="character" w:styleId="FontStyle31">
    <w:name w:val="Font Style31"/>
    <w:qFormat/>
    <w:rPr>
      <w:rFonts w:ascii="Courier New" w:hAnsi="Courier New" w:cs="Courier New"/>
      <w:b/>
      <w:sz w:val="34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Aharoni" w:hAnsi="Aharoni"/>
      <w:sz w:val="30"/>
    </w:rPr>
  </w:style>
  <w:style w:type="character" w:styleId="FontStyle16">
    <w:name w:val="Font Style16"/>
    <w:qFormat/>
    <w:rPr>
      <w:rFonts w:ascii="Cambria" w:hAnsi="Cambria" w:cs="Cambria"/>
      <w:b/>
      <w:spacing w:val="-20"/>
      <w:sz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ntStyle35">
    <w:name w:val="Font Style35"/>
    <w:qFormat/>
    <w:rPr>
      <w:rFonts w:ascii="Bookman Old Style" w:hAnsi="Bookman Old Style" w:cs="Bookman Old Style"/>
      <w:sz w:val="24"/>
    </w:rPr>
  </w:style>
  <w:style w:type="character" w:styleId="FontStyle42">
    <w:name w:val="Font Style42"/>
    <w:qFormat/>
    <w:rPr>
      <w:rFonts w:ascii="Courier New" w:hAnsi="Courier New" w:cs="Courier New"/>
      <w:b/>
      <w:sz w:val="34"/>
    </w:rPr>
  </w:style>
  <w:style w:type="character" w:styleId="FontStyle17">
    <w:name w:val="Font Style17"/>
    <w:qFormat/>
    <w:rPr>
      <w:rFonts w:ascii="MS Gothic;ＭＳ ゴシック" w:hAnsi="MS Gothic;ＭＳ ゴシック" w:eastAsia="MS Gothic;ＭＳ ゴシック" w:cs="MS Gothic;ＭＳ ゴシック"/>
      <w:spacing w:val="-40"/>
      <w:sz w:val="50"/>
    </w:rPr>
  </w:style>
  <w:style w:type="character" w:styleId="FontStyle28">
    <w:name w:val="Font Style28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</w:rPr>
  </w:style>
  <w:style w:type="character" w:styleId="Value">
    <w:name w:val="value"/>
    <w:qFormat/>
    <w:rPr>
      <w:rFonts w:cs="Times New Roman"/>
    </w:rPr>
  </w:style>
  <w:style w:type="character" w:styleId="Prs">
    <w:name w:val="prs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qFormat/>
    <w:rPr>
      <w:rFonts w:eastAsia="Calibri"/>
      <w:sz w:val="28"/>
      <w:lang w:val="ru-RU" w:bidi="ar-SA"/>
    </w:rPr>
  </w:style>
  <w:style w:type="character" w:styleId="Tx2">
    <w:name w:val="tx2"/>
    <w:qFormat/>
    <w:rPr>
      <w:rFonts w:ascii="Tahoma" w:hAnsi="Tahoma" w:cs="Tahoma"/>
      <w:b/>
      <w:bCs/>
      <w:color w:val="084A7B"/>
      <w:sz w:val="17"/>
      <w:szCs w:val="17"/>
    </w:rPr>
  </w:style>
  <w:style w:type="character" w:styleId="Head">
    <w:name w:val="head"/>
    <w:qFormat/>
    <w:rPr>
      <w:rFonts w:cs="Times New Roman"/>
    </w:rPr>
  </w:style>
  <w:style w:type="character" w:styleId="61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1720" w:after="0"/>
      <w:jc w:val="center"/>
    </w:pPr>
    <w:rPr>
      <w:rFonts w:ascii="Arial" w:hAnsi="Arial" w:eastAsia="Calibri" w:cs="Arial"/>
      <w:b/>
      <w:bCs/>
      <w:color w:val="auto"/>
      <w:sz w:val="36"/>
      <w:szCs w:val="3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сновной текст1"/>
    <w:basedOn w:val="Normal"/>
    <w:qFormat/>
    <w:pPr>
      <w:spacing w:lineRule="exact" w:line="259"/>
    </w:pPr>
    <w:rPr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ourier" w:hAnsi="Courier" w:eastAsia="Calibri" w:cs="Courier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Calibri" w:cs="Mangal"/>
      <w:color w:val="auto"/>
      <w:sz w:val="20"/>
      <w:szCs w:val="20"/>
      <w:lang w:val="ru-RU" w:eastAsia="ja-JP" w:bidi="ne-NP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ListParagraph"/>
    <w:qFormat/>
    <w:pPr>
      <w:numPr>
        <w:ilvl w:val="0"/>
        <w:numId w:val="2"/>
      </w:numPr>
      <w:jc w:val="both"/>
    </w:pPr>
    <w:rPr>
      <w:rFonts w:eastAsia="Times New Roman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beforebullets">
    <w:name w:val="Body before bullets"/>
    <w:basedOn w:val="Normal"/>
    <w:qFormat/>
    <w:pPr>
      <w:spacing w:lineRule="exact" w:line="230" w:before="40" w:after="60"/>
      <w:ind w:right="-86" w:hanging="0"/>
    </w:pPr>
    <w:rPr>
      <w:sz w:val="21"/>
    </w:rPr>
  </w:style>
  <w:style w:type="paragraph" w:styleId="Style28">
    <w:name w:val="обычный"/>
    <w:basedOn w:val="Normal"/>
    <w:qFormat/>
    <w:pPr/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Arial" w:hAnsi="Arial" w:eastAsia="Times New Roman" w:cs="Arial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eastAsia="Times New Roman"/>
      <w:sz w:val="26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Admin</dc:creator>
  <dc:description/>
  <cp:keywords/>
  <dc:language>en-US</dc:language>
  <cp:lastModifiedBy>user</cp:lastModifiedBy>
  <cp:lastPrinted>2019-02-01T13:10:00Z</cp:lastPrinted>
  <dcterms:modified xsi:type="dcterms:W3CDTF">2019-11-29T09:00:00Z</dcterms:modified>
  <cp:revision>96</cp:revision>
  <dc:subject/>
  <dc:title>Министерство здравоохранения Российской Федерации</dc:title>
</cp:coreProperties>
</file>