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Экономика и пра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освоения учебной дисциплины «Экономика и право» состоит в формировании у студентов экономического мышления как важнейшей составляющей общей профессиональной подготов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также овладении принципами принятия управленческих решений в условиях неопределенности внешней среды, а так же</w:t>
      </w:r>
      <w:r>
        <w:rPr>
          <w:rFonts w:cs="Times New Roman" w:ascii="Times New Roman" w:hAnsi="Times New Roman"/>
          <w:sz w:val="24"/>
          <w:szCs w:val="24"/>
        </w:rPr>
        <w:t xml:space="preserve"> дать будущим специалистам системы здравоохранения оптимальный объем правовых знаний, позволяющий аргументировано принимать решения при осуществлении профессиональной медицинской деятельности, формировать у них правосознание и уважение к Закон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60" w:after="20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студентами знан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ункционирования рыночной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методам расчета важнейших экономических показателей; позволяющих проводить оценку эффективности современных медико-организационных и социально-экономических технологий при оказании медицинских услуг пациен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инципами организации и работы лечебно-профилактических учреждений различного типа собственности и организационных структур.</w:t>
      </w:r>
    </w:p>
    <w:p>
      <w:pPr>
        <w:pStyle w:val="TextBody"/>
        <w:widowControl w:val="false"/>
        <w:numPr>
          <w:ilvl w:val="0"/>
          <w:numId w:val="1"/>
        </w:numPr>
        <w:tabs>
          <w:tab w:val="left" w:pos="426" w:leader="none"/>
        </w:tabs>
        <w:suppressAutoHyphens w:val="true"/>
        <w:spacing w:before="6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зучения научной литературы и официальных статистических обз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 изучение курса, студент должен знать, уметь примен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ава граждан Российской Федерации, в том числе на охрану здоровья и медицинскую помощь, а такж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действующих в Российской Федерации федеральных законов и иных подзаконных актов, регулирующих профессиональную медицинск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медицинских работников, принципы и положения их социально-правов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ациентов и основные юридические механизмы их обеспечения в современном здравоохран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тветственности лечебных учреждений и лиц медицинского персонала за ненадлежащее врачевание, профессиональные и должностные правонар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медицинского страхования 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нормы ведущих отраслей российского права, как гарантов обеспечения прав и законных интересов граждан Российской Федерации в сфере здравоох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нимать правомерные решения в конкретных ситуациях, возникающих при осуществлени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юридическую оценку случаям ненадлежащего оказания помощи больному, иным профессиональным правонарушениям медицинского персонала и определять возможные правовые последствия таких деяний, пути их профил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нимать правомерные решения в конкретных ситуациях, возникающих при осуществлении профессиональной деятельности и определять возможные правовые последствия ненадлежащих деяний, пути их профил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ормативно-методической литературой, кодексами и комментариями к ним, иными подзаконными нормативными актами, регулирующими правоотношения в области санитарно-эпидемиологического законода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и составлять локальные нормативно-управленческие акты, используемые в деятельности учреждений здравоох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юридические механизмы защиты прав и законных интересов как медицинских работников, так и пациентов.</w:t>
      </w:r>
    </w:p>
    <w:p>
      <w:pPr>
        <w:pStyle w:val="TextBody"/>
        <w:widowControl w:val="false"/>
        <w:suppressAutoHyphens w:val="true"/>
        <w:spacing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88" w:before="60" w:after="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Экономика и право» является базовой частью блока дисциплин.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60" w:after="60"/>
        <w:rPr/>
      </w:pPr>
      <w:r>
        <w:rPr/>
        <w:t>Содержание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7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экономической нау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едмет, функции и методы экономической науки. Становление и история экономической науки. Основные вопросы экономики. Экономическая система общества: субъекты и объекты. Факторы производства. Общественное воспроизводство и его элементы. Структура экономики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ночный механиз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нок: сущность, структура и инфраструктура. Спрос и предложение. Эластичность спроса и предложения. Рыночное цен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потребительского поведения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ель в рыночной экономик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приятий по формам собственности. Организационно-правовые формы предпринимательства. Сущность и структура издержек. Прибыль и факторы, ее определяющие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 конкуренц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формы конкуренции. Конкуренция продавцов и покупателей. Ценовая и неценовая конкуренция. Внутриотраслевая и межотраслевая конкурен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 рыночных структу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совершенной конкуренции. Монополия. Олигополия. 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нки факторов производ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питала. Дисконтирование. Рынок труда. Номинальная и реальная заработная плата. Рынок земл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ункционирования национальной экономи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. Система национальных счетов. Основные макроэкономические показатели, методы их расчета. Совокупный спрос. Совокупное предложение. Макроэкономическое равновесие. Экономический рост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кроэкономические пробле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ое развитие экономики. Инфляция: сущность, причины возникновения, формы, социально-экономические последствия. Безработица: сущность, формы. Взаимосвязь инфляции и безработицы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рыночной экономи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осударственного регулирования рыночной экономики. Налогово-бюджетная система и фискальная политика государства. Налоги: сущность, функции. Кредитно-денежная система государства и монетарная политика. Социальная политик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: право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сударства, его признаки функции, сущность. Теории происхождения государства. Формы и типы государств.Происхождение и понятие права. Источники права: понятие, состав. Понятие системы прав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 РФ – как основа формирования ведущих правовых отраслей. Конституционные гарантии права на охрану здоровья и медицинскую помощь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, источники, субъекты медицинского права РФ. Система законодательства, регулирующего правоотношения при осуществлении медицинской деятельности. Права и обязанности медицинских работников и медицинских организаций при осуществлении медицинской деятельност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, источники и субъекты административного права. Административное правонарушение и административная ответственность медицинских работников и медицинских  организац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гражданского права РФ. Гражданско-правовые отношения в сфере медицинской деятельности. Основания и порядок привлечения к гражданско-правовой ответственности медицинских работников и медицинских  организаций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рудового права РФ. Порядок заключения и расторжения трудовых договоров. Основания и порядок привлечения к дисциплинарной ответственности. Особенности регулирования труда медицинских работников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уголовного права РФ. Профессиональные и должностные преступления медицинских работник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800" w:hanging="108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0"/>
    </w:rPr>
  </w:style>
  <w:style w:type="character" w:styleId="Style16">
    <w:name w:val="Основной текст Знак"/>
    <w:qFormat/>
    <w:rPr>
      <w:rFonts w:eastAsia="Times New Roman"/>
      <w:lang w:eastAsia="zh-CN"/>
    </w:rPr>
  </w:style>
  <w:style w:type="character" w:styleId="Style17">
    <w:name w:val="Основной текст с отступом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</w:tabs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0:00Z</dcterms:created>
  <dc:creator>podchernyaeva_n_s</dc:creator>
  <dc:description/>
  <dc:language>en-US</dc:language>
  <cp:lastModifiedBy>Куприянов И. Е.</cp:lastModifiedBy>
  <dcterms:modified xsi:type="dcterms:W3CDTF">2020-02-11T11:00:00Z</dcterms:modified>
  <cp:revision>2</cp:revision>
  <dc:subject/>
  <dc:title/>
</cp:coreProperties>
</file>