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учевая диагностик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является освоение обучающимся рабочей программы дисциплины, в результате чего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получения изображения при лучевых методах диагностики        (рентгенологический, ультразвуковой,  радионуклидный методы, компьютерная и магнитно-резонансная томограф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иологические основы воздействия ионизирующих, ультразвуковых, магнитно-резонансных излу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возможности различных методов лучевой диагностики;</w:t>
      </w:r>
    </w:p>
    <w:p>
      <w:pPr>
        <w:pStyle w:val="Normal"/>
        <w:tabs>
          <w:tab w:val="left" w:pos="708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лучевые признаки заболе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учевые признаки травматических повреждений костей и суста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чевые признаки остеомиелита, туберкулёза, доброкачественных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качественных заболеваний костно-суставной системы,   остеохонд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учевые признаки заболеваний лёгких и сер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учевая диагностика заболеваний органов пищев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Лучевая диагностика инсульта и ишемии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Лучевые признаки «неотложных состоя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чевые признаки заболеваний печени и желчного пузы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учевые признаки заболеваний в нефрологии и ур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учевые признаки поражения сосу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учевые признаки заболевания щитовидной и молочных желё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и анализировать информацию о состоянии здоровья пац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есообразность, вид и последовательность применения методов       лучевой диагно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знать вид лучев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отивопоказания к применению методов лучевой диагно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рекомендации по подготовке к лучевому обслед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знать изображение органов человека и указать их основные анатомические структуры на результатах лучевых обследованиях (томограммах, рентгенограммах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результаты лучевой диагностики с помощью протокола лучевого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или консультации специалиста лучевой диагно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лучевые признаки « неотложных состояний»  (кишечн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ходимость, свободный газ в брюшной полости, пневмо - гидроторакс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ие повреждения костей и суставов, жёлчнокаменная болезн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каменная болезнь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деонтологические вопросы, связанные с проведением лучевой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и и терап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ую работу  с учебной, научной и норматив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литературой, а также с медицинскими сайтами в Интерн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евой анатом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ротокола лучевого обследования найти изменения на представленных рентгенограммах, томограммах, сонограммах, проанализировать 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лучевой диагностики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генологический метод иссле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томограф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но-резонансная томограф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иография. Лучевая сосудистая хирург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тразвуковая диагнос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нуклидная диагност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следовании пациентов в кабинетах лучевой диагностики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ые вопросы лучевой диагностики</w:t>
            </w:r>
          </w:p>
        </w:tc>
        <w:tc>
          <w:tcPr>
            <w:tcW w:w="7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грудной полости в лучевом изображен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лучевая диагностика  заболеваний лёгки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диагностика заболеваний сердц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диагностика травматических повреждений костей и сустав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лучевая диагностика за -болеваний  костей и сустав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диагностика заболеваний пищевода, желудка, кишеч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лучевая диагностика заболеваний молочных желёз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диагностика в невролог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лучевая диагностика заболеваний печени, желчного пузыря, поджелудочной желез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лучевая диагностика в уронефролог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в офтальмологии оториноларингологии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чевая диагностика заболеваний эндокринной систе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тложная лучевая диагностика острых заболеваний и повреждений сосудов головного мозга, органов грудной и брюшной полосте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следовании пациентов в кабинетах лучевой диагнос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character" w:styleId="Style13">
    <w:name w:val="Название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6:00Z</dcterms:created>
  <dc:creator>podchernyaeva_n_s</dc:creator>
  <dc:description/>
  <dc:language>en-US</dc:language>
  <cp:lastModifiedBy>Куприянов И. Е.</cp:lastModifiedBy>
  <dcterms:modified xsi:type="dcterms:W3CDTF">2020-02-11T11:06:00Z</dcterms:modified>
  <cp:revision>2</cp:revision>
  <dc:subject/>
  <dc:title/>
</cp:coreProperties>
</file>