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сты к занятию «Доброкачественные заболевания молочной желез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акой из ниже перечисленных методов является основным в выявлении заболеваний молочной железы?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маммографи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ультразвуковая эхографи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ермографи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4) самообследование молочных желез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морфологическое исслед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акие из перечисленных симптомов являются патогномоничными для мастодинии?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диночные и множественные очаги в железе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ыделения из сосков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еобладание болевого синдром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нарушение овариально - менструальной функции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исчезновение признаков болезни с возраст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зовите основной этиопатогенетический фактор в развитии мастопатии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наличие невроза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дисгормональное состояние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исгормональная дисплази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4) нарушение овариально - менструальной Функци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изменение цикличности процессов в молочной желез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Характерные маммографические признаки при мастопатии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менений нет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участки затемнения чередуются с участками просветлени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лотная тень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тень округлой формы с четкими контурами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тень с тяжистой структур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 чем заключается наибольшая диагностическая значимость ультразвуковой эхографии?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1) простота и доступность исследования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2) дифференциальный диагноз доброкачественных образований мо</w:t>
      </w:r>
      <w:r>
        <w:rPr>
          <w:rFonts w:cs="Times New Roman" w:ascii="Times New Roman" w:hAnsi="Times New Roman"/>
          <w:smallCaps/>
          <w:sz w:val="28"/>
        </w:rPr>
        <w:t xml:space="preserve">лочных </w:t>
      </w:r>
      <w:r>
        <w:rPr>
          <w:rFonts w:cs="Times New Roman" w:ascii="Times New Roman" w:hAnsi="Times New Roman"/>
          <w:sz w:val="28"/>
        </w:rPr>
        <w:t>желез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ыявление функциональных изменений молочных желез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бнаружение метастазов рака молочных желез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ифференциальный диагноз между раком и доброкачественными заболеваниями молочных желе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акой метод диагностики заболеваний молочных желез является окончательным?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дуктография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маммография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термографмй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4) пункционная биопси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интраоперационное гистологическое исслед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Лечебная тактика при мастодини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рочное хирургическое вмешательство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рентгенотерапи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комбинированный  метод лечени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имптоматическое лечение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коррегирование расстройства центральной нервной систе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Наиболее характерные пальпаторные признаки мастопатии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опухоль с четкими контурами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опухоль дольчатого строения, плотная, тяжиста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пухоль мягкой консистенции, дольчатого строени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безболезненный узел плотной консистенци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пухоль быстро раст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Какому из перечисленных методов лечения нужно отдать предпочте</w:t>
        <w:softHyphen/>
        <w:t>ние при диффузной мастопати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секторальная резекци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остая мастэктоми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регуляция нарушений желез внутренней секреци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4) гормонотерапи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радикальная мастэктомия по Холстеду</w:t>
      </w:r>
    </w:p>
    <w:p>
      <w:pPr>
        <w:pStyle w:val="TextBody"/>
        <w:rPr/>
      </w:pPr>
      <w:r>
        <w:rPr/>
        <w:t xml:space="preserve">10.Какому из перечисленных методов лечения нужно отдать предпочтение при узловой мастопатии?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гормональное лечение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секторальная резекци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стая мастэктоми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радикальная мастэктомия по Холстеду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регуляция желез внутренней секре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Какие, этиологические факторы играют роль в возникновении фиброаденомы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1) дисгормональная дисплази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рушение функции желез внутренней секреци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ожилой возраст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наличие невроза и Функциональных изменений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исгормональная гиперплаз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Какие из перечисленных клинических признаков относятся к фиброаденоме?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резкая болезненность при пальпаци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тсутствие болезненности при пальпаци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болевой синдром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4) на протяжении менструального цикла очаги уплотнения не изменяютс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вовлечение кожи в патологический процес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Основным путем оттока лимфы от молочной железы является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ерекрестный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    поключичичный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подмышечный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арастернальный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межреберн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При фиброзно-кистозной мастопатии применяются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эстрогенные препараты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физиотерапи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лительный приём иодида кали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секторальная резекция молочной железы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все ответы вер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Наиболее эффективным методом исследования при опухоли молочной железы менее 0,5 см являются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1) маммография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УЗИ                                    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ермография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пальпация 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радиоизотопная диагностика</w:t>
      </w:r>
    </w:p>
    <w:p>
      <w:pPr>
        <w:pStyle w:val="FR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При фиброаденоме молочной железы показана: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стая мастэктомия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ампутация молочной железы 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3) секторальная резекция 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радикальная мастэктомия 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лучевая терапия</w:t>
      </w:r>
    </w:p>
    <w:p>
      <w:pPr>
        <w:pStyle w:val="FR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Для молочной железы не являются регионарными лимфоузлы: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 подмышечные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арастернальные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одключичные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лимфоузлы противоположной стороны 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все перечисленные лимфоузлы являются регионарными</w:t>
      </w:r>
    </w:p>
    <w:p>
      <w:pPr>
        <w:pStyle w:val="FR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При выявлении микрокальцинатов при маммографии рекомендуется: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инамическое наблюдение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2) секторальная резекция со срочным гистологическим исследованием 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ункционная биопсия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ультразвуковая диагностика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в наблюдении не нуждается                   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8"/>
        </w:rPr>
        <w:t>19.Опухоль молочной</w:t>
      </w:r>
      <w:r>
        <w:rPr>
          <w:rFonts w:cs="Times New Roman" w:ascii="Times New Roman" w:hAnsi="Times New Roman"/>
          <w:smallCap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елезы диаметром 1,5 см. с единичными увеличенными подмышечными лимфоузлами относят к стадии;</w:t>
      </w:r>
    </w:p>
    <w:p>
      <w:pPr>
        <w:pStyle w:val="FR2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+1)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1МО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T1N0 M0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T2N0M0</w:t>
      </w:r>
    </w:p>
    <w:p>
      <w:pPr>
        <w:pStyle w:val="FR3"/>
        <w:spacing w:before="0" w:after="0"/>
        <w:ind w:left="567" w:hanging="0"/>
        <w:rPr>
          <w:sz w:val="28"/>
        </w:rPr>
      </w:pPr>
      <w:r>
        <w:rPr>
          <w:sz w:val="28"/>
        </w:rPr>
        <w:t>4) Т2N1 МО</w:t>
      </w:r>
    </w:p>
    <w:p>
      <w:pPr>
        <w:pStyle w:val="FR3"/>
        <w:spacing w:before="0" w:after="0"/>
        <w:ind w:left="567" w:hanging="0"/>
        <w:rPr/>
      </w:pPr>
      <w:r>
        <w:rPr>
          <w:sz w:val="28"/>
        </w:rPr>
        <w:t xml:space="preserve">5) ТЗ </w:t>
      </w:r>
      <w:r>
        <w:rPr>
          <w:sz w:val="28"/>
          <w:lang w:val="en-US"/>
        </w:rPr>
        <w:t>N</w:t>
      </w:r>
      <w:r>
        <w:rPr>
          <w:sz w:val="28"/>
        </w:rPr>
        <w:t>0 МО</w:t>
      </w:r>
    </w:p>
    <w:p>
      <w:pPr>
        <w:pStyle w:val="FR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 При раке в верхне - наружном квадрате молочной железы 2 см без метастазов рекомендуется: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симптоматическое лечение 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хирургическое лечение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лучевая терапия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комбинированная терапия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комплексная терапия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8"/>
        </w:rPr>
        <w:t>21.Больной 50 лет молочная железа инфильтрирована, отечна, резко уплотнена и увеличена в</w:t>
      </w:r>
      <w:r>
        <w:rPr>
          <w:rFonts w:cs="Times New Roman" w:ascii="Times New Roman" w:hAnsi="Times New Roman"/>
          <w:smallCap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ме, кожа железы покрыта красными пятнами с неровными «языкообразными» краями сосок втянут и деформирован. Ваш диагноз;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стрый мастит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рак Педжета</w:t>
      </w:r>
    </w:p>
    <w:p>
      <w:pPr>
        <w:pStyle w:val="FR2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+3</w:t>
      </w:r>
      <w:r>
        <w:rPr>
          <w:rFonts w:cs="Times New Roman" w:ascii="Times New Roman" w:hAnsi="Times New Roman"/>
          <w:smallCaps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рожеподобный рак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олидный рак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анцирный рак</w:t>
      </w:r>
    </w:p>
    <w:p>
      <w:pPr>
        <w:pStyle w:val="FR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Выделение крови из соска характерно: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1) для внутрипротоковой папилломы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для болезни Педжета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ля узловой мастопатии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ля кисты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ля фиброаденомы</w:t>
      </w:r>
    </w:p>
    <w:p>
      <w:pPr>
        <w:pStyle w:val="FR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3. В положении лёжа опухоль молочной железы исчезает при симптоме 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умбиликации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Кенига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айра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ибрама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"апельсиновой корки"</w:t>
      </w:r>
    </w:p>
    <w:p>
      <w:pPr>
        <w:pStyle w:val="FR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У больной 27 лет на границе верхних квадрантов левой молочной</w:t>
      </w:r>
    </w:p>
    <w:p>
      <w:pPr>
        <w:pStyle w:val="FR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лезы определяется два очага уплотнения размером до  2 см, неспаянных с кожей, которые уплотняются и становятся болезненными в предменструальном периоде. Ваш диагноз: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рак  Педжета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фиброаденома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липома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4) узловая мастопатия 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галактоцеле</w:t>
      </w:r>
    </w:p>
    <w:p>
      <w:pPr>
        <w:pStyle w:val="FR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Секторальная резекция молочной железы показана: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и агалактии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и диффузной мастопатии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при узловой мастопатии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и раке Педжета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и гинекомастии</w:t>
      </w:r>
    </w:p>
    <w:p>
      <w:pPr>
        <w:pStyle w:val="FR1"/>
        <w:spacing w:lineRule="auto" w:line="240"/>
        <w:jc w:val="both"/>
        <w:rPr/>
      </w:pPr>
      <w:r>
        <w:rPr/>
        <w:t>26. У больной с подозрением на фиброаденому молочной железы ни при микроскопии отделяемого из соска, ни при исследовании пунктата из опухоли атипичных клеток не обнаружено. Как поступить о больной?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1) выписать под амбулаторное наблюдение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2) назначить гормональную терапию метилтестостероном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3) назначить антибиотикотерапию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+4) выполнить секторальную резекцию со срочным гистологическим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исследованием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5) провести простую мастэктомию</w:t>
      </w:r>
    </w:p>
    <w:p>
      <w:pPr>
        <w:pStyle w:val="FR1"/>
        <w:spacing w:lineRule="auto" w:line="240"/>
        <w:jc w:val="both"/>
        <w:rPr/>
      </w:pPr>
      <w:r>
        <w:rPr/>
        <w:t>27. Женщина 28 лет. Жалобы на опухолевидное образование в левой</w:t>
      </w:r>
    </w:p>
    <w:p>
      <w:pPr>
        <w:pStyle w:val="FR1"/>
        <w:spacing w:lineRule="auto" w:line="240"/>
        <w:jc w:val="both"/>
        <w:rPr/>
      </w:pPr>
      <w:r>
        <w:rPr/>
        <w:t>подмышечной области (в течение нескольких лет), которое набухает</w:t>
      </w:r>
    </w:p>
    <w:p>
      <w:pPr>
        <w:pStyle w:val="FR1"/>
        <w:spacing w:lineRule="auto" w:line="240"/>
        <w:jc w:val="both"/>
        <w:rPr/>
      </w:pPr>
      <w:r>
        <w:rPr/>
        <w:t xml:space="preserve">перед менструацией, увеличивается в размерах, становится болезненным </w:t>
      </w:r>
    </w:p>
    <w:p>
      <w:pPr>
        <w:pStyle w:val="FR1"/>
        <w:spacing w:lineRule="auto" w:line="240"/>
        <w:jc w:val="both"/>
        <w:rPr/>
      </w:pPr>
      <w:r>
        <w:rPr/>
        <w:t xml:space="preserve">При осмотре - образование до 4 см </w:t>
      </w:r>
      <w:r>
        <w:rPr>
          <w:smallCaps/>
        </w:rPr>
        <w:t xml:space="preserve">в </w:t>
      </w:r>
      <w:r>
        <w:rPr/>
        <w:t>диаметре, мягкоэластичной консистенции, имеет дольчатое строение. Ваш диагноз?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1) одиночный метастаз медленно растущей опухоли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2) липома подмышечной области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 xml:space="preserve">3) фиброма подмышечной области 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 xml:space="preserve">+4) добавочная молочная железа 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5) гидраденит</w:t>
      </w:r>
    </w:p>
    <w:p>
      <w:pPr>
        <w:pStyle w:val="FR1"/>
        <w:spacing w:lineRule="auto" w:line="240"/>
        <w:jc w:val="both"/>
        <w:rPr/>
      </w:pPr>
      <w:r>
        <w:rPr/>
        <w:t>28. Женщина 20 лет обратилась к онкологу с жалобами на наличие опухолевидного образования в левой молочной железе. При осмотре в верхнем квадранте - плотная опухоль 2 см в диаметре, симптом "площадки". Периферические л/узлы не увеличены. Укажите наиболее достоверный метод исследования: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1) дуктография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2) маммография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+3) пункционная биопсия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4) медиастиноскопия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5) УЗИ</w:t>
      </w:r>
    </w:p>
    <w:p>
      <w:pPr>
        <w:pStyle w:val="FR1"/>
        <w:spacing w:lineRule="auto" w:line="240"/>
        <w:jc w:val="both"/>
        <w:rPr/>
      </w:pPr>
      <w:r>
        <w:rPr/>
        <w:t>29. Больная 50 лет случайно обнаружила у себя уплотнение в молочной железе. Об-но: железа не увеличена, не изменена окраска кожных покровов. При пальпации опухоль с неровной поверхностью, бугристая, хрящевой плотности. Также отмечается увеличение подключичных л/узлов. Диагноз:</w:t>
      </w:r>
    </w:p>
    <w:p>
      <w:pPr>
        <w:pStyle w:val="FR1"/>
        <w:tabs>
          <w:tab w:val="clear" w:pos="708"/>
          <w:tab w:val="left" w:pos="-2835" w:leader="none"/>
        </w:tabs>
        <w:spacing w:lineRule="auto" w:line="240"/>
        <w:ind w:left="567" w:hanging="0"/>
        <w:jc w:val="both"/>
        <w:rPr/>
      </w:pPr>
      <w:r>
        <w:rPr/>
        <w:t>1) мастит</w:t>
      </w:r>
    </w:p>
    <w:p>
      <w:pPr>
        <w:pStyle w:val="FR1"/>
        <w:tabs>
          <w:tab w:val="clear" w:pos="708"/>
          <w:tab w:val="left" w:pos="-2835" w:leader="none"/>
        </w:tabs>
        <w:spacing w:lineRule="auto" w:line="240"/>
        <w:ind w:left="567" w:hanging="0"/>
        <w:jc w:val="both"/>
        <w:rPr/>
      </w:pPr>
      <w:r>
        <w:rPr/>
        <w:t>2) фиброаденома</w:t>
      </w:r>
    </w:p>
    <w:p>
      <w:pPr>
        <w:pStyle w:val="FR1"/>
        <w:tabs>
          <w:tab w:val="clear" w:pos="708"/>
          <w:tab w:val="left" w:pos="-2835" w:leader="none"/>
        </w:tabs>
        <w:spacing w:lineRule="auto" w:line="240"/>
        <w:ind w:left="567" w:hanging="0"/>
        <w:jc w:val="both"/>
        <w:rPr/>
      </w:pPr>
      <w:r>
        <w:rPr/>
        <w:t>+3) рак</w:t>
      </w:r>
    </w:p>
    <w:p>
      <w:pPr>
        <w:pStyle w:val="FR1"/>
        <w:tabs>
          <w:tab w:val="clear" w:pos="708"/>
          <w:tab w:val="left" w:pos="-2835" w:leader="none"/>
        </w:tabs>
        <w:spacing w:lineRule="auto" w:line="240"/>
        <w:ind w:left="567" w:hanging="0"/>
        <w:jc w:val="both"/>
        <w:rPr/>
      </w:pPr>
      <w:r>
        <w:rPr/>
        <w:t>4) фиброзно-кистозная мастопатия</w:t>
      </w:r>
    </w:p>
    <w:p>
      <w:pPr>
        <w:pStyle w:val="FR1"/>
        <w:tabs>
          <w:tab w:val="clear" w:pos="708"/>
          <w:tab w:val="left" w:pos="-2835" w:leader="none"/>
        </w:tabs>
        <w:spacing w:lineRule="auto" w:line="240"/>
        <w:ind w:left="567" w:hanging="0"/>
        <w:jc w:val="both"/>
        <w:rPr/>
      </w:pPr>
      <w:r>
        <w:rPr/>
        <w:t>5) актиномикоз</w:t>
      </w:r>
    </w:p>
    <w:p>
      <w:pPr>
        <w:pStyle w:val="FR1"/>
        <w:spacing w:lineRule="auto" w:line="240"/>
        <w:jc w:val="both"/>
        <w:rPr/>
      </w:pPr>
      <w:r>
        <w:rPr/>
        <w:t>30. Больная 25 лет обратилась к хирургу с жалобами на болезненность и уплотнение молочных желез в предменструальный период. При осмотре в обеих молочных железах нечетко пальпируются диффузные мелкие очаги уплотнения. Соски и ареолы правильной формы, выделений из них нет. Кожа молочных желез не изменена. Подмышечные л/узлы не увеличены. Ваш диагноз?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1) двусторонний маститоподобный рак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2) плазмоцитарный мастит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3) диффузная двусторонняя фиброзно-кистозная мастопатия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 xml:space="preserve">4) двусторонние интрадукталъные папилломы 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+5) двусторонняя мастоплазия</w:t>
      </w:r>
    </w:p>
    <w:p>
      <w:pPr>
        <w:pStyle w:val="FR1"/>
        <w:spacing w:lineRule="auto" w:line="240"/>
        <w:jc w:val="both"/>
        <w:rPr/>
      </w:pPr>
      <w:r>
        <w:rPr/>
        <w:t>31. У больной 28 лет в обеих молочных железах диффузно не чётко пальпируются мелкие очаги уплотнения, которые в предменструальный период становятся болезненными и более плотными, кожа молочной железы не изменена, соски правильной формы, выделений нет. Л/узлы не увеличены. Диагноз?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+1) диффузная двусторонняя фиброзно-кистозная мастопатия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2) фиброаденома молочной железы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3) инфильтративно-отечная форма рака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 xml:space="preserve">4) диффузный двусторонний мастит            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5) маститоподобный рак молочной железы.</w:t>
      </w:r>
    </w:p>
    <w:p>
      <w:pPr>
        <w:pStyle w:val="FR1"/>
        <w:spacing w:lineRule="auto" w:line="240"/>
        <w:jc w:val="both"/>
        <w:rPr/>
      </w:pPr>
      <w:r>
        <w:rPr/>
        <w:t>32. У больной, 43 лет диагностирован рак молочной железы 2б стадии. Тактика?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 xml:space="preserve">1) радикальная мастэктомия с пред- и послеоперационной </w:t>
      </w:r>
      <w:r>
        <w:rPr>
          <w:lang w:val="en-US"/>
        </w:rPr>
        <w:t>R</w:t>
      </w:r>
      <w:r>
        <w:rPr/>
        <w:t>-терапией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2) облучение молочной железы и зон регионарного метастазирования /3.500-4.500рад/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+3) радикальная мастэктомия, двусторонняя овариоэктомия, облучение зон, гормонотерапия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4) радикальная мастэктомия, длительная гормонотерапия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5) лучевая терапия, гормонотерап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 Что является основой профилактических мероприятий острого мастита?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1) повышение сопротивляемости организма беременной женщины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2) санация эндогенных очагов инфекции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3) обучение женщин правилам кормления ребенка грудью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4) тщательное сцеживание груди после кормления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+5) все выше перечисленн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76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before="20" w:after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8:06:00Z</dcterms:created>
  <dc:creator>Беляков</dc:creator>
  <dc:description/>
  <cp:keywords/>
  <dc:language>en-US</dc:language>
  <cp:lastModifiedBy>SamLab.ws</cp:lastModifiedBy>
  <dcterms:modified xsi:type="dcterms:W3CDTF">2008-10-12T18:06:00Z</dcterms:modified>
  <cp:revision>2</cp:revision>
  <dc:subject/>
  <dc:title/>
</cp:coreProperties>
</file>