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62" w:leader="none"/>
        </w:tabs>
        <w:rPr>
          <w:b/>
          <w:b/>
          <w:sz w:val="24"/>
          <w:szCs w:val="24"/>
        </w:rPr>
      </w:pPr>
      <w:r>
        <w:rPr>
          <w:b/>
          <w:sz w:val="24"/>
          <w:szCs w:val="24"/>
        </w:rPr>
        <w:t>Контрольные тесты по теме «Заболевания легких и плевры»</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1. Передние межреберные артерии отходят от:</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аорты</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подключичной артери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3) подмышечной артерии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4) внутренней грудной артерии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чревного ствола</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 К гнойным заболеваниям легких относятся все, кром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гангрен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абсцесс</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3) острая стафилококковая деструкция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киста легкого</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бронхоэктатическая болезнь</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3. Чаще всего встречаются абсцессы легких:</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метапневмонически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2) аспирационные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гематогенно-эмболически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лимфогенны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посттравматические</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4. К первичным абсцессам легкого относятс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метапневмонически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гематогенно-эмболически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3) аспирационные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4) посттравматические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лимфогенные</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5. Абсцессами легких чаще всего страдают люди в возраст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10-15 лет</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15-20 лет</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3) 20-30 лет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4) 30-50 лет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50-70 лет</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6. При большом гемотораксе показано:</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пункц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дренировани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3) резекция легкого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торакотом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консервативное лечение</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7. К хроническим абсцессам легкого относятся существующи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2-3 недел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2) 1 месяц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2 месяц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3 месяц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6 месяцев</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8. Наиболее часто встречаются бронхоэктазы:</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мешотчаты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смешанны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3) веретенообразные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4) цилиндрические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четкообразные</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9. Хронической эмпиемой считается существующа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1) 2 недели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2) 1 месяц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2 месяц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3 месяц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6 месяцев</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10.При развитии пиопневмоторакса при абсцессе легкого в первую очередь показано:</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1) эндобронхиальное введение протеолитических ферментов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дренирование плевральной полост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антибиотик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рентгенотерап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введение цитостатиков</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11.При тотальном ателектазе одного из легких показан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антибиотикотерап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2) пункция плевральной полости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дренирование плевральной полост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бронхофиброскопия с санацией бронхиального дерев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все перечисленное</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12.Для выявления бронхоэктазов ведущее значение имеет:</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рентгенография легких</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2) томография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бронхограф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бронхоскоп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ультразвуковое исследование</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13.Поликистоз легких осложняетс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кровотечением</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инфицированном</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пневмотораксом</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4) дыхательной недостаточностью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всем названным</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14.Наиболее частой причиной спонтанного пневмоторакса служит:</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абсцесс легкого</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рак легкого</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3) бронхоэктазы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4) буллезные кисты легкого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ателектаз легкого</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15.Травма передней грудной стенки не может привести к:</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гемотораксу</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2) вентрикулярной экстрасистолии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3) парадоксальной эмболи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инфарктоподобным изменениям</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разрыву аорты</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16.Причиной геморрагии реже всего бывает:</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туберкулез</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бронхиальный рак</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3) инфаркт легкого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4) пневмокониоз</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митральный стеноз второй степени</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17.Реже всего причиной гемоторакса являетс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бронхоэктатическая болезнь</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стеноз митрального клапана с застоем в малом круге кровообращен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3) инфарктная пневмония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пневмокониоз</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ни одно из названных</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18.При гангрене поражающей одну из долей легкого рекомендуетс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ежедневная санация бронхиального дерева через бронхоскоп</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2) введение антибиотиков в легочную артерию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лобэктом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интенсивная терапия с эндобронхиальным введением антибиотиков;</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комплексная терапия, включающая все названные выше консервативные методы лечения;</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19.Показанием к операции лобэктомии при остром абсцессе легкого может быть:</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нарастание гнойной интоксикаци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повторное кровотечение из вскрывшегося абсцесс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развитие гангрены легкого</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4) подозрение на полостную форму рака легкого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все перечисленное</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0.Рак панкоста - это:</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центральный рак средней дол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периферический рак нижней дол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3) центральный рак верхней доли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периферический рак верхушки легкого</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полостная форма периферического рака легкого</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1.При тампонаде сердца показан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пункция перикард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переливание кров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мочегонны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гемостатическая терап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5) антибиотики </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2.Осложнением острого абсцесса легкого не может быть:</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прорыв абсцесса в плевральную полость</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кровотечени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аспирация гноя в здоровое легкое</w:t>
      </w:r>
    </w:p>
    <w:p>
      <w:pPr>
        <w:pStyle w:val="Normal"/>
        <w:spacing w:lineRule="auto" w:line="240"/>
        <w:ind w:left="567" w:hanging="0"/>
        <w:jc w:val="both"/>
        <w:rPr/>
      </w:pPr>
      <w:r>
        <w:rPr>
          <w:rFonts w:cs="Times New Roman" w:ascii="Times New Roman" w:hAnsi="Times New Roman"/>
          <w:sz w:val="24"/>
          <w:szCs w:val="24"/>
        </w:rPr>
        <w:t xml:space="preserve">4) сепсис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образование сухой полости в легком</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3.Причиной перехода острой эмпиемы плевры в хроническую не может быть:</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неудавшаяся попытка облитерации полости в остром период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преждевременное удаление дренаж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3) большая первичная полость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4) туберкулез и другая специфическая флора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бронхоплевральный свищ</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4.Для острого пневмоторакса не характерн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одышка в поко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2) болевой синдром вплоть до шока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3) горизонтальный уровень жидкости в плевральной полост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тахикард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изменение перкуторного звука</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5.При выявлении круглой тени на рентгенограмме легких показаны:</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томограф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динамическое наблюдени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проба Пирке и Манту</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фибробронхоскопия с биопсией</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все верно</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6.Активный дренаж плевральной полости не показан пр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торакотоми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гемотораксе вследствие перелома ребер</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рецидивирующем гемоторакс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эмпиеме плевры</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5) нижнедолевой пневмонии</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7.Для гангрены легкого характерно:</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развитие заболевания при ареактивности организм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отсутствие грануляционного вала на границе поражен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распространенный некроз легочной ткан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выраженная интоксикац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5) все перечисленное верно</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8.При большой воздушной кисте лёгкого возможны:</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пневмоторакс</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легочные кровотечен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нагноение кисты</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4) все перечисленное верно</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все перечисленное неверно</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9.Для напряженного пневмоторакса не характерно:</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сдавление пораженного легкого</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уменьшение венозного притока к сердцу</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смещение средостения в пораженную сторону</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повышение давления на пораженной стороне</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звучное сердцебиение</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30.При лечении абсцедирующей пневмонии используетс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санационные бронхоскопи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ингаляци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отхаркивающие средств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интрабронхиальное введение протеолитических ферментов</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5) все верно</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31.Хронической эмпиема плевры считаетс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с 2 недел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с 4 недел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3) с 6 недель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с 8 недель</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с 3 месяцев</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32.При гангрене средней доли легкого показан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консервативная терап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торакопластик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лобэктом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пульмонэктомия</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искусственный пневмоторакс</w:t>
      </w:r>
    </w:p>
    <w:p>
      <w:pPr>
        <w:pStyle w:val="TextBody"/>
        <w:rPr>
          <w:b/>
          <w:b/>
          <w:sz w:val="24"/>
          <w:szCs w:val="24"/>
        </w:rPr>
      </w:pPr>
      <w:r>
        <w:rPr>
          <w:b/>
          <w:sz w:val="24"/>
          <w:szCs w:val="24"/>
        </w:rPr>
        <w:t>33.Исход лечения эмпиемы плевры без бронхоплеврального свища определяется характером:</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 изменений висцеральной плевры</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2) количеством гноя в плевральной полост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3) изменением париетальной плевры</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4) изменением легочной ткан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5) микрофлоры</w:t>
      </w:r>
    </w:p>
    <w:p>
      <w:pPr>
        <w:pStyle w:val="TextBody"/>
        <w:rPr>
          <w:b/>
          <w:b/>
          <w:sz w:val="24"/>
          <w:szCs w:val="24"/>
        </w:rPr>
      </w:pPr>
      <w:r>
        <w:rPr>
          <w:b/>
          <w:sz w:val="24"/>
          <w:szCs w:val="24"/>
        </w:rPr>
        <w:t xml:space="preserve">34. Какое лечебное мероприятие следует провести на этапе первой врачебной помощи при клапанном пневмотораксе? </w:t>
      </w:r>
    </w:p>
    <w:p>
      <w:pPr>
        <w:pStyle w:val="FR1"/>
        <w:ind w:left="567" w:hanging="0"/>
        <w:jc w:val="both"/>
        <w:rPr>
          <w:i w:val="false"/>
          <w:i w:val="false"/>
          <w:sz w:val="24"/>
          <w:szCs w:val="24"/>
        </w:rPr>
      </w:pPr>
      <w:r>
        <w:rPr>
          <w:i w:val="false"/>
          <w:sz w:val="24"/>
          <w:szCs w:val="24"/>
        </w:rPr>
        <w:t>1) дренирование плевральной полости по Бюлау</w:t>
      </w:r>
    </w:p>
    <w:p>
      <w:pPr>
        <w:pStyle w:val="FR1"/>
        <w:ind w:left="567" w:hanging="0"/>
        <w:jc w:val="both"/>
        <w:rPr>
          <w:i w:val="false"/>
          <w:i w:val="false"/>
          <w:sz w:val="24"/>
          <w:szCs w:val="24"/>
        </w:rPr>
      </w:pPr>
      <w:r>
        <w:rPr>
          <w:i w:val="false"/>
          <w:sz w:val="24"/>
          <w:szCs w:val="24"/>
        </w:rPr>
        <w:t>2) искусственная вентиляция легких</w:t>
      </w:r>
    </w:p>
    <w:p>
      <w:pPr>
        <w:pStyle w:val="FR1"/>
        <w:ind w:left="567" w:hanging="0"/>
        <w:jc w:val="both"/>
        <w:rPr>
          <w:i w:val="false"/>
          <w:i w:val="false"/>
          <w:sz w:val="24"/>
          <w:szCs w:val="24"/>
        </w:rPr>
      </w:pPr>
      <w:r>
        <w:rPr>
          <w:i w:val="false"/>
          <w:sz w:val="24"/>
          <w:szCs w:val="24"/>
        </w:rPr>
        <w:t>+3) плевральная пункция</w:t>
      </w:r>
    </w:p>
    <w:p>
      <w:pPr>
        <w:pStyle w:val="FR1"/>
        <w:ind w:left="567" w:hanging="0"/>
        <w:jc w:val="both"/>
        <w:rPr>
          <w:i w:val="false"/>
          <w:i w:val="false"/>
          <w:sz w:val="24"/>
          <w:szCs w:val="24"/>
        </w:rPr>
      </w:pPr>
      <w:r>
        <w:rPr>
          <w:i w:val="false"/>
          <w:sz w:val="24"/>
          <w:szCs w:val="24"/>
        </w:rPr>
        <w:t>4) торакотомия, бронхоскопия</w:t>
      </w:r>
    </w:p>
    <w:p>
      <w:pPr>
        <w:pStyle w:val="FR1"/>
        <w:ind w:left="567" w:hanging="0"/>
        <w:jc w:val="both"/>
        <w:rPr>
          <w:i w:val="false"/>
          <w:i w:val="false"/>
          <w:sz w:val="24"/>
          <w:szCs w:val="24"/>
        </w:rPr>
      </w:pPr>
      <w:r>
        <w:rPr>
          <w:i w:val="false"/>
          <w:sz w:val="24"/>
          <w:szCs w:val="24"/>
        </w:rPr>
        <w:t>5) герметичная повязка на рану</w:t>
      </w:r>
    </w:p>
    <w:p>
      <w:pPr>
        <w:pStyle w:val="FR1"/>
        <w:ind w:left="0" w:hanging="0"/>
        <w:jc w:val="both"/>
        <w:rPr>
          <w:b/>
          <w:b/>
          <w:i w:val="false"/>
          <w:i w:val="false"/>
          <w:sz w:val="24"/>
          <w:szCs w:val="24"/>
        </w:rPr>
      </w:pPr>
      <w:r>
        <w:rPr>
          <w:b/>
          <w:i w:val="false"/>
          <w:sz w:val="24"/>
          <w:szCs w:val="24"/>
        </w:rPr>
        <w:t>35. Жизненная ёмкость  лёгких (ЖЕЛ) это:</w:t>
      </w:r>
    </w:p>
    <w:p>
      <w:pPr>
        <w:pStyle w:val="FR1"/>
        <w:ind w:left="567" w:hanging="0"/>
        <w:jc w:val="both"/>
        <w:rPr>
          <w:i w:val="false"/>
          <w:i w:val="false"/>
          <w:sz w:val="24"/>
          <w:szCs w:val="24"/>
        </w:rPr>
      </w:pPr>
      <w:r>
        <w:rPr>
          <w:i w:val="false"/>
          <w:sz w:val="24"/>
          <w:szCs w:val="24"/>
        </w:rPr>
        <w:t>1) максимальный объем воздуха, который попадает в легкие при вдохе;</w:t>
      </w:r>
    </w:p>
    <w:p>
      <w:pPr>
        <w:pStyle w:val="FR1"/>
        <w:ind w:left="567" w:hanging="0"/>
        <w:jc w:val="both"/>
        <w:rPr>
          <w:i w:val="false"/>
          <w:i w:val="false"/>
          <w:sz w:val="24"/>
          <w:szCs w:val="24"/>
        </w:rPr>
      </w:pPr>
      <w:r>
        <w:rPr>
          <w:i w:val="false"/>
          <w:sz w:val="24"/>
          <w:szCs w:val="24"/>
        </w:rPr>
        <w:t>2) максимальный объем воздуха, который выходит из легких при выдохе;</w:t>
      </w:r>
    </w:p>
    <w:p>
      <w:pPr>
        <w:pStyle w:val="FR1"/>
        <w:ind w:left="567" w:hanging="0"/>
        <w:jc w:val="both"/>
        <w:rPr>
          <w:i w:val="false"/>
          <w:i w:val="false"/>
          <w:sz w:val="24"/>
          <w:szCs w:val="24"/>
        </w:rPr>
      </w:pPr>
      <w:r>
        <w:rPr>
          <w:i w:val="false"/>
          <w:sz w:val="24"/>
          <w:szCs w:val="24"/>
        </w:rPr>
        <w:t>+3) максимальный объем воздуха, который попадает в легкие при вдохе и выходит при выдохе.</w:t>
      </w:r>
    </w:p>
    <w:p>
      <w:pPr>
        <w:pStyle w:val="FR1"/>
        <w:ind w:left="0" w:hanging="0"/>
        <w:jc w:val="both"/>
        <w:rPr>
          <w:b/>
          <w:b/>
          <w:i w:val="false"/>
          <w:i w:val="false"/>
          <w:sz w:val="24"/>
          <w:szCs w:val="24"/>
        </w:rPr>
      </w:pPr>
      <w:r>
        <w:rPr>
          <w:b/>
          <w:i w:val="false"/>
          <w:sz w:val="24"/>
          <w:szCs w:val="24"/>
        </w:rPr>
        <w:t>36. Общими симптомами гемоторакса являются: а) одышка, б) ограничение дыхательных экскурсий грудной клетки, в) перкуторная тупость на стороне поражения, г) ослабление дыхательных шумов и голосового дрожания на стороне поражения, д) бледность кожных покровов, е) прогрессирующее падение АД, ж) тахикардия. Выберите правильную комбинацию отв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а, б, 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б, в,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д, е, ж</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 г, ж</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в, д, е.</w:t>
      </w:r>
    </w:p>
    <w:p>
      <w:pPr>
        <w:pStyle w:val="TextBody"/>
        <w:rPr>
          <w:b/>
          <w:b/>
          <w:sz w:val="24"/>
          <w:szCs w:val="24"/>
        </w:rPr>
      </w:pPr>
      <w:r>
        <w:rPr>
          <w:b/>
          <w:sz w:val="24"/>
          <w:szCs w:val="24"/>
        </w:rPr>
        <w:t>37. Больной, 36 лет, поступил в больницу с подозрением на бронхоэктатическую болезнь. Общее состояние удовлетворительное, небольшой цианоз губ, эмфизематозно расширена грудная клетка, изменение пальцев рук по типу «барабанных палочек», коробочный оттенок перкуторного звука, рассеянные сухие хрипы. Для подтверждения диагноза, какому методу отдадите предпочтение?</w:t>
      </w:r>
    </w:p>
    <w:p>
      <w:pPr>
        <w:pStyle w:val="FR1"/>
        <w:ind w:left="567" w:hanging="0"/>
        <w:jc w:val="both"/>
        <w:rPr>
          <w:i w:val="false"/>
          <w:i w:val="false"/>
          <w:sz w:val="24"/>
          <w:szCs w:val="24"/>
        </w:rPr>
      </w:pPr>
      <w:r>
        <w:rPr>
          <w:i w:val="false"/>
          <w:sz w:val="24"/>
          <w:szCs w:val="24"/>
        </w:rPr>
        <w:t>1) бронхоскопия</w:t>
      </w:r>
    </w:p>
    <w:p>
      <w:pPr>
        <w:pStyle w:val="FR1"/>
        <w:ind w:left="567" w:hanging="0"/>
        <w:jc w:val="both"/>
        <w:rPr>
          <w:i w:val="false"/>
          <w:i w:val="false"/>
          <w:sz w:val="24"/>
          <w:szCs w:val="24"/>
        </w:rPr>
      </w:pPr>
      <w:r>
        <w:rPr>
          <w:i w:val="false"/>
          <w:sz w:val="24"/>
          <w:szCs w:val="24"/>
        </w:rPr>
        <w:t>2) спирометрия</w:t>
      </w:r>
    </w:p>
    <w:p>
      <w:pPr>
        <w:pStyle w:val="FR1"/>
        <w:ind w:left="567" w:hanging="0"/>
        <w:jc w:val="both"/>
        <w:rPr>
          <w:i w:val="false"/>
          <w:i w:val="false"/>
          <w:sz w:val="24"/>
          <w:szCs w:val="24"/>
        </w:rPr>
      </w:pPr>
      <w:r>
        <w:rPr>
          <w:i w:val="false"/>
          <w:sz w:val="24"/>
          <w:szCs w:val="24"/>
        </w:rPr>
        <w:t xml:space="preserve">+3) бронхография            </w:t>
      </w:r>
    </w:p>
    <w:p>
      <w:pPr>
        <w:pStyle w:val="FR1"/>
        <w:ind w:left="567" w:hanging="0"/>
        <w:jc w:val="both"/>
        <w:rPr>
          <w:i w:val="false"/>
          <w:i w:val="false"/>
          <w:sz w:val="24"/>
          <w:szCs w:val="24"/>
        </w:rPr>
      </w:pPr>
      <w:r>
        <w:rPr>
          <w:i w:val="false"/>
          <w:sz w:val="24"/>
          <w:szCs w:val="24"/>
        </w:rPr>
        <w:t>4) томография</w:t>
      </w:r>
    </w:p>
    <w:p>
      <w:pPr>
        <w:pStyle w:val="FR1"/>
        <w:ind w:left="567" w:hanging="0"/>
        <w:jc w:val="both"/>
        <w:rPr>
          <w:i w:val="false"/>
          <w:i w:val="false"/>
          <w:sz w:val="24"/>
          <w:szCs w:val="24"/>
        </w:rPr>
      </w:pPr>
      <w:r>
        <w:rPr>
          <w:i w:val="false"/>
          <w:sz w:val="24"/>
          <w:szCs w:val="24"/>
        </w:rPr>
        <w:t>5) R-скопия грудной клетки</w:t>
      </w:r>
    </w:p>
    <w:p>
      <w:pPr>
        <w:pStyle w:val="Normal"/>
        <w:rPr>
          <w:i/>
          <w:i/>
          <w:sz w:val="24"/>
          <w:szCs w:val="24"/>
        </w:rPr>
      </w:pPr>
      <w:r>
        <w:rPr>
          <w:i/>
          <w:sz w:val="24"/>
          <w:szCs w:val="24"/>
        </w:rPr>
      </w:r>
    </w:p>
    <w:sectPr>
      <w:footerReference w:type="default" r:id="rId2"/>
      <w:type w:val="nextPage"/>
      <w:pgSz w:w="11906" w:h="16820"/>
      <w:pgMar w:left="1134" w:right="112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35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3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42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240"/>
      <w:ind w:hanging="0"/>
      <w:jc w:val="center"/>
    </w:pPr>
    <w:rPr>
      <w:rFonts w:ascii="Times New Roman" w:hAnsi="Times New Roman" w:cs="Times New Roman"/>
      <w:sz w:val="28"/>
    </w:rPr>
  </w:style>
  <w:style w:type="paragraph" w:styleId="TextBody">
    <w:name w:val="Body Text"/>
    <w:basedOn w:val="Normal"/>
    <w:pPr>
      <w:spacing w:lineRule="auto" w:line="240"/>
      <w:ind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60" w:hanging="0"/>
    </w:pPr>
    <w:rPr>
      <w:rFonts w:ascii="Times New Roman" w:hAnsi="Times New Roman" w:eastAsia="Times New Roman" w:cs="Times New Roman"/>
      <w:i/>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25:00Z</dcterms:created>
  <dc:creator>Беляков</dc:creator>
  <dc:description/>
  <cp:keywords/>
  <dc:language>en-US</dc:language>
  <cp:lastModifiedBy>SamLab.ws</cp:lastModifiedBy>
  <dcterms:modified xsi:type="dcterms:W3CDTF">2008-10-12T18:35:00Z</dcterms:modified>
  <cp:revision>3</cp:revision>
  <dc:subject/>
  <dc:title/>
</cp:coreProperties>
</file>