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тизиатр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осво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eeu"/>
        <w:ind w:firstLine="702"/>
        <w:jc w:val="both"/>
        <w:rPr/>
      </w:pPr>
      <w:r>
        <w:rPr>
          <w:rFonts w:cs="Times New Roman" w:ascii="Times New Roman" w:hAnsi="Times New Roman"/>
          <w:bCs/>
          <w:spacing w:val="0"/>
          <w:kern w:val="0"/>
          <w:position w:val="0"/>
          <w:sz w:val="24"/>
          <w:sz w:val="24"/>
          <w:szCs w:val="24"/>
          <w:u w:val="none"/>
          <w:vertAlign w:val="baseline"/>
        </w:rPr>
        <w:t>Конечной целью изучения фтизиатрии  является формирование у студентов знаний и умений, необходимых для решения профессиональных задач по профилактики, выявлению, диагностике, дифференциальной диагностике и лечению туберкулеза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Для выполнения своей будущей профессиональной деятельности по окончанию курса фтизи</w:t>
      </w:r>
      <w:r>
        <w:rPr>
          <w:bCs/>
          <w:sz w:val="24"/>
          <w:szCs w:val="24"/>
          <w:lang w:val="ru-RU"/>
        </w:rPr>
        <w:t>атрии</w:t>
      </w:r>
      <w:r>
        <w:rPr>
          <w:bCs/>
          <w:sz w:val="24"/>
          <w:szCs w:val="24"/>
        </w:rPr>
        <w:t xml:space="preserve"> студент должен  </w:t>
      </w: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демическую ситуацию с туберкулезом в мире и в России, механизмы взаимодействия Российского здравоохранения, Всемирной организации здравоохранения и других международных организаций в борьбе с туберкулез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ю оказания противотуберкулезной помощи больным туберкулезом в Российской Федерации, основные законодательные акты по борьбе с туберкулезом; задачи и роль врачей общей лечебной сети в осуществлении противотуберкулез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социальных, экономических, экологических факторов и медико-биологических факторов в распространении туберкулезной инфекции; факторы риска внутрибольничного распространения микобактерий туберкуле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ю туберкулеза, источники и пути распространения туберкулезного возбудителя; степень опасности возбудителя туберкулеза  в зависимости от его чувствительности  к противотуберкулезным  препарат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томорфологические, иммунологические, биохимические изменения в организме человека при инфицировании микобактериями туберкулеза и заболевании туберкулез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  и  клиническую классификацию туберкуле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инические проявления туберкулеза; физикальные, лабораторные, рентгенологические изменения  при заболевании туберкулезо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выявления и диагностики латентной туберкулезной инфекции и заболевания туберкулезом у детей и взрослых; методы верификации диагноза туберкуле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ифференциальной диагностики туберкуле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офилактики туберкулеза, мероприятия в очаге туберкулезной инф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задачи противотуберкулезного диспансера, его взаимодействие с другими лечебно-профилактическими учреждения, группы диспансерного наблю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совместной работы фтизиатра и врачей других специаль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организационные формы лечения больных туберкулезом; основные и резервные противотуберкулезные препараты; принципы лечения больных туберкулезом, методику оценки результата лечения; характеристику остаточных посттуберкулезных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ие проявления осложнений туберкулеза, методы их диагностик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ые мероприятия при неотложных состояниях во фтизиопульмоноло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еонтологические принципы обследования и лечения больных туберкулезом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формы и методы повышения санитарной грамотности населения для уменьшения риска инфицирования и заболевания  туберкулезом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оказания и противопоказания для противотуберкулезной вакцинации, ревакцинации и оценить течение прививочной реакции при внутрикожном введении вакцины БЦЖ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 оценить иммунологические тесты для выявления инфицирования МБТ  и  диагностики раннего периода первичной туберкулезной инфе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показания для химиопрофилактики и превентивного лечения при латентной туберкулезной инфекции, контролировать проведение и оценить переносимость противотуберкулезных препаратов,  предупреждать развитие побочных реакц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ип очага туберкулезной инфекции и оценить адекватность мероприятий, проводимых в очаг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риск заболевания туберкулезом и обследовать детей и взрослых  в очаге туберкулезной инфек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ести плановое контрольное обследование на туберкулез в группах риска по туберкулез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план  обследования больного туберкулез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 беседу с пациентом и его родственниками для выяснения жалоб, истории заболевания и жизни, наличие контакта с источником туберкулезной инфе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 физикальное обследование больного туберкулезом и оценить его результаты;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i w:val="false"/>
          <w:sz w:val="24"/>
        </w:rPr>
        <w:t>оценить результаты  клинического исследования крови и мочи, микробиологического исследования биологического материала на МБТ, биохимического и иммунологического исследования, лучевой диагностики, цитологического и гистологического иссле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оценку результатам функциональных  и инструментальных  исследова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ормить медицинскую документацию по результатам проведенного обследования;  формулировать заключение о состоянии здоровья пациента, при выявлении  признаков заболевания формулировать диагноз  туберкулез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оказания  для направления больного в противотуберкулезный диспансер для дообследования и проведения специфической химиотерап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ть  ее переносимость и при необходимости произвести назначения для устранения побочных реак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ровать осложнения и неотложные состояния у больных туберкулезом и оказать первую врачебную помощ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общие деонтологические вопросы, связанные с обследованием и лечением больного туберкулез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санитарное воспитание населения с целью устранения дефицита знаний о туберкулезе и пропагандировать здоровый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 знаниями  и умениями, необходимыми для выявления, профилактики и лечения  больных туберкулезом в процессе профессиональной деятельности, т.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 оформления медицинской  документации  в связи с  выявлением и   профилактикой туберкулез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оценки состояния здоровья различных возрастно-половых и социальных групп населения для определения риска инфицирования МБТ и заболевания туберкулез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формирования и наблюдения групп риска по туберкулез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ой общего клинического обследования при латентной туберкулезной инфекции и  туберкулез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интерпретации результатов иммунологических, микробиологических лучевых, клинико-лабораторных, инструментальных и морфологических методов исследования при латентной туберкулезной инфекции и туберкулез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 специфической и неспецифической профилактики туберкулез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ом обоснования туберкулезной этиологии заболевания при первичном обследовании  с последующим направлением пациента  на дополнительное обследование и к врачам-фтизиатрам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постановки  клинического диагноза туберкулеза по результатам обследо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ом диспансерного наблюдения больных туберкулезом и контактирующих с ними лиц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ом лечения больных туберкулезом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лгоритмом выполнения диагностических и лечебных мероприятий по оказанию первой врачебной помощи при неотложных и угрожающих жизни состояниях, связанных с заболеванием туберкул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освоения дисциплины в структуре основной образовательной программы по специальност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тизиатрия относится к базовой части блока дисцип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дисциплин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12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дисципл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, выявление и диагностика    туберкуле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туберкулеза. Методы обсле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уберкуле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диагностика туберкулеза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формы туберкуле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й туберкулез,  дифференциальная диагностика</w:t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ированный туберкулез, дифференциальная 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говый туберкулез, дифференциальная 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льтративный туберкулез, дифференциальная 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ма легких, дифференциальная 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еозная пневмония,  дифференциальная 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рнозный, фиброзно-кавернозный туберкулез легких, дифференциальная 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ротический туберкулез,  дифференциальная 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 туберкулеза, неотложные состояния во фтизиопульмонолог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беркулез периферических лимфатических узлов, туберкулез мочевой системы, костно-суставной туберкулез, туберкулез глаз. Туберкулезный полисерозит, туберкулезный менингит, туберкулез органов брюшной полости, кож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больным туберкулез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лечения больных туберкулезо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туберкулезной помощи населению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pacing w:val="-1"/>
      <w:kern w:val="2"/>
      <w:position w:val="0"/>
      <w:sz w:val="3276"/>
      <w:sz w:val="3276"/>
      <w:szCs w:val="20"/>
      <w:u w:val="single"/>
      <w:vertAlign w:val="baseline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3:00Z</dcterms:created>
  <dc:creator>fuji</dc:creator>
  <dc:description/>
  <dc:language>en-US</dc:language>
  <cp:lastModifiedBy>Куприянов И. Е.</cp:lastModifiedBy>
  <dcterms:modified xsi:type="dcterms:W3CDTF">2020-02-11T11:03:00Z</dcterms:modified>
  <cp:revision>2</cp:revision>
  <dc:subject/>
  <dc:title/>
</cp:coreProperties>
</file>