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ченовский университет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Физика, математика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 дисциплин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31.05.01 Лечебное дел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3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е единицы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освоения учебной дисциплины  «Физика, математика»  состоит 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знакомлении студентов с основными законами физики и возможностями их применения при решении задач, возникающих в их последующей профессиональной деятельности  лечения и профилактики болезней; в формировании у студентов современного мировоззрения на общие закономерности материального мира; в формировании представлений - человек во внешних физических полях и человек  как источник  физических полей;привитие навыков использования математических методов  и основ математического моделирования в практической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 должны знать: -математические методы решения интеллектуальных задач и их применение в медицине;-правила техники безопасности и работы в физических лабораториях с приборами;-основные законы физики, физические явления и закономерности, лежащие в основе процессов, протекающих в организме человека;-физические основы функционирования медицинской аппаратуры, устройство и назначение медицинской аппаратуры.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должны уметь:-пользоваться учебной, научной, научно-популярной литературой, сетью Интернет для профессиональной деятельности;-пользоваться физическим оборудованием;-производить расчеты по результатам эксперимента, производить элементарную статистическую обработку экспериментальных данных.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математических методов для описания закономерностей ряда физических и биофизических процессов, происходящих в организме человека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 ВП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исциплина относится к базовой части блока дисциплин по специальности  «Лечебное дело». 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contextualSpacing/>
        <w:jc w:val="both"/>
        <w:rPr/>
      </w:pPr>
      <w:r>
        <w:rPr/>
        <w:t xml:space="preserve">Содержание дисциплины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раздела в дидактических единицах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тематического анализа.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изводная сложной функции 2.Дифференциал функции 3.Неопределенный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л 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пределенный интеграл  5.Дифференциальные уравнения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колебания и вол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ебательные процессы. 2.Механические волны в упругих средах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Звук Аудиометрия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льтразву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излуч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Электромагнитное поле. 2.Электромагнитные волны. 3.Спектры поглощения атомов и молекул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юминесценция.  5.Рентгеновское излучение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ядерной физики.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диоактивность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иомеханик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ы теории упругости твердых те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обработка медицинской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лементы теории вероятностей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ы математической статистики</w:t>
            </w:r>
          </w:p>
        </w:tc>
      </w:tr>
    </w:tbl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03:00Z</dcterms:created>
  <dc:creator>podchernyaeva_n_s</dc:creator>
  <dc:description/>
  <dc:language>en-US</dc:language>
  <cp:lastModifiedBy>Куприянов И. Е.</cp:lastModifiedBy>
  <dcterms:modified xsi:type="dcterms:W3CDTF">2020-02-11T11:03:00Z</dcterms:modified>
  <cp:revision>2</cp:revision>
  <dc:subject/>
  <dc:title/>
</cp:coreProperties>
</file>