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2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РАЗЕЦ  ОФОРМЛЕНИЯ  ПРОТОКОЛА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327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6.55pt" to="460.1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75</wp:posOffset>
                </wp:positionH>
                <wp:positionV relativeFrom="paragraph">
                  <wp:posOffset>113030</wp:posOffset>
                </wp:positionV>
                <wp:extent cx="635" cy="342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8.9pt" to="28.2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0535</wp:posOffset>
                </wp:positionH>
                <wp:positionV relativeFrom="paragraph">
                  <wp:posOffset>9271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7.3pt" to="437.0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</w:t>
      </w:r>
      <w:r>
        <w:rPr>
          <w:szCs w:val="24"/>
        </w:rPr>
        <w:t>30                                                                                                                                10</w:t>
      </w:r>
    </w:p>
    <w:p>
      <w:pPr>
        <w:pStyle w:val="Normal"/>
        <w:widowControl w:val="false"/>
        <w:tabs>
          <w:tab w:val="clear" w:pos="720"/>
          <w:tab w:val="left" w:pos="1144" w:leader="none"/>
          <w:tab w:val="center" w:pos="4762" w:leader="none"/>
          <w:tab w:val="center" w:pos="4819" w:leader="none"/>
          <w:tab w:val="left" w:pos="8936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635" cy="342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1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128270</wp:posOffset>
                </wp:positionV>
                <wp:extent cx="685165" cy="635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0.1pt" to="80.85pt,10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1330</wp:posOffset>
                </wp:positionH>
                <wp:positionV relativeFrom="paragraph">
                  <wp:posOffset>94615</wp:posOffset>
                </wp:positionV>
                <wp:extent cx="279400" cy="190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7.45pt" to="459.85pt,7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</w:t>
      </w:r>
      <w:r>
        <w:rPr>
          <w:szCs w:val="24"/>
        </w:rPr>
        <w:tab/>
        <w:tab/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86995</wp:posOffset>
                </wp:positionV>
                <wp:extent cx="34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6.85pt" to="30.4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92710</wp:posOffset>
                </wp:positionV>
                <wp:extent cx="1270" cy="4572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7.3pt" to="17.6pt,4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/>
      </w:pPr>
      <w:r>
        <w:rPr/>
        <w:t>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88305" cy="66471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3"/>
                            </w:tblGrid>
                            <w:tr>
                              <w:trPr>
                                <w:trHeight w:val="10458" w:hRule="atLeast"/>
                              </w:trPr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6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ое государственное автономное образовательное учреждение высшего образования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left" w:pos="993" w:leader="none"/>
                                      <w:tab w:val="center" w:pos="4762" w:leader="none"/>
                                    </w:tabs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Первый Московский государственный медицинский университет имени И.М. Сече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инистерства здравоохранен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Сеченовский Университет)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 Р О Т О К О 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 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седания  учебно-методической конференции</w:t>
                                    <w:br/>
                                    <w:t xml:space="preserve">                            кафедры …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едатель – Смирнов С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ретарь – Антон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сутствовали:  Иванов М.И., Соколова А.И., Иванькова М.Г., Малаховец П.Г.,  Петров Н.И. </w:t>
                                    <w:br/>
                                    <w:t xml:space="preserve">                            (если присутствует более 15 человек, фамилии не  перечислять, а указать: </w:t>
                                    <w:br/>
                                    <w:t xml:space="preserve">                             16 человек - список  прилагаетс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ЕСТКА Д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Об утверждении плана работы 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лад  зав. кафедрой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О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СЛУША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колову А.И. – текст доклада прилагается или краткая запись   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ТУПИЛ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 М.И. – краткая запись 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етров Н.И. – краткая запись выступ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АНОВИЛ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 Одобрить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 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СЛУШАЛ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ТУПИЛ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ИЛ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едатель                                                    личная подпись                                          С.С. Смир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ретарь                                                          личная подпись                                          А.А. Ант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523.4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3"/>
                      </w:tblGrid>
                      <w:tr>
                        <w:trPr>
                          <w:trHeight w:val="10458" w:hRule="atLeast"/>
                        </w:trPr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федеральное государственное автоном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993" w:leader="none"/>
                                <w:tab w:val="center" w:pos="4762" w:leader="none"/>
                              </w:tabs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  <w:t>Первый Московский государственный медицинский университет имени И.М. Сече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нистерства здравоохран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2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Сеченовский Университет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 Р О Т О К О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седания  учебно-методической конференции</w:t>
                              <w:br/>
                              <w:t xml:space="preserve">                            кафедры …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одразде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седатель – Смирнов С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кретарь – Антонов А.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сутствовали:  Иванов М.И., Соколова А.И., Иванькова М.Г., Малаховец П.Г.,  Петров Н.И. </w:t>
                              <w:br/>
                              <w:t xml:space="preserve">                            (если присутствует более 15 человек, фамилии не  перечислять, а указать: </w:t>
                              <w:br/>
                              <w:t xml:space="preserve">                             16 человек - список  прилага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ЕСТКА ДН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Об утверждении плана работы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клад  зав. кафедрой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 О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СЛУША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колову А.И. – текст доклада прилагается или краткая запись   выступ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СТУПИЛ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ванов М.И. – краткая запись выступ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етров Н.И. – краткая запись выступ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АНОВИЛ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1. Одобрить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2. 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 СЛУШАЛ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СТУПИЛ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СТАНОВИЛ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седатель                                                    личная подпись                                          С.С. Смир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кретарь                                                          личная подпись                                          А.А. Ант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21590</wp:posOffset>
                </wp:positionV>
                <wp:extent cx="3435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7pt" to="28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18pt,3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3435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2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/>
      </w:pPr>
      <w:r>
        <w:rPr/>
        <w:t>20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435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2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762" w:leader="none"/>
      </w:tabs>
      <w:jc w:val="center"/>
      <w:outlineLvl w:val="3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lineRule="auto" w:line="439"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62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2:00Z</dcterms:created>
  <dc:creator>А.Н. Яцковский</dc:creator>
  <dc:description/>
  <cp:keywords/>
  <dc:language>en-US</dc:language>
  <cp:lastModifiedBy>User</cp:lastModifiedBy>
  <cp:lastPrinted>2011-12-22T16:06:00Z</cp:lastPrinted>
  <dcterms:modified xsi:type="dcterms:W3CDTF">2018-07-31T12:02:00Z</dcterms:modified>
  <cp:revision>2</cp:revision>
  <dc:subject/>
  <dc:title>Проректор ММА им</dc:title>
</cp:coreProperties>
</file>