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left="284" w:right="-14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uto" w:line="240" w:before="120" w:after="120"/>
        <w:ind w:left="284" w:right="-14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08.01 Акушерство и гинекология</w:t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– программа подготовки кадров высшего образования (далее – программа ординатуры) по специальности 31.08.01 Акушерство и гинекология разработана в соответствии с Федеральным государственным образовательным стандартом высшего образования по специальности 31.08.01 Акушерство и гинекология (ординатура), укрупненная группа специальностей – клиническая медиц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е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 ординатуры по специальности 31.08.01 Акушерство и гинеколог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подготовка квалифицированного врача-акушера-гинеколога, обладающего системой универсальных, профессиональных и профессионально-специализированных компетенций, способного и готового для самостоятельной профессиональной деятельности в условиях первичн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 возникновения заболеваний среди населения путем проведения профилактических и противоэпидемически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филактических медицинских осмотров, диспансеризации, диспансерного наблю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неотложных состоя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беременности; проведение медицинской экспертиз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чебная деятель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пециализированной медицинской помощ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оказании скорой медицинской помощи при состояниях, требующих срочного медицинского вмешатель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казание медицинской помощи при чрезвычайных ситуациях, в том числе участие в медицинской эвакуац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билитацион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дицинской реабилитации и санаторно-курортного ле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о-педагогическ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основных принципов организации оказания медицинской помощи в медицинских организациях и их структурных подразделениях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управление деятельностью медицинских организаций, и (или) их структурных подразделений; организация проведения медицинской экспертизы; организация оценки качества оказания медицинской помощи пациентам; ведение учетно-отчетной документации в медицинской организаци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оздание в медицинских организациях и (или) их структурных подразделениях благоприятных условий для пребывания пациентов и трудовой деятельности медицинского персонала </w:t>
      </w:r>
      <w:r>
        <w:rPr>
          <w:rFonts w:cs="Times New Roman" w:ascii="Times New Roman" w:hAnsi="Times New Roman"/>
          <w:iCs/>
        </w:rPr>
        <w:t xml:space="preserve">с учетом требований техники безопасности и охраны труд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сновных требований информацион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завершения освоения программы выпускникам присваивается квалификация "Врач-акушер-гинеколог".</w:t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кушерство и гинекологи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01 Акушерство и гине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8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 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– 1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юридического права в акушерстве и гинеколог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о здравоохранении, директивные документы, определяющие деятельность органов и учреждений здравоохране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акушерско-гинекологической помощи в стране, работу скорой и неотложной помощ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стандарты объемов обследования и лечения в акушерстве, гинекологии и перинатолог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 структуру материнской, перинатальной и младенческой смертности в стране, мероприятия по их снижению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гинекологической и онкогинекологической заболеваемост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ю, физиологию и патологию репродуктивной функции женщины, виды ее нарушени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ю и патологию беременности, родов и послеродового период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опографической анатомии областей тела и, в первую очередь, передней брюшной стенки, брюшной полости, забрюшинного пространства, малого таза, урогенитальной област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атогенетического подхода при проведении терапии и профилактики акушерско-гинекологической патолог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функциональных систем организма и уровни их регуля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периоды развития женщины, основные анатомические и функциональные изменения органов репродуктивной системы в возрастном аспекте; причины возникновения патологических процессов в организме женщины, механизмы их развития и клинические проявле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ую симптоматику и терапию неотложных состояний, в том числе в акушерстве, гинекологии и перинатологии, их профилактику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ую симптоматику доброкачественных и злокачественных опухолей женской половой системы, их диагностику, принципы лечения и профилактик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ую симптоматику, диагностику, лечение и профилактику предраковых заболевани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методы исследования в акушерстве и гинеколог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ндоскопии, рентген-радиологии в диагностике и лечен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и методы обезболива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нфузионно-трансфузионной терапии и реанимации в акушерстве, гинекологии и неонатологии; основы фармакотерапии в акушерстве и гинекологии, влияние лекарственных препаратов на плод и новорожденного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редоперационной подготовки и послеоперационного ведения больных, профилактику осложнени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рофилактики и лечения в акушерстве и гинекологии, а также методы планирования семьи; основы онкологической настороженности в целях профилактики и ранней диагностики злокачественных новообразований у женщин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ременной и стойкой утраты трудоспособности, врачебно-трудовой экспертизы в акушерстве и гинеколог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диспансеризации женщин, анализ ее эффективност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нятий «этика», «деонтология», «медицинская деонтология», «ятрогенные заболевания», риск возникновения ятрогенных заболеваний в акушерско-гинекологической практике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статистических методов обработки медицинской документаци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 механиз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озникновения, развития и завершения типовых форм патологии органов и физиологических систем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ю и патогенез отдельных болезней и синдромов, их проявления и механизмы развития, методы их рациональной диагностики, эффективной терапии и профилактик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болезней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оказательной медицины, современные научные концепции клинической патологии, принципы диагностики, профилактики и терапии заболеваний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построения диагноза, профилактических и лечебных мероприятий при болезнях человека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ики вычисления и анализа основных медико-демографических показателей состояния здоровья населе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 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лечебно-диагностического процесса в медицинской организации;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, организационные, экономические аспекты применения современных информационно-коммуникационных технологий в здравоохранен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значимые моральные нормы и основы нравственного поведения; ключевые ценности профессиональной педагогической деятельност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этнокультурные и конфессиональные ценности участников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рганизации самостоятельной работы, развития творческих способностей и профессионального мышления обучающихс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едагогической диагностики и контроля усвоения программного материала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и медико-санитарные последствия чрезвычайных ситуаций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ю, определение и источники чрезвычайных ситуаций; организацию защиты населения в очагах особо опасных инфекций, при ухудшении радиационной обстановки и стихийных бедствия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природного и техногенного характера мирного и военного времен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казания и организации терапевтической помощи в чрезвычайных ситуациях и при катастрофа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ористических актах и локальных вооруженных конфликта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овать лечебно-диагностический процесс и проведение профилактических мероприятий в амбулаторно-поликлинических условиях, в дневном стационаре и на дому в объеме, предусмотренном квалификационной характеристикой врача акушера-гинеколога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нформацию о течении настоящей беременности, а также течении и исходах предыдущих беременностей и родов, точно прогнозировать исходы беременности и родов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факторы риска развития той или иной акушерской и гинекологической патологии, организовать проведение мер профилактик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физиологические и патологические роды (тазовое предлежание, разгибание головки, асинклитические вставления, роды при крупном плоде, двойне)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оды при узком тазе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пределить показания к операции кесарева сечения, оценить противопоказа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мероприятия по остановке профузного кровотечения во время беременности (самопроизвольный выкидыш, шеечно-перешеечная беременность, предлежание плаценты), в родах (предлежание плаценты, приращение плаценты, преждевременная отслойка плаценты, гипотоническое и коагулопатическое кровотечение, разрывы матки и родовых путей) и в послеродовом период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дифференциальную диагностику коматозных состояний (гипо- и гипергликемическое, экламптическое и постэкламптическое, аорто-кавальная компрессия беременной маткой и др.)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тактику ведения родов при экстрагенитальных заболеваниях, установить медицинские показания к прерыванию беременност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омалии родовой деятельности (слабость, дискоординация, быстрые и стремительные роды), осуществить регуляцию родовой деятельност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ичину акушерского кровотечения во время беременности, родов и послеродовом периоде, оказать необходимую помощь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реанимационные мероприятия при асфиксии и родовой травме новорожденного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ечение последового и послеродового периодов, выявить и предупредить осложне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противопоказания к беременности и родам;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вопрос о трудоспособности пациентк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едицинскую документацию и осуществлять преемственность между ЛПУ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рофилактику непланируемой беременност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испансеризацию и оценивать ее эффективность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показатели деятельности лечебно-профилактического учрежде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нитарно-просветительную работу по пропаганде здорового образа жизни, предупреждению развития акушерской патологии и гинекологической заболеваемост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необходимую документацию в аттестационную комиссию на получение квалификационной категор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условиях экстремальной обстановки при массовом поступлении раненых и больных по оказанию медико-санитарной помощи, в объеме первой врачебной помощи и необходимой квалифицированной акушерско-гинекологической помощ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врачебную помощь в условиях экстремальной обстановки, в очагах катастроф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этики, деонтологии при проведении лечебно-профилактических и реабилитационных мероприятий, в том числе после операций удаления органов репродуктивной системы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ерсональный компьютер на рабочем месте; определить показания и противопоказания к назначению физиотерапевтических процедур, а также санаторно-курортного лечени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учные исследования по полученной специаль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ывать и анализировать основные медико-демографические  показатели; 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, оказываемой в амбулаторно-поликлинических и стационарных медицинских организациях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обработку и защиту персональных данных в медицинской организа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о специальными медицинскими регистрам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бщее руководство использованием информационной системы в медицинской организа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ешения задач в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офессионально-педагогические ситуа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циальные взаимодействия с участниками образовательного процесса на основе учета этнокультурных и конфессиональных ценностей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казание первичной врачебной медико-санитарной помощи пострадавшим в очагах поражения при чрезвычайных ситуациях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проса больно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анамнез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факторов риска развития акушерско-гинекологической патологии; оценки тяжести состояния пациентк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дифференцированного подхода к составлению плана ведения женщин с различными акушерско-гинекологическими заболеваниям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оказаний к проведению различных методов обследования, интерпретации полученных результатов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точного и своевременного диагноза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й диагностики предраковых и онкологических заболевани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ции и самостоятельного выполнения всех современных  диагностических и лечебных манипуляций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казаний и противопоказаний к оперативному вмешательству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я квалифицированной медицинской помощи в полном объеме, в том числе при острых и неотложных состояния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медицинской документации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  <w:r>
        <w:rPr>
          <w:rFonts w:cs="Times New Roman" w:ascii="Times New Roman" w:hAnsi="Times New Roman"/>
          <w:sz w:val="24"/>
          <w:szCs w:val="24"/>
        </w:rPr>
        <w:t xml:space="preserve">анализа деятельности различных подразделений медицинской организации; составления различных отчетов, подготовки организационно-распорядительных документов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я официальных медицинских документов, ведения первичной медицинской документации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медицинскими информационными ресурсами и поиска профессиональной информации в сети Интернет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научно-педагогической литературой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и психической саморегуляции в процессе обучения други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врачебных диагностических и лечебных мероприятий по оказанию первичной врачебной медико-санитарной помощи при угрожающих жизни состояниях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го ведения медицинской докумен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. Клиническая медицина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bCs/>
        </w:rPr>
        <w:t>31.08.01 Акушерство и гинекология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/>
      </w:pPr>
      <w:r>
        <w:rPr>
          <w:rFonts w:cs="Times New Roman" w:ascii="Times New Roman" w:hAnsi="Times New Roman"/>
          <w:bCs/>
        </w:rPr>
        <w:t>Трудоемкость дисциплины: 2</w:t>
      </w:r>
      <w:r>
        <w:rPr>
          <w:rFonts w:cs="Times New Roman" w:ascii="Times New Roman" w:hAnsi="Times New Roman"/>
          <w:bCs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-1</w:t>
      </w:r>
      <w:r>
        <w:rPr>
          <w:rFonts w:cs="Times New Roman" w:ascii="Times New Roman" w:hAnsi="Times New Roman"/>
          <w:bCs/>
        </w:rPr>
        <w:t xml:space="preserve">  - готовность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К-2 - </w:t>
      </w:r>
      <w:r>
        <w:rPr>
          <w:rFonts w:cs="Times New Roman" w:ascii="Times New Roman" w:hAnsi="Times New Roman"/>
          <w:bCs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К-</w:t>
      </w:r>
      <w:r>
        <w:rPr>
          <w:rFonts w:cs="Times New Roman" w:ascii="Times New Roman" w:hAnsi="Times New Roman"/>
          <w:bCs/>
        </w:rPr>
        <w:t>3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К-1</w:t>
      </w:r>
      <w:r>
        <w:rPr>
          <w:rFonts w:cs="Times New Roman" w:ascii="Times New Roman" w:hAnsi="Times New Roman"/>
          <w:bCs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К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 xml:space="preserve"> – готовностью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ПК-4</w:t>
      </w:r>
      <w:r>
        <w:rPr>
          <w:rFonts w:cs="Times New Roman" w:ascii="Times New Roman" w:hAnsi="Times New Roman"/>
          <w:bCs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временные подходы, методы изучения общественного здоровь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современные подходы к управлению качеством медицинской помощ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методы экспертизы и оценки качества медицинской помощ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выявлять  факторы, оказывающие влияющие на здоровье и детерминанты здоровь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рименять подходы к организации и управлению работой отдельных подразделений медицинской организ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ганизовывать работу среднего и младшего медицинского персонал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расчета и 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едения первичной медицинской документ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. Клиническая медицина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bCs/>
        </w:rPr>
        <w:t>31.08.01 Акушерство и гинекология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/>
      </w:pPr>
      <w:r>
        <w:rPr>
          <w:rFonts w:cs="Times New Roman" w:ascii="Times New Roman" w:hAnsi="Times New Roman"/>
          <w:bCs/>
        </w:rPr>
        <w:t>Трудоемкость дисциплины: 2</w:t>
      </w:r>
      <w:r>
        <w:rPr>
          <w:rFonts w:cs="Times New Roman" w:ascii="Times New Roman" w:hAnsi="Times New Roman"/>
          <w:bCs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-1</w:t>
      </w:r>
      <w:r>
        <w:rPr>
          <w:rFonts w:cs="Times New Roman" w:ascii="Times New Roman" w:hAnsi="Times New Roman"/>
          <w:bCs/>
        </w:rPr>
        <w:t xml:space="preserve">  - готовность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К-2 - </w:t>
      </w:r>
      <w:r>
        <w:rPr>
          <w:rFonts w:cs="Times New Roman" w:ascii="Times New Roman" w:hAnsi="Times New Roman"/>
          <w:bCs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К-3 - </w:t>
      </w:r>
      <w:r>
        <w:rPr>
          <w:rFonts w:cs="Times New Roman" w:ascii="Times New Roman" w:hAnsi="Times New Roman"/>
          <w:bCs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К-9 - </w:t>
      </w:r>
      <w:r>
        <w:rPr>
          <w:rFonts w:cs="Times New Roman" w:ascii="Times New Roman" w:hAnsi="Times New Roman"/>
          <w:bCs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ути совершенствования педагогического мастерства преподавателя,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методы педагогических исследовани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отовить дидактические материалы к преподаваемому курсу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анализировать профессионально-педагогические ситу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боты с научно-педагогической литературой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емами психической саморегуляции в процессе обучения других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едицина чрезвычайных ситуаций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укрупненной группы специальностей (направлений подготовк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1.08.01 Акушерство и гинекологи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/>
      </w:pPr>
      <w:r>
        <w:rPr>
          <w:rFonts w:cs="Times New Roman" w:ascii="Times New Roman" w:hAnsi="Times New Roman"/>
          <w:bCs/>
        </w:rPr>
        <w:t xml:space="preserve">Трудоемкость дисциплины: </w:t>
      </w:r>
      <w:r>
        <w:rPr>
          <w:rFonts w:cs="Times New Roman" w:ascii="Times New Roman" w:hAnsi="Times New Roman"/>
          <w:bCs/>
          <w:u w:val="single"/>
        </w:rPr>
        <w:t>2 зачетные единиц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ab/>
        <w:t>Цель освоения дисциплины: 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по основной профессиональной образовательной программе высшего образования - программе ординатуры по специальности 31.08.01 Акушерство и гинекология, формирование и развитие у обучающихся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К-1</w:t>
      </w:r>
      <w:r>
        <w:rPr>
          <w:rFonts w:cs="Times New Roman" w:ascii="Times New Roman" w:hAnsi="Times New Roman"/>
          <w:bCs/>
        </w:rPr>
        <w:t xml:space="preserve"> - готовностью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К</w:t>
      </w:r>
      <w:r>
        <w:rPr>
          <w:rFonts w:cs="Times New Roman" w:ascii="Times New Roman" w:hAnsi="Times New Roman"/>
          <w:bCs/>
        </w:rPr>
        <w:t>-2 - 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ПК-3</w:t>
      </w:r>
      <w:r>
        <w:rPr>
          <w:rFonts w:cs="Times New Roman" w:ascii="Times New Roman" w:hAnsi="Times New Roman"/>
          <w:bCs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ПК-7</w:t>
      </w:r>
      <w:r>
        <w:rPr>
          <w:rFonts w:cs="Times New Roman" w:ascii="Times New Roman" w:hAnsi="Times New Roman"/>
          <w:bCs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ПК-12</w:t>
      </w:r>
      <w:r>
        <w:rPr>
          <w:rFonts w:cs="Times New Roman" w:ascii="Times New Roman" w:hAnsi="Times New Roman"/>
          <w:bCs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конодательство Российской Федерации по вопросам организации м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обенности оказания и организации терапевтической помощи в чрезвычайных ситуациях и при катастрофах, 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лучить информацию о заболевании, применить  объективные методы обследования 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авильного ведения медицинской документации в чрезвычайных ситуациях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атологи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.08.01 Акушерство и гинекологи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/>
      </w:pPr>
      <w:r>
        <w:rPr>
          <w:rFonts w:cs="Times New Roman" w:ascii="Times New Roman" w:hAnsi="Times New Roman"/>
          <w:bCs/>
        </w:rPr>
        <w:t xml:space="preserve">Трудоемкость дисциплины: </w:t>
      </w:r>
      <w:r>
        <w:rPr>
          <w:rFonts w:cs="Times New Roman" w:ascii="Times New Roman" w:hAnsi="Times New Roman"/>
          <w:bCs/>
          <w:u w:val="single"/>
        </w:rPr>
        <w:t>2 зачетные единиц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</w:rPr>
        <w:t>УК-1</w:t>
      </w:r>
      <w:r>
        <w:rPr>
          <w:rFonts w:cs="Times New Roman" w:ascii="Times New Roman" w:hAnsi="Times New Roman"/>
          <w:bCs/>
        </w:rPr>
        <w:t xml:space="preserve"> - готовностью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</w:rPr>
        <w:t>УК-3</w:t>
      </w:r>
      <w:r>
        <w:rPr>
          <w:rFonts w:cs="Times New Roman" w:ascii="Times New Roman" w:hAnsi="Times New Roman"/>
          <w:bCs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</w:rPr>
        <w:t>ПК-1</w:t>
      </w:r>
      <w:r>
        <w:rPr>
          <w:rFonts w:cs="Times New Roman" w:ascii="Times New Roman" w:hAnsi="Times New Roman"/>
          <w:bCs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</w:rPr>
        <w:t>ПК-5</w:t>
      </w:r>
      <w:r>
        <w:rPr>
          <w:rFonts w:cs="Times New Roman" w:ascii="Times New Roman" w:hAnsi="Times New Roman"/>
          <w:bCs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менять полученные знания и умения в лечебно-профилактической работе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нкогинекология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31.08.01 Акушерство и гинекология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 xml:space="preserve">Трудоемкость дисциплины: </w:t>
      </w:r>
      <w:r>
        <w:rPr>
          <w:rFonts w:cs="Times New Roman" w:ascii="Times New Roman" w:hAnsi="Times New Roman"/>
          <w:bCs/>
          <w:u w:val="single"/>
        </w:rPr>
        <w:t>3 зачетные единиц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универсальных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УК-1 -</w:t>
      </w:r>
      <w:r>
        <w:rPr>
          <w:rFonts w:cs="Times New Roman" w:ascii="Times New Roman" w:hAnsi="Times New Roman"/>
          <w:lang w:eastAsia="ar-SA"/>
        </w:rPr>
        <w:t xml:space="preserve"> готовность к абстрактному мышлению, анализу, синте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К-1 - </w:t>
      </w:r>
      <w:r>
        <w:rPr>
          <w:rFonts w:cs="Times New Roman" w:ascii="Times New Roman" w:hAnsi="Times New Roman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6 - готовность к ведению, родовспоможению и лечению пациентов, нуждающихся в оказании акушерско-гинекологической медицинск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 8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ПК – 11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просы организации амбулаторной и стационарной онкогинекологической помощи в стран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ндарты объемов обследования и лечения в онкогинеколог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уктуру онкогинекологической заболеваемости и смертности, пути ее сниже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е и специальные методы исследования в онкогинеколог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казания к оперативному лечению и проведению инвазивных метод диагностики в онкогинеколог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ипичные оперативные методики в лечении онкологических больных и их современные модифика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рекомендации по диспансерному наблюдению за больными с предраковыми и злокачественными заболеваниями органов малого таз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своевременно и правильно поставить диагноз, провести дифференциальный диагноз гинекологической и онкогинекологическ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ценить тяжесть состояния пациент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воевременно и в полном объеме оказать квалифицированную медицинскую помощь, в том числе экстренную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амостоятельно выполнять диагностические и лечебные высокотехнологичные современные метод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авильно вести медицинскую документац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ценивать эффективность качества оказания медицинской помощи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анализировать основные показатели деятельности лечебного учрежде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становка окончательного клинического диагноза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дифференциально-диагностического поиск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в</w:t>
      </w:r>
      <w:r>
        <w:rPr>
          <w:rFonts w:cs="Times New Roman" w:ascii="Times New Roman" w:hAnsi="Times New Roman"/>
          <w:bCs/>
        </w:rPr>
        <w:t>ладеть в полном объеме методами диагностики и лечения, применяемыми в онкогинекологической практик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я квалифицированной врачебной помощи при неотложных состояниях у онкологических больных на догоспитальном и госпитальном этапах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оретические основы эхографии, ЦДК, рентген-диагностики, эндоскопии в диагностики и лечении онкогинекологических заболеваний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претация данных клинико-лабораторных, инструментальных и специальных методов обследования в онкогинекологи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Ультразвуковая диагностика в акушерстве и гинекологии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31.08.01 Акушерство и гинекология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 xml:space="preserve">Трудоемкость дисциплины: </w:t>
      </w:r>
      <w:r>
        <w:rPr>
          <w:rFonts w:cs="Times New Roman" w:ascii="Times New Roman" w:hAnsi="Times New Roman"/>
          <w:bCs/>
          <w:u w:val="single"/>
        </w:rPr>
        <w:t>3 зачетных единиц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универсальных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УК-1 -</w:t>
      </w:r>
      <w:r>
        <w:rPr>
          <w:rFonts w:cs="Times New Roman" w:ascii="Times New Roman" w:hAnsi="Times New Roman"/>
          <w:lang w:eastAsia="ar-SA"/>
        </w:rPr>
        <w:t xml:space="preserve"> готовность к абстрактному мышлению, анализу, синте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эхографическую анатомию органов малого таза – варианты нормы и патолог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особенности подготовки пациенток к УЗ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основные задачи эхографии в акушерстве и гинеколог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показания к проведению УЗИ и ЦДК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методики ультразукового исслед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самостоятельно выполнять УЗ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проводить диагностику нормальной и осложненной беремен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проводить диагностику внутриматочной патологии, а также заболеваний матки и придатков мат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интерпретировать данные УЗИ  и ЦДК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д</w:t>
      </w:r>
      <w:r>
        <w:rPr>
          <w:rFonts w:cs="Times New Roman" w:ascii="Times New Roman" w:hAnsi="Times New Roman"/>
        </w:rPr>
        <w:t xml:space="preserve">ифференциальной диагностики доброкачественных и злокачественных заболеваний органов репродуктивной системы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диагностики «острого живота» в акушерстве и гинеколог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актическими основами эхографии, ЦДК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олучения стандартного ультразвукового изобра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точного описания данных, полученных при УЗИ с использованием стандартной номенклатуры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агностическое и лечебное использование трансвагинального и трансабдоминального УЗИ в акушерстве и гинеколог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пециальные методы обследования в акушерстве и гинекологии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31.08.01 Акушерство и гинекология</w:t>
      </w:r>
    </w:p>
    <w:p>
      <w:pPr>
        <w:pStyle w:val="Normal"/>
        <w:spacing w:lineRule="auto" w:line="24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 xml:space="preserve">Трудоемкость дисциплины: </w:t>
      </w:r>
      <w:r>
        <w:rPr>
          <w:rFonts w:cs="Times New Roman" w:ascii="Times New Roman" w:hAnsi="Times New Roman"/>
          <w:bCs/>
          <w:u w:val="single"/>
        </w:rPr>
        <w:t>3 зачетных единиц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универсальных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УК-1 -</w:t>
      </w:r>
      <w:r>
        <w:rPr>
          <w:rFonts w:cs="Times New Roman" w:ascii="Times New Roman" w:hAnsi="Times New Roman"/>
          <w:lang w:eastAsia="ar-SA"/>
        </w:rPr>
        <w:t xml:space="preserve"> готовность к абстрактному мышлению, анализу, синте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клинические и лабораторные методы обследования вне и во время беременност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инструментальные инвазивные и неинвазивные методы исследования в акушерстве и гинекологии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обоснование применения специальных методов исследования в акушерстве и гинеколог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методики забора биологического материала для исследования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альтернативные методы обследования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обенности взятия клинического материала для проведения инфекционного скринин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транспортировка материала; показания, противопоказания, условия и технику выполнения инвазивных методов диагностики патологии плод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дение и обработка медицинской документ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00"/>
        <w:ind w:left="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роводить клиническое обследование пациентки по всем органам и систе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и</w:t>
      </w:r>
      <w:r>
        <w:rPr>
          <w:rFonts w:cs="Times New Roman" w:ascii="Times New Roman" w:hAnsi="Times New Roman"/>
        </w:rPr>
        <w:t xml:space="preserve">нтерпретировать результаты перинатального скрининг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своевременно определить показания к проведению инвазивных методов диагностики патологии плод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интерпретировать данные методов обследования в гинек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интерпретации данных клинических, лабораторных и инструментальных методов исследования в акушерстве и гинекологии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выполнения гормональных проб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проведения инструментальных методов исследования в акушерстве и гинеколог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интерпретации данных эндоскопического и рентгенологического исслед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НОТАЦИЯ РАБОЧЕЙ ПРОГРАММЫ ПРАКТИКИ</w:t>
      </w:r>
    </w:p>
    <w:p>
      <w:pPr>
        <w:pStyle w:val="Normal"/>
        <w:widowControl w:val="false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оизводственная (клиническая) практика по специальности Акушерство и гинекология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08.01 Акушерство и гинекология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удоемкость дисциплины: </w:t>
      </w:r>
      <w:r>
        <w:rPr>
          <w:rFonts w:cs="Times New Roman" w:ascii="Times New Roman" w:hAnsi="Times New Roman"/>
          <w:bCs/>
          <w:u w:val="single"/>
        </w:rPr>
        <w:t>61 зачетная единиц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both"/>
        <w:rPr/>
      </w:pPr>
      <w:r>
        <w:rPr>
          <w:rFonts w:cs="Times New Roman" w:ascii="Times New Roman" w:hAnsi="Times New Roman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универсальных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К-1 - </w:t>
      </w:r>
      <w:r>
        <w:rPr>
          <w:rFonts w:cs="Times New Roman" w:ascii="Times New Roman" w:hAnsi="Times New Roman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6 - готовность к ведению, родовспоможению и лечению пациентов, нуждающихся в оказании акушерско-гинекологической медицинск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 8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ПК – 11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клиническую симптоматику и терапию неотложных состояний, в том числе в акушерстве, гинекологии и перинатологии, их профилактик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клиническую симптоматику доброкачественных опухолей женской половой системы, их диагностика, принципы лечения и профилакти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общие и специальные методы исследования в акушерстве и гинеколог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основы эндоскопии, рентген-радиологии в диагностике и лечен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риемы и методы обезболи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основы инфузионно-трансфузионной терапии и реанимации в акушерстве, гинекологии и неонатолог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основы фармакотерапии в акушерстве и гинекологии, влияние лекарственных препаратов на плод и новорожденног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ринципы предоперационной подготовки и послеоперационного ведения больных, профилактику осложн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современные методы профилактики и лечения в акушерстве и гинекологии, а также методы планирования семь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основы онкологической настороженности в целях профилактики и ранней диагностики злокачественных новообразований у женщин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вопросы временной и стойкой утраты трудоспособности, врачебно-трудовой экспертизы в акушерстве и гинеколог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рганизацию и проведение диспансеризации женщин, анализ ее эффектив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пределение понятий «этика», «деонтология», «медицинская деонтология», «ятрогенные заболевания», риск возникновения ятрогенных заболеваний в акушерско-гинекологической практик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щие принципы статистических методов обработки медицинской документации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ровести физиологические и патологические р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своевременно определить показания к операции кесарева сечения, оценить противопоказ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установить причину акушерского кровотечения во время беременности, родов и послеродовом периоде; провести все мероприятия по остановке профузного кровотечения во время беременности, в родах и в послеродовом период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вести дифференциальную диагностику коматозных состоя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обосновать тактику ведения беременности и  родов при экстрагенитальных заболеваниях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установить медицинские показания к прерыванию беремен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определить аномалии родовой деятельности, осуществить регуляцию родовой деятель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выполнить реанимационные мероприятия при асфиксии и родовой травме новорожденног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ценить течение последового и послеродового периодов, выявить и предупредить ослож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решить вопрос о трудоспособности пациентки; вести медицинскую документацию и осуществлять преемственность между ЛПУ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правильно поставить диагноз, провести дифференциальный диагноз гинекологической и экстрагенитальной патолог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- оценить тяжесть состояния пациент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- своевременно и в полном объеме оказать квалифицированную медицинскую помощь, в том числе экстренную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- самостоятельно выполнять диагностические и лечебные высокотехнологичные современные методи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- своевременно и правильно поставить диагноз различных форм нейроэндокринных синдромов, провести дифференциальный диагноз гинекологической патологией и конституционными особенностя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- патогенетически обосновать методы лечения различных форм нейроэндокринных синдромов и аномальных маточных кровотеч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- своевременно диагностировать различные нарушения полового развит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- самостоятельно выполнять диагностические методы исследования при эндокринной патологии;</w:t>
      </w:r>
      <w:r>
        <w:rPr>
          <w:rFonts w:cs="Times New Roman" w:ascii="Times New Roman" w:hAnsi="Times New Roman"/>
        </w:rPr>
        <w:t xml:space="preserve"> осуществлять диспансеризацию и оценивать ее эффективность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анализировать основные показатели деятельности лечебно-профилактического учрежд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водить санитарно-просветительную работу по пропаганде здорового образа жизни, предупреждению развития акушерской патологии и гинекологической заболеваемости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 xml:space="preserve">ассистенции и самостоятельное выполнение всех современных  диагностических и лечебных манипуляций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определения показаний и противопоказаний к оперативному вмешательству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оказания квалифицированной медицинской помощи в полном объеме, в том числе при острых и неотложных состояниях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ведения медицинской документации; </w:t>
      </w:r>
      <w:r>
        <w:rPr>
          <w:rFonts w:cs="Times New Roman" w:ascii="Times New Roman" w:hAnsi="Times New Roman"/>
          <w:bCs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  <w:r>
        <w:rPr>
          <w:rFonts w:cs="Times New Roman" w:ascii="Times New Roman" w:hAnsi="Times New Roman"/>
        </w:rPr>
        <w:t xml:space="preserve">анализ деятельности различных подразделений медицинской организации; составление различных отчетов, подготовки организационно-распорядительных документов; оформление официальных медицинских документов, ведение первичной медицинской документации; 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НОТАЦИЯ РАБОЧЕЙ ПРОГРАММЫ ПРАКТИКИ</w:t>
      </w:r>
    </w:p>
    <w:p>
      <w:pPr>
        <w:pStyle w:val="Normal"/>
        <w:widowControl w:val="false"/>
        <w:ind w:left="284" w:firstLine="567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роизводственная педагогическая практика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. Клиническая медицина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31.08.01 Акушерство и гинекология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both"/>
        <w:rPr/>
      </w:pPr>
      <w:r>
        <w:rPr>
          <w:rFonts w:cs="Times New Roman" w:ascii="Times New Roman" w:hAnsi="Times New Roman"/>
          <w:bCs/>
        </w:rPr>
        <w:t xml:space="preserve">Трудоемкость практики: </w:t>
      </w:r>
      <w:r>
        <w:rPr>
          <w:rFonts w:cs="Times New Roman" w:ascii="Times New Roman" w:hAnsi="Times New Roman"/>
          <w:bCs/>
          <w:u w:val="single"/>
        </w:rPr>
        <w:t>2 зачетные единиц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284" w:firstLine="567"/>
        <w:jc w:val="both"/>
        <w:rPr/>
      </w:pPr>
      <w:r>
        <w:rPr>
          <w:rFonts w:cs="Times New Roman" w:ascii="Times New Roman" w:hAnsi="Times New Roman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универсальных и профессиональных компетенций:</w:t>
      </w:r>
    </w:p>
    <w:p>
      <w:pPr>
        <w:pStyle w:val="Normal"/>
        <w:suppressAutoHyphens w:val="true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УК-3</w:t>
      </w:r>
      <w:r>
        <w:rPr>
          <w:rFonts w:cs="Times New Roman" w:ascii="Times New Roman" w:hAnsi="Times New Roman"/>
          <w:lang w:eastAsia="ar-SA"/>
        </w:rPr>
        <w:t xml:space="preserve"> - </w:t>
      </w:r>
      <w:r>
        <w:rPr>
          <w:rFonts w:cs="Times New Roman" w:ascii="Times New Roman" w:hAnsi="Times New Roman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Normal"/>
        <w:autoSpaceDE w:val="false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К-8</w:t>
      </w:r>
      <w:r>
        <w:rPr>
          <w:rFonts w:cs="Times New Roman" w:ascii="Times New Roman" w:hAnsi="Times New Roman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ы педагогического общ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shd w:fill="FFFFFF" w:val="clear"/>
        <w:spacing w:lineRule="atLeast" w:line="210" w:before="12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ПРАКТИКИ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изводственная (клиническая)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Реанимация и интенсивная терапия»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линическая медицина</w:t>
      </w:r>
    </w:p>
    <w:p>
      <w:pPr>
        <w:pStyle w:val="Normal"/>
        <w:shd w:fill="FFFFFF" w:val="clear"/>
        <w:spacing w:lineRule="atLeast" w:line="210" w:before="0" w:after="120"/>
        <w:ind w:left="284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hd w:fill="FFFFFF" w:val="clear"/>
        <w:spacing w:lineRule="atLeast" w:line="210" w:before="120" w:after="0"/>
        <w:ind w:left="284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10" w:before="120" w:after="0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08.01 Акушерство и гинекология</w:t>
      </w:r>
    </w:p>
    <w:p>
      <w:pPr>
        <w:pStyle w:val="Normal"/>
        <w:shd w:fill="FFFFFF" w:val="clear"/>
        <w:spacing w:lineRule="atLeast" w:line="210" w:before="0" w:after="120"/>
        <w:ind w:left="284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и наименование направления подготовки (специальности)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Трудоемкость практики: </w:t>
      </w:r>
      <w:r>
        <w:rPr>
          <w:rFonts w:cs="Times New Roman" w:ascii="Times New Roman" w:hAnsi="Times New Roman"/>
          <w:u w:val="single"/>
        </w:rPr>
        <w:t>12 зачетных един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актики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/>
      </w:pPr>
      <w:r>
        <w:rPr>
          <w:rFonts w:cs="Times New Roman" w:ascii="Times New Roman" w:hAnsi="Times New Roman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01 Акушерство и гинекология, следующих универсальных и профессиональных компетенций: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УК-1</w:t>
      </w:r>
      <w:r>
        <w:rPr>
          <w:rFonts w:cs="Times New Roman" w:ascii="Times New Roman" w:hAnsi="Times New Roman"/>
        </w:rPr>
        <w:t xml:space="preserve"> - готовность к абстрактному мышлению, анализу, синтезу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ПК-1</w:t>
      </w:r>
      <w:r>
        <w:rPr>
          <w:rFonts w:cs="Times New Roman" w:ascii="Times New Roman" w:hAnsi="Times New Roman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ПК-5</w:t>
      </w:r>
      <w:r>
        <w:rPr>
          <w:rFonts w:cs="Times New Roman" w:ascii="Times New Roman" w:hAnsi="Times New Roman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cs="Times New Roman" w:ascii="Times New Roman" w:hAnsi="Times New Roman"/>
          </w:rPr>
          <w:t>классификацией</w:t>
        </w:r>
      </w:hyperlink>
      <w:r>
        <w:rPr>
          <w:rFonts w:cs="Times New Roman" w:ascii="Times New Roman" w:hAnsi="Times New Roman"/>
        </w:rPr>
        <w:t xml:space="preserve"> болезней и проблем, связанных со здоровьем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ПК-6</w:t>
      </w:r>
      <w:r>
        <w:rPr>
          <w:rFonts w:cs="Times New Roman" w:ascii="Times New Roman" w:hAnsi="Times New Roman"/>
        </w:rPr>
        <w:t xml:space="preserve"> - готовность к ведению и лечению пациентов, нуждающихся в оказании специализированной скорой медицинской помощи.</w:t>
      </w:r>
    </w:p>
    <w:p>
      <w:pPr>
        <w:pStyle w:val="Normal"/>
        <w:shd w:fill="FFFFFF" w:val="clear"/>
        <w:spacing w:lineRule="atLeast" w:line="210" w:before="12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ть тяжесть состояния больного, принять необходимые меры для выведения больного из такого состояния,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объем и последовательность реанимационных мероприятий, оказать необходимую срочную помощь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необходимую интенсивную терапию, назначить лекарственные средства и другие лечебные мероприят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следующими навыками: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проходимости дыхательных путей при отсутствии сознан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ВЛ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ардиальный удар, непрямой массаж сердца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диоверс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хеотом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новка наружного и внутреннего кровотечен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ожные, внутримышечные и внутривенные вливания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группы и видовой принадлежности крови, внутривенное переливание крови;</w:t>
      </w:r>
    </w:p>
    <w:p>
      <w:pPr>
        <w:pStyle w:val="Normal"/>
        <w:shd w:fill="FFFFFF" w:val="clear"/>
        <w:spacing w:lineRule="atLeast" w:line="21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ие и расшифровка электрокарди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8:00Z</dcterms:created>
  <dc:creator>shilov_e_m</dc:creator>
  <dc:description/>
  <cp:keywords/>
  <dc:language>en-US</dc:language>
  <cp:lastModifiedBy>kim_k_m</cp:lastModifiedBy>
  <dcterms:modified xsi:type="dcterms:W3CDTF">2016-02-17T14:42:00Z</dcterms:modified>
  <cp:revision>5</cp:revision>
  <dc:subject/>
  <dc:title/>
</cp:coreProperties>
</file>