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ой профессиональной образовательной программы высшего образования – 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подготовки кадров высшей квалификации в ординатуре</w:t>
      </w:r>
    </w:p>
    <w:p>
      <w:pPr>
        <w:pStyle w:val="Normal"/>
        <w:shd w:fill="FFFFFF" w:val="clear"/>
        <w:spacing w:lineRule="atLeast" w:line="210" w:before="120" w:after="12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31.68.61 Радиотерапия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Образовательная программа для лиц, имеющих высшее медицинское образование. Направлена на подготовку высококвалифицированных специалистов в области охраны здоровья граждан для самостоятельной работы в органах и учреждениях здравоохранения или в порядке частной практики в соответствии с установленными требованиями и стандартами в сфере здравоохранения. Продолжительность освоения программы – 2 года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профессиональной деятельности выпускников, освоивших программу ординатуры, являются: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 (пациенты) в возрасте старше 18 лет (далее - взрослые)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еление;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окупность средств и технологий, направленных на создание условий для охраны здоровья граждан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динатуры включает в себя все виды профессиональной деятельности, к которым готовится ординатор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илак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предупреждение возникновения заболеваний среди населения путем проведения профилактических и противоэпидемических мероприяти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проведение профилактических медицинских осмотров, диспансеризации, диспансерного наблюде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гност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диагностика неотложных состоя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чебная деятельнос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оказание специализированной медицинской помощи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участие в оказании скорой медицинской помощи при состояниях, требующих срочного медицинского вмешательст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абилитационн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проведение медицинской реабилитации и санаторно-курортного ле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сихолого-педагогиче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- применение основных принципов организации оказания медицинской помощи в медицинских организациях и их структурных подразделения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рганизация и управление деятельностью медицинских организаций, и (или) их структурных подразделен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рганизация проведения медицинской экспертиз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- организация оценки качества оказания медицинской помощи пациента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- ведение учетно-отчетной документации в медицинской организ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- создание в медицинских организациях и (или) их структурных подразделениях благоприятных условий для пребывания пациентов и трудовой деятельности медицинского персонала </w:t>
      </w:r>
      <w:r>
        <w:rPr>
          <w:rFonts w:cs="Times New Roman" w:ascii="Times New Roman" w:hAnsi="Times New Roman"/>
          <w:iCs/>
        </w:rPr>
        <w:t xml:space="preserve">с учетом требований техники безопасности и охраны труд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соблюдение основных требований информационной безопасности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Обучение носит практически ориентированный характер и нацелено на формирование общекультурных знаний и профессиональных компетенций. Большое внимание уделяется клинической подготовке для освоения высокотехнологичных методов диагностики и лечения заболеван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программы: доктора и кандидаты наук, ведущие специалисты медицинских организ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Особенности реализации: клиники, оборудованные высокотехнологичным оборудованием, применение мультимедийного оборудования, интерактивных технологий обучения, использование интернет-коммуникаций.</w:t>
      </w:r>
    </w:p>
    <w:p>
      <w:pPr>
        <w:pStyle w:val="Normal"/>
        <w:shd w:fill="FFFFFF" w:val="clear"/>
        <w:spacing w:lineRule="atLeast" w:line="21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освоения программы выпускникам присваивается квалификация "Врач радиотерапев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widowControl w:val="false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диотерап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68.61 Радиотерап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«Радиотерапия», следующих универсальных и профессиональных компетенций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К-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4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олезней и проблем, связанных со здоровьем, готовность к применению радиологических методов диагностики и интерпретации их результатов (МКБ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вопросы организации онкологической и радиотерапевтической помощи населению Росс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службы скорой и неотложной помощи в терапии ургентных состояний при злокачественных новообразова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просы онкологической насторожен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мптоматику предраковых заболеваний и злокачественных новообразований на ранних стадиях заболе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организации медико-социальной экспертизы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диетического питания и диет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пидемиологию онкологически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иническую анатомию основных анатомических областей те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опросы нормальной и патологической физиологии органов и систем организма, взаимосвязь функциональных систем организма и уровни их регуля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е представления об этиологии и патогенезе злокачественных новообразований, механизмах канцерогенеза на уровне клетки, органа, организм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ия и взаимосвязь злокачественных новообразований с предопухолевыми заболевания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и закономерности метастазирования опухол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рфологические проявления предопухолевых процесс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ждународные гистологические классификации опухолей (МКБ-О, МКБ); - стандарты оказания онкологической помощи населен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временные принципы радикального и паллиативного лечения больных злокачественными опухоля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еры обеспечения гарантии качества ради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ы радиационной защиты пациента и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ценности профессиональной педагогиче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этнокультурные и конфессиональные ценности участников образовательного процесс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техн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рганизации самостоятельной работы, развития творческих способностей и профессионального мышления обучающихс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педагогической диагностики и контроля усвоения программного матери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ю развития ради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тоды использования ионизирующих излучений в лечении злокачественных новообразований и неопухолевой патологи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медицинск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ядерн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радиобиологии, использования физических и химических средств радиомодифик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овременных методов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дистанционной радиотерапии на аппаратах рентгенотерапии, аппаратах с источник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радионуклид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ые аварийные ситуации при работе с медицинскими источниками ионизирующего излучения, их профилактика и устранени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ы оказания онкологической помощи населен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и специальные методы исследования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первичной и уточняющей диагностик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ния и противопоказания к применению эндоскопических, рентгенологических, радиоизотопных и др. методов, роль и значение биопси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у ионизирующего излу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озного пространственного распределения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биологического действия излучений на опухолевые и нормальные тка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носительную биологическую эффективность (ОБЭ)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толерантности по параметрам время-доза-фракционирование (ВДФ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иническую радиобиолог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ойство аппаратов для дистанционной радиотерапии и их физико-технические характерист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о-техническое обеспечение контактной радиотерапи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ния и противопоказания к применению лучевой терапии в самостоятельном, комбинированном (пред-, интра-, послеоперационном) и комплексном план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и пространственного распределения энергии ионизирующего излучения и биологические особенности его воздействия при адронной терапии и способы ее применения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радионуклидной терапии; принципы и практические навыки компьютерного дозиметрического планирования радиотерапии; 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абсолютной и относительной дози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бенностей развития лучевых реакций и повреждений, способов их профилактики и лечения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ы обеспечения гарантии качества радиотерапии; 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ы радиационной защиты пациента и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ы органосохранного и функционально щадящего противоопухолевого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рационального питания больных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временной и стойкой нетрудоспособности в онкологии, организации врачебной экспертизы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реабилитации онкологических больны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ы и методы обезболивания в онкологии, особенности лечения хронической боли у онкологических больных наркотическими и ненаркотическими анальгетиками в неинвазивных форма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просы статистики в работе радиотерапевт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деонтологии в онкологии и ради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и медико-санитарные последствия чрезвычайных ситу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, определение и источники чрезвычайных ситу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природного и техногенного характера мирного и военного време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казания и организации терапевтической помощи в чрезвычайных ситуациях и при катастрофах, террористических актах и локальных вооруженных конфликта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ы, механизмы и проявления типовых патологических процессов, закономерности их взаимосвязи, значение при различных заболеваниях; 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возникновения, развития и завершения типовых форм патологии органов и физиологических систем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логию и патогенез отдельных болезней и синдромов, их проявления и механизмы развития, методы их рациональной диагностики, эффективной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болезн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доказательной медицины, современные научные концепции клинической патологии, принципы диагностики, профилактики и терапии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основы построения диагноза, профилактических и лечебных мероприятий при болезнях человек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тодики вычисления и анализа основных медико-демографических показателей состояния здоровья насел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инципы организации оказания первичной медико-санитарной, скорой, неотложной, специализированной, в том числе высокотехнологичной медицинской помощи, медицинской помощи пациентам, страдающим социально-значимыми и социально обусловленными заболевания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лечебно-диагностического процесса в медицинской организации; - правовые, организационные, экономические аспекты применения современных информационно-коммуникационных технологий в здравоохранен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ценности профессиональной педагогиче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этнокультурные и конфессиональные ценности участников образовательного процесс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техн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рганизации самостоятельной работы, развития творческих способностей и профессионального мышления обучающихс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педагогической диагностики и контроля усвоения программного матери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ую характеристику и медико-санитарные последствия чрезвычайных ситу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, определение и источники чрезвычайных ситу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природного и техногенного характера мирного и военного време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казания и организации терапевтической помощи в чрезвычайных ситуациях и при катастрофах, террористических актах и локальных вооруженных конфликта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рать анамнез жизни и болезн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 xml:space="preserve">ровести физикальное обследование первичного очага опухоли, зон регионарного и отдалённого метастазиро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ить план клинического и инструментального обследования больного с подозрением на злокачественную опухоль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ь результаты инструментальных методов исследования (рентгенологических, эндоскопических и гистологических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ть схему, план и тактику ведения больного, показания и противопоказания к назначению специального противоопухолевого ле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ить вопрос о возможности продолжения профессиональной деятельности больного, оформить надлежащим образом медицинскую документац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онкологическую и радиотерапевтическую помощь взрослому населен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ть скорую и неотложную помощь при ургентных состояний при злокачественных новообразован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ь клиническую ситуацию с учетом онкологической насторожен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ть симптоматику предраковых заболеваний и злокачественных новообразований на ранних стадиях процесса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соответствующие документы для проведения медико-социальной экспертизы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диетическое питание и диетотерапию при злокачественных новообразованиях различных локализ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знания клинической анатомии основных анатомических областей те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знания нормальной и патологической физиологии органов и систем организма, взаимосвязь функциональных систем организма и уровни их регуля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современные знания об этиологии и патогенезе злокачественных новообразований, механизмах канцерогенеза на уровне клетки, органа, организм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личить злокачественные новообразования от предопухолев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 знания основных принципов и закономерности метастазирования опухолей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знание морфологических проявлений предопухолевых процесс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современные международные гистологические классификации опухолей (МКБ-О, МКБ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современные методы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основы медицинск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основы ядерн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основы радиобиологии, физических и химических средств радиомодифик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методы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ьных со злокачественными новообразованиями с использованием дистанционной лучевой терапии на аппаратах рентгенотерапии, с источник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ьных со злокачественными новообразованиями методом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ьных со злокачественными новообразованиями с использованием радионуклидов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меры предосторожности при работе с медицинскими источниками ионизирующего излучения, проводить  профилактику аварийных ситу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чить больных с использованием стандартов оказания онкологической помощи населен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бщие и специальные методы исследования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етоды первичной и уточняющей диагностик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особенностей дозного пространственного распределения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биологического действия излучений на опухолевые и нормальные тка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относительной биологической эффективности (ОБЭ) пучков 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толерантности тканей по параметрам время-доза-фракционирование (ВДФ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лучевую терапию с учетом основ клинической радиоби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нципы и практические навыки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облучение на основании  показаний и противопоказаний к применению лучевой терапии в самостоятельном, комбинированном (пред- интра- послеоперационном) и  комплексном план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обенности пространственного распределения энергии ионизирующего излучения и биологические особенности его воздействия при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компьютерное дозиметрическое планирование сеанса облу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проведении абсолютной и относительной дози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филактику лучевых реакций и поврежд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нципы радиационной защиты пациента и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режимы рационального питания больных злокачественными опухолями различных локализ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иетическое питание и диетотерап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ить документы временной и стойкой нетрудоспособности, организовать врачебную экспертизу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реабилитационные мероприятия онкологических больны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езболивание в онкологии, лечения хронической боли у онкологических больных наркотическими и ненаркотическими анальгетиками в неинвазивных форма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 статистическую обработку результатов ле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оказание первичной врачебной медико-санитарной помощи пострадавшим в очагах поражения при чрезвычайных ситу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ть и анализировать основные медико-демографические показател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читывать и анализировать основные показатели, характеризующие деятельность первичной медико-санитарной, скорой, неотложной, специализированной, в том числе высокотехнологичной медицинской помощи, оказываемой в амбулаторно-поликлинических и стационарных медицинских организ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обработку и защиту персональных данных в медицинской организации; - работать со специальными медицинскими регистра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общее руководство использованием информационной системы в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информационные технологии для решения задач в своей профессиональн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рофессионально-педагогические сит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оциальные взаимодействия с участниками образовательного процесса на основе учета этнокультурных и конфессиональных ценност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отра пациента с целью выявления злокачественных опухол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ов клинического обследования пациент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лабораторных методов исследо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бщих и специальных методов исследования в онкологии и ради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ов первичной и уточняющей диагностик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сновных принципов построения диагноз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сновных методов дистанционной радиотерапии на аппаратах рентгенотерапии, аппаратах с источник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а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а радионуклид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сновных методов профилактики и лечения лучевых реакций и поврежд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я методов органосохранного и функционально щадящего противоопухолевого лечения с использованием ионизирующего излу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приемов и методов обезболивания в онколог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анализа причин поздней диагностики рака, использования диагностических и оценочных шкал, применяемых в онкологии и радиотерапии, </w:t>
      </w:r>
      <w:r>
        <w:rPr>
          <w:rFonts w:cs="Times New Roman" w:ascii="Times New Roman" w:hAnsi="Times New Roman"/>
          <w:sz w:val="24"/>
          <w:szCs w:val="24"/>
        </w:rPr>
        <w:t xml:space="preserve">подбора адекватного лечения конкретной онкологическ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ния и лечения неотложных состояний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я различных отчетов, подготовки организационно-распорядительных документ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я официальных медицинских документов, ведения первичной медицинской документ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с медицинскими информационными ресурсами и поиска профессиональной информации в сети Интернет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с научно-педагогической литератур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ми психической саморегуляции в процессе обучения други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правильного ведения медицинской документации в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ественное здоровье и здравоохранение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1.0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61 Радиотерапия,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К-1</w:t>
      </w:r>
      <w:r>
        <w:rPr>
          <w:rFonts w:cs="Times New Roman" w:ascii="Times New Roman" w:hAnsi="Times New Roman"/>
          <w:sz w:val="24"/>
          <w:szCs w:val="24"/>
        </w:rPr>
        <w:t xml:space="preserve">  - готовность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К-2 - </w:t>
      </w:r>
      <w:r>
        <w:rPr>
          <w:rFonts w:cs="Times New Roman" w:ascii="Times New Roman" w:hAnsi="Times New Roman"/>
          <w:sz w:val="24"/>
          <w:szCs w:val="24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К-3</w:t>
      </w:r>
      <w:r>
        <w:rPr>
          <w:rFonts w:cs="Times New Roman" w:ascii="Times New Roman" w:hAnsi="Times New Roman"/>
          <w:sz w:val="24"/>
          <w:szCs w:val="24"/>
        </w:rPr>
        <w:t>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9 –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0</w:t>
      </w:r>
      <w:r>
        <w:rPr>
          <w:rFonts w:cs="Times New Roman" w:ascii="Times New Roman" w:hAnsi="Times New Roman"/>
          <w:sz w:val="24"/>
          <w:szCs w:val="24"/>
        </w:rPr>
        <w:t>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одходы, методы изучения общественного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методики вычисления и анализа основных показателей состояния здоровья населения, включая интегральные показатели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стратегии профилактики и укрепления здоровья: формы и методы, технологии формирования здорового образа жизн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организации оказания профилактической помощи в медицинских организациях, основы разработки эффективных программ профилактик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одходы и стратегии ВОЗ к профилактике неинфекционных заболеван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политику в области охраны здоровья населения, ключевые положения политики здравоохран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ть проводимых реформ отрасли, состояние и перспективы развития системы здравоохранения Российской Федерации, индикаторы социально-экономической эффективности здравоохран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принципы организации оказания скорой, неотложной, первичной медико-санитарной, специализированной в том числе  высокотехнологичной медицинской помощи, медицинской помощи пациентам, страдающим социально-значимыми и социально обусловленными заболеваниям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дходы к управлению качеством медицинской помощи, основные документы, регламентирующие качество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нципы организации и управления лечебно-диагностическим процессом в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ременные подходы к управлению качеством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ы экспертизы и оценки качества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, задачи использования стандартов, порядков медицинской помощи, клинико-статистических групп (КСГ) в здравоохранени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финансирования отрасли здравоохранения и медицинской организации, методы оплаты медицинской помощ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ые, организационные, экономические аспекты применения современных информационно-коммуникационных технологий в здравоохранен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нформационного обеспечения и кибербезопасности медицинск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являть  факторы, оказывающие влияющие на здоровье и детерминанты здоровь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комплексные межсекторальные подходы ВОЗ к планированию, разработке и реализации профилактических программ профилактики неинфекционных заболева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ть и анализировать показатели, характеризующие состояние здоровья насел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считывать и анализировать основные показатели, характеризующие деятельность первичной медико-санитарной, скорой, неотложной, специализированной в том числе высокотехнологичной медицинск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ять подходы к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и управлению работой отдель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работу </w:t>
      </w:r>
      <w:r>
        <w:rPr>
          <w:rFonts w:cs="Times New Roman" w:ascii="Times New Roman" w:hAnsi="Times New Roman"/>
          <w:sz w:val="24"/>
          <w:szCs w:val="24"/>
        </w:rPr>
        <w:t xml:space="preserve">среднего и младшего медицинского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основные методические подходы к анализу, оценке, экспертизе качества медицинской помощи для выбора адекватных управленческих реш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 комплекс мероприятий по информационному обеспечению и кибербезопасности медицинско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информационные технологии для решения задач в своей профессиональной деятельност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ого анализа статистической информации в профессиональных информационных источниках и в  научной литературе с позиций доказательной медицины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научной, учебной, справочной литературой и электронными ресурсами, навыками публичной речи, аргументации, ведения дискуссии и полемик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ами эффективного взаимодействия с представителями различных слоев населения, в том числе и группами риска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анализа статистических показателей, характеризующих состояние здоровья населения и системы здравоохранения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чета и </w:t>
      </w:r>
      <w:r>
        <w:rPr>
          <w:rFonts w:cs="Times New Roman" w:ascii="Times New Roman" w:hAnsi="Times New Roman"/>
          <w:sz w:val="24"/>
          <w:szCs w:val="24"/>
        </w:rPr>
        <w:t xml:space="preserve">анализа деятельности различных подразделений медицинской организ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я методов экономических оценок для выявления приоритетов развития здравоохранения и повышения эффективности использования ограниченных ресурсов отрасл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я различных отчетов, подготовки организационно-распорядительных документов, оформления официальных медицинских документов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я первичной медицинской документ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с медицинскими информационными ресурсами и поиска профессиональной информации в сети Интернет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1.0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: 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08.61 Радиотерапия,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К-1</w:t>
      </w:r>
      <w:r>
        <w:rPr>
          <w:rFonts w:cs="Times New Roman" w:ascii="Times New Roman" w:hAnsi="Times New Roman"/>
          <w:sz w:val="24"/>
          <w:szCs w:val="24"/>
        </w:rPr>
        <w:t xml:space="preserve">  - готовность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К-2 - </w:t>
      </w:r>
      <w:r>
        <w:rPr>
          <w:rFonts w:cs="Times New Roman" w:ascii="Times New Roman" w:hAnsi="Times New Roman"/>
          <w:sz w:val="24"/>
          <w:szCs w:val="24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К-3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9 - </w:t>
      </w:r>
      <w:r>
        <w:rPr>
          <w:rFonts w:cs="Times New Roman" w:ascii="Times New Roman" w:hAnsi="Times New Roman"/>
          <w:sz w:val="24"/>
          <w:szCs w:val="24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о значимые моральные нормы и основы нравственного повед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ценности профессиональной педагогической деятельности; ключевые этнокультурные и конфессиональные ценности участников образовательного процесс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педагогического образования в России и зарубежных страна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, цели, задачи педагогического образования и основные пути повышения его качества; требования, установленные государственными образовательными стандарта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е технологии; методы организации самостоятельной работы, развития творческих способностей и профессионального мышления обучающихся; методы педагогической диагностики и контроля усвоения программного матери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совершенствования педагогического мастерства преподавателя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ы педагогических исследо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формирования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основные закономерности обучения и воспитания, современные дидактические принципы;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рать адекватные целям и содержанию образования педагогические технологии (формы, методы и средства обучения и воспитания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новные методы педагогической диагностики и контроля усвоения программного матери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амостоятельный поиск необходимой литературы, использовать ее для повышения качества образовательного процесс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дидактические материалы к преподаваемому курсу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цели и задачи учебно-воспитательного процесса, используя инновационные стратегии обучения; обучать на рабочем месте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ормы педагогических отношений и профессионально-педагогической деятельности при проектировании и осуществлении образовательного процесс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профессионально-педагогические сит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циальные взаимодействия с участниками образовательного процесса на основе учета этнокультурных и конфессиональных ценносте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я интеллектуального и общекультурного уровня, нравственного и физического совершенствования своей личности; анализа своей деятельност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и проведения проектирования и реализации учебно-воспитательного процесс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с научно-педагогической литератур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ами психической саморегуляции в процессе обучения други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ния по формированию у населения, пациентов и членов их семей мотивации, направленной на сохранение и укрепление своего здоровья и здоровья окружающи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рефлексии (осознание своих успехов и неудач в текущем образовательном процессе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дицина чрезвычайных ситуаций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2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освоения дисциплины: формирование культуры безопасности, готовности и способности выпускника по специальности к работе в чрезвычайных ситуациях мирного и военного времени по основной профессиональной образовательной программе высшего образования - программе ординатуры по специальности 31.08.61 Радиотерапия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3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К-1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по вопросам организации медико-санитарного обеспечения населения при ликвидации последствий чрезвычайных ситуаций различного характер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ологические и правовые основы организации медицинской помощи при чрезвычайных ситуациях, в том числе медицинской эвак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и медико-санитарные последствия чрезвычайных ситу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лассификацию, определение и источники чрезвычайных ситуаци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защиты населения в очагах особо опасных инфекций, при ухудшении радиационной обстановки и стихийных бедствиях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и проведения санитарно-противоэпидемических (профилактических) мероприятий в очагах особо опасных инфекций, в чрезвычайных ситуациях мирного и военного време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казания и организации терапевтической помощи в чрезвычайных ситуациях и при катастрофах, террористических актах и локальных вооруженных конфликта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лечебно-эвакуационных мероприятий, типичные диагностические и лечебные мероприятия первичной врачебной медико-санитарной помощ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организации скорой медицинской помощи в медицине катастроф, принципы санитарно-авиационной эваку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овую учетно-отчетную медицинскую документацию в медицинских организациях в чрезвычайных ситуац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медицинского снабжения организаций и формирований, предназначенных для медико-санитарного обеспечения населения в чрезвычайных ситуациях различного характер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основы организации единой государственной системы предупреждения и ликвидации чрезвычайных ситуаций (РСЧС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, организационную структуру и органы управления Всероссийской службы  медицины катастроф (ВСМК)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информацию о заболевании, применить  объективные методы обследования - ориентироваться в действующих нормативно-правовых актах по вопросам организации медико-санитарного обеспечения населения при ликвидации последствий чрезвычайных ситуаций, применять их в конкретных практических ситуац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овывать оказание первичной врачебной медико-санитарной помощи пострадавшим в очагах поражения при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и санитарно-противоэпидемических (профилактических) мероприятий при чрезвычайных ситуациях природного и техногенного характера в мирное и военное врем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го ведения медицинской документации в чрезвычайных ситуациях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атолог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освоения дисциплины - формирование и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высшего образования - программе ординатуры по специальности 31.08.61 Радиотерапия,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2 -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4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 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8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11 - </w:t>
      </w:r>
      <w:r>
        <w:rPr>
          <w:rFonts w:cs="Times New Roman" w:ascii="Times New Roman" w:hAnsi="Times New Roman"/>
          <w:sz w:val="24"/>
          <w:szCs w:val="24"/>
        </w:rPr>
        <w:t>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методологию учебной дисциплины,  ее возможности и задачи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ль в интеграции достижений различных наук и решении вопросов практического здравоохран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значение патогенных факторов, роль реактивности организма в возникновении, развитии и исходах различных форм патологии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механизмы и проявления типовых патологических процессов, закономерности их взаимосвязи, значение при различных заболеван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зникновения, развития и завершения типовых форм патологии  органов  и  физиологических  систем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логию и патогенез отдельных болезней и синдромов,  их проявления и механизмы развития,  методы их рациональной диагностики,  эффективной  терапии и профилакт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вные реакции, с позиций концепции саногенеза, на клеточно-тканевом, органном и организменном уровнях, взаимосвязь адаптивных и патогенных реакций и процессов, определяющих характер и исходы синдромов и   болезне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оказательной медицины, современные научные концепции клинической патологии,  принципы  диагностики,  профилактики и терапии  заболевани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построения диагноза, профилактических и лечебных  мероприятий  при  болезнях  человека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ффективно решать профессиональные задачи врача; использовать теоретические положения, концепции, факты и методы  при анализе данных об этиологии, патогенезе и проявлениях болезней человека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механизмы и значение адаптивных реакций больного организма; оценивать информативность и целесообразность методов современной диагностики, эффективность профилактики и терапии заболеваний человека; характеризовать ключевые теоретические положения патологии, включая общую этиологию,  патогенез, саногенез, учение о болезни и др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и умения в лечебно-профилактической работе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дицинская физи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6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Радиотерапия,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</w:t>
      </w:r>
      <w:r>
        <w:rPr>
          <w:rFonts w:cs="Times New Roman" w:ascii="Times New Roman" w:hAnsi="Times New Roman"/>
          <w:sz w:val="24"/>
          <w:szCs w:val="24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готовность к применению радиологических методов диагностики и интерпретации их результатов (МКБ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опросы нормальной и патологической физиологии органов и систем организма, взаимосвязь функциональных систем организма и уровни их регуля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радиационной защиты пациента и персон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обеспечения гарантии качества радиотерап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методы использования ионизирующих излучений в лечении злокачественных новообразований и неопухолевой патологи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медицинск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ядерн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современных методов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ые аварийные ситуации при работе с медицинскими источниками ионизирующего излучения, их профилактика и устранени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у ионизирующего излу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дозного пространственного распределения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аппаратов для дистанционной радиотерапии и их физико-технические характерист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абсолютной и относительной дози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радиационной защиты пациента и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на практике современные методы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основы медицинск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ить на практике основы ядерн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временные методы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ьных со злокачественными новообразованиями с использованием дистанционной лучевой терапии на аппаратах рентгенотерапии, с источник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ьных со злокачественными новообразованиями методом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ечение больных со злокачественными новообразованиями с использованием радионуклидов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ить меры предосторожности при работе с медицинскими источникам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особенностей дозного пространственного распределения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биологического действия излучений на опухолевые и нормальные тка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относительной биологической эффективности (ОБЭ) пучков 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лучевую терапию с учетом толерантности тканей по параметрам время-доза-фракционирование (ВДФ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особенности пространственного распределения энергии ионизирующего излучения и биологические особенности его воздействия при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компьютерное дозиметрическое планирование сеанса облу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проведении абсолютной и относительной дози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нципы радиационной защиты пациента и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сновных методов дистанционной радиотерапии на аппаратах рентгенотерапии, аппаратах с источник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а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а радионуклид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учевые методы диагнос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6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Радиотерапия,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</w:t>
      </w:r>
      <w:r>
        <w:rPr>
          <w:rFonts w:cs="Times New Roman" w:ascii="Times New Roman" w:hAnsi="Times New Roman"/>
          <w:sz w:val="24"/>
          <w:szCs w:val="24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готовность к применению радиологических методов диагностики и интерпретации их результатов (МКБ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К-1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первичной и уточняющей диагностик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ания и противопоказания к применению эндоскопических, рентгенологических, радиоизотопных и др. методов, роль и значение биопси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ы организации лечебно-диагностического процесса в медицинской организ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рать анамнез жизни и болезн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п</w:t>
      </w:r>
      <w:r>
        <w:rPr>
          <w:rFonts w:cs="Times New Roman" w:ascii="Times New Roman" w:hAnsi="Times New Roman"/>
          <w:sz w:val="24"/>
          <w:szCs w:val="24"/>
        </w:rPr>
        <w:t xml:space="preserve">ровести физикальное обследование первичного очага опухоли, зон регионарного и отдалённого метастазиро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ить план клинического и инструментального обследования больного с подозрением на злокачественную опухоль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ть результаты инструментальных методов исследования (рентгенологических, эндоскопических и гистологических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отра пациента с целью выявления злокачественных опухол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ов клинического обследования пациент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лабораторных методов исследо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бщих и специальных методов исследования в онкологии и ради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методов первичной и уточняющей диагностик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основных принципов построения диагноз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билитация онкологических больных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д и наименование укрупненной группы специальностей (направлений подготовки)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68.61 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Радиотерапия, следующих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ю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</w:t>
      </w:r>
      <w:r>
        <w:rPr>
          <w:rFonts w:cs="Times New Roman" w:ascii="Times New Roman" w:hAnsi="Times New Roman"/>
          <w:sz w:val="24"/>
          <w:szCs w:val="24"/>
        </w:rPr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К-5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готовность к применению радиологических методов диагностики и интерпретации их результатов (МКБ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К-6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8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11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участию в оценке качества оказания медицинской помощи с использованием основных медико-статистических показателе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вопросы нормальной и патологической физиологии органов и систем организма, взаимосвязь функциональных систем организма и уровни их регуля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ндарты оказания онкологической помощи населен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просы временной и стойкой нетрудоспособности в онкологии, организации врачебной экспертизы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ципы реабилитации онкологических больны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знания нормальной и патологической физиологии органов и систем организма, взаимосвязь функциональных систем организма и уровни их регуля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формить медицинскую документацию, предусмотренную законодательством по здравоохранению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рофилактику лучевых реакций и поврежд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формить документы временной и стойкой нетрудоспособности, организовать врачебную экспертизу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реабилитационные мероприятия онкологических больны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мотра пациента с целью выявления злокачественных опухол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я основных методов профилактики и лечения лучевых реакций и повреждени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6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освоения дисциплины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Радиотерапия, следующих универсальных и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1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абстрактному мышлению, анализу, синтезу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3</w:t>
      </w:r>
      <w:r>
        <w:rPr>
          <w:rFonts w:cs="Times New Roman" w:ascii="Times New Roman" w:hAnsi="Times New Roman"/>
          <w:bCs/>
          <w:sz w:val="24"/>
          <w:szCs w:val="24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4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 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5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лассифика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олезней и проблем, связанных со здоровьем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6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8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9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дачи дисциплины - формирование совокупности знаний, умений, навыков. После освоения дисциплины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на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щие вопросы организации онкологической и радиотерапевтической помощи населению Росс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мптоматику предраковых заболеваний и злокачественных новообразований на ранних стадиях заболе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опросы нормальной и патологической физиологии органов и систем организма, взаимосвязь функциональных систем организма и уровни их регуля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ременные представления об этиологии и патогенезе злокачественных новообразований, механизмах канцерогенеза на уровне клетки, органа, организм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ременные международные гистологические классификации опухолей (МКБ-О, МКБ); - стандарты оказания онкологической помощи населению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ременные принципы радикального и паллиативного лечения больных злокачественными опухолям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временные методы использования ионизирующих излучений в лечении злокачественных новообразований и неопухолевой патологи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медицинск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ядерн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радиобиологии, использования физических и химических средств радиомодифик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современных методов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дистанционной радиотерапии на аппаратах рентгенотерапии, аппаратах с источникам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ы радионуклид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озможные аварийные ситуации при работе с медицинскими источниками ионизирующего излучения, их профилактика и устранени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ы первичной и уточняющей диагностик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казания и противопоказания к применению эндоскопических, рентгенологических, радиоизотопных и др. методов, роль и значение биопсии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ципы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казания и противопоказания к применению лучевой терапии в самостоятельном, комбинированном (пред-, интра-, послеоперационном) и комплексном план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рать анамнез жизни и болезн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сти физикальное обследование первичного очага опухоли, зон регионарного и отдалённого метастазиро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ставить план клинического и инструментального обследования больного с подозрением на злокачественную опухоль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ть результаты инструментальных методов исследования (рентгенологических, эндоскопических и гистологических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сновать схему, план и тактику ведения больного, показания и противопоказания к назначению специального противоопухолевого ле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ить на практике  знания основных принципов и закономерности метастазирования опухолей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знание морфологических проявлений предопухолевых процесс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современные международные гистологические классификации опухолей (МКБ-О, МКБ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современные методы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основы медицинск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основы ядерн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основы радиобиологии, физических и химических средств радиомодифик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современные методы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ечение больных со злокачественными новообразованиями с использованием дистанционной лучевой терапии на аппаратах рентгенотерапии, с источникам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ечение больных со злокачественными новообразованиями методом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ечение больных со злокачественными новообразованиями с использованием радионуклидов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меры предосторожности при работе с медицинскими источниками ионизирующего излучения, проводить  профилактику аварийных ситу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лучевую терапию с учетом особенностей дозного пространственного распределения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облучение на основании  показаний и противопоказаний к применению лучевой терапии в самостоятельном, комбинированном (пред- интра- послеоперационном) и  комплексном план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мотра пациента с целью выявления злокачественных опухоле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методов клинического обследования пациент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лабораторных методов исследова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общих и специальных методов исследования в онкологии и радио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методов первичной и уточняющей диагностик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основных принципов построения диагноз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основных методов дистанционной радиотерапии на аппаратах рентгенотерапии, аппаратах с источникам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метода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метода радионуклид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основных методов профилактики и лечения лучевых реакций и поврежд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приемов и методов обезболивания в онкологии, проведения анализа причин поздней диагностики рака, использования диагностических и оценочных шкал, применяемых в онкологии и радиотерапии, подбора адекватного лечения конкретной онкологическ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ознавания и лечения неотложных состояний в онк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ных врачебных диагностических и лечебных мероприятий по оказанию первичной врачебной медико-санитарной помощи при угрожающих жизни состояниях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педагогическая практи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6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практи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зачетные един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Радиотерапия, следующих универсальных и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К-1 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абстрактному мышлению, анализу, синтезу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К-2- </w:t>
      </w:r>
      <w:r>
        <w:rPr>
          <w:rFonts w:cs="Times New Roman" w:ascii="Times New Roman" w:hAnsi="Times New Roman"/>
          <w:bCs/>
          <w:sz w:val="24"/>
          <w:szCs w:val="24"/>
        </w:rPr>
        <w:t>готовность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К-3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9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ализовывать в преподаваемом курсе основные закономерности обучения и воспитания, современные дидактические принципы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цели и содержание обучения в соответствии с государственным образовательным стандартом, учебным планом и программо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ирать адекватные целям и содержанию образования педагогические технологии (формы, методы и средства обучения и воспитания)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 основные методы педагогической диагностики и контроля усвоения программного материала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педагогической деятельности в системе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отка учебно-методических материалов для подготовки и профессионального развития сестринских кадров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научной педагогической литературой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емы психической саморегуляции в процессе обучения други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емы педагогического общ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 РАБОЧЕЙ ПРОГРАММЫ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изводственная (клиническая) практика «Медицинская физика»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высшего образования - программа ординату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линическая медицин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укрупненной группы специальностей (направлений подготовк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68.61 Радиотерап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д и наименование направления подготовки (специа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практик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 зачетных еди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и задачи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Цель прохождения практики - формирование и развитие у обучающихся по основной профессиональной образовательной программе высшего образования - программе ординатуры по специальности 31.68.61 Радиотерапия, следующих универсальных и профессиональных компетенций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абстрактному мышлению, анализу, синтезу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2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3</w:t>
      </w:r>
      <w:r>
        <w:rPr>
          <w:rFonts w:cs="Times New Roman" w:ascii="Times New Roman" w:hAnsi="Times New Roman"/>
          <w:bCs/>
          <w:sz w:val="24"/>
          <w:szCs w:val="24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К-4 - </w:t>
      </w:r>
      <w:r>
        <w:rPr>
          <w:rFonts w:cs="Times New Roman" w:ascii="Times New Roman" w:hAnsi="Times New Roman"/>
          <w:sz w:val="24"/>
          <w:szCs w:val="24"/>
        </w:rPr>
        <w:t>готовность к применению социально-гигиенических методик сбора и медико-статистического анализа информации о показателях здоровья взрослого населения и подростков 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5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лассифика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олезней и проблем, связанных со здоровьем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6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оказанию онкологической медицинской помощи с использованием радиотерапевтических методов лече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К-7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8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9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К-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адачи прохождения практики – закрепление полученных знаний и формирование комплекса умений и навыков. После прохождения практики обучающиеся должны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современные методы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основы медицинской физи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основы ядерной физики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на практике основы радиобиологии, физических и химических средств радиомодификац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современные методы предлучевой подготовк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ечение больных со злокачественными новообразованиями с использованием дистанционной лучевой терапии на аппаратах рентгенотерапии, с источникам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ечение больных со злокачественными новообразованиями методом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ечение больных со злокачественными новообразованиями с использованием радионуклидов; 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менить меры предосторожности при работе с медицинскими источниками ионизирующего излучения, проводить  профилактику аварийных ситуац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лучевую терапию с учетом особенностей дозного пространственного распределения пучков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лучевую терапию с учетом биологического действия излучений на опухолевые и нормальные ткан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лучевую терапию с учетом относительной биологической эффективности (ОБЭ) пучков  фотонов, электронов, протонов, ионов, нейтронов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лучевую терапию с учетом толерантности тканей по параметрам время-доза-фракционирование (ВДФ)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лучевую терапию с учетом основ клинической радиоби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принципы и практические навыки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облучение на основании  показаний и противопоказаний к применению лучевой терапии в самостоятельном, комбинированном (пред- интра- послеоперационном) и  комплексном плане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особенности пространственного распределения энергии ионизирующего излучения и биологические особенности его воздействия при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компьютерное дозиметрическое планирование сеанса облучения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вовать в проведении абсолютной и относительной дози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одить профилактику лучевых реакций и поврежд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ть принципы радиационной защиты пациента и персонала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ладеть следующими навыками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ионизирующих излучений в лечении злокачественных новообразований и неопухолевой патолог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учевой топометр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основных методов дистанционной радиотерапии на аппаратах рентгенотерапии, аппаратах с источниками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bCs/>
          <w:sz w:val="24"/>
          <w:szCs w:val="24"/>
        </w:rPr>
        <w:t xml:space="preserve">Со, медицинских ускорителях электронов, комплексах адрон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метода брахи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метода радионуклидной терапии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я основных методов профилактики и лечения лучевых реакций и повреждений;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C8E0F5EFEB7248E948077800DD84A4131593F7D04DEC2543F1ElBd4M" TargetMode="External"/><Relationship Id="rId3" Type="http://schemas.openxmlformats.org/officeDocument/2006/relationships/hyperlink" Target="consultantplus://offline/ref=066C8E0F5EFEB7248E948077800DD84A4131593F7D04DEC2543F1ElBd4M" TargetMode="External"/><Relationship Id="rId4" Type="http://schemas.openxmlformats.org/officeDocument/2006/relationships/hyperlink" Target="consultantplus://offline/ref=066C8E0F5EFEB7248E948077800DD84A4131593F7D04DEC2543F1ElBd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7:00Z</dcterms:created>
  <dc:creator>user</dc:creator>
  <dc:description/>
  <cp:keywords/>
  <dc:language>en-US</dc:language>
  <cp:lastModifiedBy>user</cp:lastModifiedBy>
  <dcterms:modified xsi:type="dcterms:W3CDTF">2016-02-02T09:01:00Z</dcterms:modified>
  <cp:revision>2</cp:revision>
  <dc:subject/>
  <dc:title/>
</cp:coreProperties>
</file>