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московский государственный медицинский университет имени И.М.Сече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еченовский Университет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caps/>
          <w:sz w:val="22"/>
          <w:szCs w:val="22"/>
        </w:rPr>
        <w:t>тематический план ПРАКТИЧЕСКИХ занятий</w:t>
        <w:br/>
      </w:r>
      <w:r>
        <w:rPr>
          <w:rStyle w:val="StrongEmphasis"/>
          <w:sz w:val="22"/>
          <w:szCs w:val="22"/>
        </w:rPr>
        <w:t xml:space="preserve">по дисциплине ТЕРАПЕВТИЧЕСКАЯ СТОМАТОЛОГ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ля студентов 3 курса на весенний семестр 2023- 2024 учебный год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785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актического занятия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стологическое строение пульпы зуба. Кровоснабжение и иннервация. Возрастные изменения пульпы. Топография полости зуба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Этиология, патогенез воспаления пульпы зуба. Классификации заболеваний пульпы по МКБ-10. Методы диагностики воспаления пульпы зуба. Обследование пациента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линика, диагностика, дифференциальная диагностика  пульпита. Гиперемия пульпы, острый пульпит, хронический пульпит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ки лечения пульпита, сохраняющие жизнеспособность пульпы: биологический метод (прямое и непрямое покрытие пульпы зуба), витальная ампутация. Показания и противопоказания к проведению.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и лечения пульпита, направленные на удаление пульпы: витальная и девитальная экстирпация пульпы. Показания, противопоказания. Эндодонтические методики (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ck</w:t>
            </w:r>
            <w:r>
              <w:rPr>
                <w:sz w:val="22"/>
                <w:szCs w:val="22"/>
              </w:rPr>
              <w:t>),(</w:t>
            </w:r>
            <w:r>
              <w:rPr>
                <w:sz w:val="22"/>
                <w:szCs w:val="22"/>
                <w:lang w:val="en-US"/>
              </w:rPr>
              <w:t>Cr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wn</w:t>
            </w:r>
            <w:r>
              <w:rPr>
                <w:sz w:val="22"/>
                <w:szCs w:val="22"/>
              </w:rPr>
              <w:t xml:space="preserve">). 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аппаратных методов  при эндодонтическом лечении зубов. Показания и противопоказания. Методика проведения процедуры при пульпите и периодонтите. Аппаратура.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и осложнения на этапах диагностики и лечения пульпита. 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 по теме «Пульпит»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томо-физиологические особенности периодонта. Этиология, патогенез апикального периодонтит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лассификации периодонтита (МКБ-10). Методы диагностики апикального периодонтита. Обследование пациента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стрый апикальный периодонтит. Клиника, диагностика, дифференциальная диагностика.  Хронический периодонтит. Периапикальный абсцесс со свищем и без свища. Клиника, диагностика, дифференциальная диагностика. Чтение рентгенограмм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одготовка  к лечению апикального периодонтита. Ирригация и дезинфекция корневых каналов. Антибактериальные  средства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ломбирование  корневых каналов. Выбор пломбировочного материала и пломбирование корневых каналов. Отдаленные результаты и прогноз лечения.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лечения зубов с проблемными корневыми каналами.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менение трансканальных воздействий постоянным током при эндодонтическом лечении зубов. Трансканальный электрофорез йода. Трансканальная анодгальванизация. Депофорез. Апекс-форез. Показания и противопоказания. Методика проведения процедур. Аппаратура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диагностике и на этапах лечения периодонтита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стории болезни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 по теме «Периодонтит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Зав. учебной частью, доцент________________________Сохова И.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altName w:val="Arial"/>
    <w:charset w:val="b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;Arial" w:hAnsi="Futura Hv;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2:00Z</dcterms:created>
  <dc:creator>123</dc:creator>
  <dc:description/>
  <cp:keywords/>
  <dc:language>en-US</dc:language>
  <cp:lastModifiedBy>Sergey</cp:lastModifiedBy>
  <cp:lastPrinted>2024-01-25T11:38:00Z</cp:lastPrinted>
  <dcterms:modified xsi:type="dcterms:W3CDTF">2024-01-25T10:51:00Z</dcterms:modified>
  <cp:revision>10</cp:revision>
  <dc:subject/>
  <dc:title>УТВЕРЖДАЮ»</dc:title>
</cp:coreProperties>
</file>