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pacing w:val="60"/>
          <w:szCs w:val="28"/>
          <w:u w:val="single"/>
        </w:rPr>
      </w:pPr>
      <w:r>
        <w:rPr>
          <w:rFonts w:cs="Times New Roman" w:ascii="Times New Roman" w:hAnsi="Times New Roman"/>
          <w:spacing w:val="60"/>
          <w:szCs w:val="28"/>
          <w:u w:val="single"/>
        </w:rPr>
        <w:t xml:space="preserve">Кафедра Госпитальной терапии №1 лечебного факультета </w:t>
      </w:r>
    </w:p>
    <w:p>
      <w:pPr>
        <w:pStyle w:val="Normal"/>
        <w:rPr>
          <w:rFonts w:ascii="Times New Roman" w:hAnsi="Times New Roman" w:cs="Times New Roman"/>
          <w:spacing w:val="60"/>
          <w:szCs w:val="28"/>
          <w:u w:val="single"/>
        </w:rPr>
      </w:pPr>
      <w:r>
        <w:rPr>
          <w:rFonts w:cs="Times New Roman"/>
          <w:spacing w:val="60"/>
          <w:szCs w:val="28"/>
          <w:u w:val="single"/>
        </w:rPr>
      </w:r>
    </w:p>
    <w:p>
      <w:pPr>
        <w:pStyle w:val="Heading7"/>
        <w:rPr/>
      </w:pPr>
      <w:r>
        <w:rPr>
          <w:rFonts w:cs="Times New Roman" w:ascii="Arial Black" w:hAnsi="Arial Black"/>
          <w:spacing w:val="60"/>
          <w:sz w:val="20"/>
          <w:szCs w:val="22"/>
        </w:rPr>
        <w:t>ТЕСТОВЫЕ</w:t>
      </w:r>
      <w:r>
        <w:rPr>
          <w:rFonts w:cs="Arial Black" w:ascii="Arial Black" w:hAnsi="Arial Black"/>
          <w:spacing w:val="60"/>
          <w:sz w:val="20"/>
          <w:szCs w:val="22"/>
        </w:rPr>
        <w:t xml:space="preserve"> ЗАДАНИЯ</w:t>
      </w:r>
    </w:p>
    <w:p>
      <w:pPr>
        <w:pStyle w:val="Normal"/>
        <w:rPr/>
      </w:pPr>
      <w:r>
        <w:rPr/>
        <w:t>По дисциплине: Внутренние болезни, общая физиотерапия, ВПТ, профессиональные болезн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>
          <w:b/>
          <w:bCs/>
          <w:i/>
          <w:iCs/>
          <w:spacing w:val="20"/>
          <w:sz w:val="20"/>
        </w:rPr>
        <w:t>Примечание:</w:t>
      </w:r>
      <w:r>
        <w:rPr>
          <w:sz w:val="20"/>
        </w:rPr>
        <w:t xml:space="preserve"> Каждое тестовое задание содержит пронумерованные ответы (от 2 до 9).</w:t>
      </w:r>
    </w:p>
    <w:p>
      <w:pPr>
        <w:pStyle w:val="2"/>
        <w:ind w:firstLine="1701"/>
        <w:jc w:val="both"/>
        <w:rPr/>
      </w:pPr>
      <w:r>
        <w:rPr>
          <w:sz w:val="20"/>
        </w:rPr>
        <w:t xml:space="preserve">Необходимо выбрать из них </w:t>
      </w:r>
      <w:r>
        <w:rPr>
          <w:sz w:val="20"/>
          <w:u w:val="single"/>
        </w:rPr>
        <w:t>один или несколько</w:t>
      </w:r>
      <w:r>
        <w:rPr>
          <w:sz w:val="20"/>
        </w:rPr>
        <w:t xml:space="preserve"> правильных.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2"/>
        <w:ind w:left="426" w:hanging="284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"/>
        <w:ind w:left="426" w:hanging="284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"/>
        <w:ind w:left="426" w:hanging="284"/>
        <w:rPr/>
      </w:pPr>
      <w:r>
        <w:rPr>
          <w:color w:val="000000"/>
          <w:sz w:val="26"/>
          <w:szCs w:val="28"/>
        </w:rPr>
        <w:t>1. Поводами для предположения о гипертрофической кардиомиопатии на уровне амбулаторного приема будут: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Систолический шум в предсердечной области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Q в V</w:t>
      </w:r>
      <w:r>
        <w:rPr>
          <w:color w:val="000000"/>
          <w:sz w:val="26"/>
          <w:szCs w:val="28"/>
          <w:vertAlign w:val="subscript"/>
        </w:rPr>
        <w:t>3</w:t>
      </w:r>
      <w:r>
        <w:rPr>
          <w:color w:val="000000"/>
          <w:sz w:val="26"/>
          <w:szCs w:val="28"/>
        </w:rPr>
        <w:t>-V</w:t>
      </w:r>
      <w:r>
        <w:rPr>
          <w:color w:val="000000"/>
          <w:sz w:val="26"/>
          <w:szCs w:val="28"/>
          <w:vertAlign w:val="subscript"/>
        </w:rPr>
        <w:t>6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Молодой возраст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Отягощенный семейный анамнез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Диффузный цианоз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Симптом "барабанных пальцев"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2. Больной 40 лет с юношеского возраста страдает сахарным диабетом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z w:val="26"/>
          <w:szCs w:val="28"/>
        </w:rPr>
        <w:t xml:space="preserve"> типа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В течение последнего полугода стали беспокоить сжимающие боли в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грудной клетке, возникающие как при физических, так и при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эмоциональных нагрузках. На серии снятых электрокардиограмм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зафиксировано изменение зубца Т в области боковой стенки левого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желудочка, проба с нитроглицерином положительная. Диагностирована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ИБС. Выберите препараты, которые вы бы рекомендовали больному для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>лечения ИБ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топрол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рдик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рапами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иметазид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спирин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"/>
        <w:ind w:left="426" w:hanging="284"/>
        <w:jc w:val="both"/>
        <w:rPr/>
      </w:pPr>
      <w:r>
        <w:rPr>
          <w:color w:val="000000"/>
          <w:sz w:val="26"/>
          <w:szCs w:val="28"/>
        </w:rPr>
        <w:t>3. Для урежения частоты желудочковых сокращений при постоянной форме мерцания предсердий наиболее часто используют: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Ингибиторы АПФ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Новокаинамид перорально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Сердечные гликозиды</w:t>
      </w:r>
    </w:p>
    <w:p>
      <w:pPr>
        <w:pStyle w:val="Normal"/>
        <w:ind w:left="567" w:hanging="0"/>
        <w:rPr/>
      </w:pPr>
      <w:r>
        <w:rPr>
          <w:color w:val="000000"/>
          <w:sz w:val="26"/>
          <w:szCs w:val="28"/>
        </w:rPr>
        <w:t xml:space="preserve">4. </w:t>
      </w:r>
      <w:r>
        <w:rPr>
          <w:rFonts w:eastAsia="Symbol" w:cs="Symbol" w:ascii="Symbol" w:hAnsi="Symbol"/>
          <w:color w:val="000000"/>
          <w:sz w:val="26"/>
          <w:szCs w:val="28"/>
        </w:rPr>
        <w:t></w:t>
      </w:r>
      <w:r>
        <w:rPr>
          <w:color w:val="000000"/>
          <w:sz w:val="26"/>
          <w:szCs w:val="28"/>
        </w:rPr>
        <w:t>-блокаторы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Верапамил</w:t>
      </w:r>
    </w:p>
    <w:p>
      <w:pPr>
        <w:pStyle w:val="21"/>
        <w:spacing w:lineRule="auto" w:line="2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"/>
        <w:spacing w:lineRule="auto" w:line="2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"/>
        <w:spacing w:lineRule="auto" w:line="2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"/>
        <w:spacing w:lineRule="auto" w:line="2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4. Какие виды медикаментозной и немедикаментозной терапии показаны в </w:t>
      </w:r>
    </w:p>
    <w:p>
      <w:pPr>
        <w:pStyle w:val="21"/>
        <w:spacing w:lineRule="auto" w:line="240"/>
        <w:rPr/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>начальной стадии остеоартроза?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Непрерывный прием нестероидных противовоспалительных средств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Внутрисуставное введение глюкокортикоидов (курсами)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Физические упражнения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Прием хондропротекторов повторными курсами по 2-4 месяца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Фиксирующие повязки на пораженный сустав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Обязательный прием анальгетиков утром или перед ходьбой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Поражение почек при подагре наиболее часто выражается: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Почечной коликой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Нефротическим синдромом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Остронефритическим синдромом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Хронической почечной недостаточностью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Артериальной гипертензией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Умеренным мочевым синдромом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Для доказательства синдрома гемолиза необходимо выявление: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Непрямой гипербилирубинемии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Прямой гипербилирубинемии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Повышенной экскреции стеркобилина и уробилина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Гиперрегенерации красного ростка в костном мозге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Анемии с ретикулоцитозом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 xml:space="preserve">7. Вторичный (реактивный) плазмоцитоз и моноклональная гаммапатия 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</w:t>
      </w:r>
      <w:r>
        <w:rPr>
          <w:color w:val="000000"/>
          <w:sz w:val="26"/>
          <w:szCs w:val="28"/>
        </w:rPr>
        <w:t>могут наблюдаться при: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Ишемической болезни сердца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Аутоиммунном гепатите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Инфекционном эндокардите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Алкогольном циррозе печени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5. Лимфо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 xml:space="preserve">8. Об активности хронического гломерулонефрита (фазе обострения) 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свидетельствуют, как правило: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Гипертермия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Увеличение протеинурии (в 2 и более раз)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Возникновение остронефритического синдрома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Увеличение СОЭ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Нейтрофильный лейкоцитоз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Снижение скорости клубочковой фильтрации за короткий срок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. Увеличение гематурии (в 2 и более раз)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. Развитие артериальной гипертензии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. Возникновение нефротического синдрома</w:t>
      </w:r>
    </w:p>
    <w:p>
      <w:pPr>
        <w:pStyle w:val="Normal"/>
        <w:ind w:left="56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9. АА-амилоидоз как причина НС осложняет течение таких заболеваний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как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08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иеломная болез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8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ериодическая болез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ронхоэктатическая болез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color w:val="000000"/>
          <w:sz w:val="26"/>
          <w:szCs w:val="28"/>
        </w:rPr>
        <w:t>ревматоидный артрит</w:t>
      </w:r>
      <w:r>
        <w:rPr>
          <w:b/>
          <w:color w:val="000000"/>
          <w:sz w:val="26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0. Мужчина 64 лет, поступил в стационар с диагнозом: ХОБЛ. Наиболее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надежными в диагностическом отношении признаками обострения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синдрома бронхолегочного воспаления будут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Лихора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величение СО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величение количества мокр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нойный характер мокр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тупление перкуторного тона над участком лег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тлив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ложительная реакция на СРБ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1. При наличии у пациента 65 лет с диагнозом ХОБЛ увеличения печени и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периодических отеков можно уверенно говорить о декомпенсации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хронического легочного сердца при выявлении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локады правой ножки пучка Ги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ысокого Р</w:t>
      </w:r>
      <w:r>
        <w:rPr>
          <w:color w:val="000000"/>
          <w:sz w:val="26"/>
          <w:szCs w:val="28"/>
          <w:vertAlign w:val="subscript"/>
          <w:lang w:val="en-US"/>
        </w:rPr>
        <w:t>II</w:t>
      </w:r>
      <w:r>
        <w:rPr>
          <w:color w:val="000000"/>
          <w:sz w:val="26"/>
          <w:szCs w:val="28"/>
          <w:lang w:val="en-US"/>
        </w:rPr>
        <w:t>,</w:t>
      </w:r>
      <w:r>
        <w:rPr>
          <w:color w:val="000000"/>
          <w:sz w:val="26"/>
          <w:szCs w:val="28"/>
          <w:vertAlign w:val="subscript"/>
          <w:lang w:val="en-US"/>
        </w:rPr>
        <w:t>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клонения ЭОС впра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вышения ЛАД по данным допплерокардиографии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2. Мысль о болезни Крона может возникнуть в случае следующе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структуры абдоминального болевого синдрома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сутствии закономерной его связи с приемом пи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локализации в правой подвздошн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сутствии закономерной его связи с актом дефе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локализации в левой подвздошн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ительном волнообразном теч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локализаци в эпигастральной области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Ответы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</w:rPr>
              <w:t>3,4,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,4,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,3,6,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,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,2,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1:00Z</dcterms:created>
  <dc:creator>Исток-Система</dc:creator>
  <dc:description/>
  <dc:language>en-US</dc:language>
  <cp:lastModifiedBy>Любовь Борисовна Шубина</cp:lastModifiedBy>
  <dcterms:modified xsi:type="dcterms:W3CDTF">2006-03-09T11:53:00Z</dcterms:modified>
  <cp:revision>4</cp:revision>
  <dc:subject/>
  <dc:title>Кафедра Госпитальной терапии №1 лечебного факультета </dc:title>
</cp:coreProperties>
</file>