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й МОСКОВ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РАСПИСАНИЕ лекций</w:t>
        <w:br/>
      </w:r>
      <w:r>
        <w:rPr>
          <w:rStyle w:val="StrongEmphasis"/>
          <w:rFonts w:cs="Arial" w:ascii="Arial" w:hAnsi="Arial"/>
          <w:szCs w:val="18"/>
        </w:rPr>
        <w:t>по курсу факультетской хирургии №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6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Осенний семестр 2011-2012 уч. год.</w:t>
      </w:r>
    </w:p>
    <w:p>
      <w:pPr>
        <w:pStyle w:val="Normal"/>
        <w:rPr/>
      </w:pPr>
      <w:r>
        <w:rPr>
          <w:sz w:val="28"/>
        </w:rPr>
        <w:t>Продолжительность цикла с 14.09.11 г. по 23.09.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проводятся </w:t>
      </w:r>
      <w:r>
        <w:rPr>
          <w:b/>
          <w:sz w:val="28"/>
        </w:rPr>
        <w:t>с  8.30 до 15.00</w:t>
      </w:r>
    </w:p>
    <w:p>
      <w:pPr>
        <w:pStyle w:val="Normal"/>
        <w:rPr>
          <w:sz w:val="28"/>
        </w:rPr>
      </w:pPr>
      <w:r>
        <w:rPr>
          <w:sz w:val="28"/>
        </w:rPr>
        <w:t>Занимаются группы № 29-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960"/>
        <w:gridCol w:w="27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8"/>
              </w:rPr>
              <w:t>12.00-13.40</w:t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а смерти при остром живо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Проф.Н.Н.Кры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2.00-13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ческое лечение заболеваний надпочечн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Доц.Л.И.Ипполит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2.00-13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рургическое лечение миастен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Л.И.Ипполит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2.00-13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ческое лечение эхинококко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Г.Х.Мусае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13.30-15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ветвей дуги аор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Н.А.Кузнец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2.00-13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птоматические гастродуоденальные яз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А.В.Егор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>13.30-15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евмоторак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.Ю.В.Павло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12.00-13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ное заня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.кафед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в. учебной частью, профессор                                    Г.Х. Мусаев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в. кафедрой</w:t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Style w:val="StrongEmphasis"/>
          <w:b w:val="false"/>
          <w:sz w:val="28"/>
          <w:szCs w:val="28"/>
        </w:rPr>
        <w:t>акад.РАМН                                                                      А.Ф. Черноусов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1:00Z</dcterms:created>
  <dc:creator>user</dc:creator>
  <dc:description/>
  <cp:keywords/>
  <dc:language>en-US</dc:language>
  <cp:lastModifiedBy>user</cp:lastModifiedBy>
  <dcterms:modified xsi:type="dcterms:W3CDTF">2011-08-30T14:02:00Z</dcterms:modified>
  <cp:revision>3</cp:revision>
  <dc:subject/>
  <dc:title/>
</cp:coreProperties>
</file>