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сихиатрия, медицинская псих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6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учащийся должен обладать: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, к толерантности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реализовать этические и деонтологические аспекты врачебной деятельности в общении с коллегами, средним и младшим медицинским персоналом, взрослым населением и подростками, их родителями и родственниками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анализировать результаты собственной деятельности для предотвращения врачебных ошибок, осознавая при этом дисциплинарную, административную, гражданско-правовую, уголовную ответственность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оводить патофизиологический анализ клинических синдромов, обосновывать патогенетически оправданные методы (принципы) диагностики, лечения, реабилитации и профилактики среди взрослого населения и подростков с учетом их возрастно-половых групп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проводить с прикрепленным населением профилактические мероприятия по предупреждению возникновения наиболее часто встречающихся заболеваний, осуществлять общеоздоровительные мероприятия по формированию здорового образа жизни с учетом возрастно-половых групп и состояния здоровья, давать рекомендации по здоровому питанию, по двигательным режимам и занятиям физической культурой, оценить эффективность диспансерного наблюдения за здоровыми и хроническими больными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 выполнять основные диагностические мероприятия по выявлению неотложных и угрожающих жизни состояний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анализировать и интерпретировать результаты современных диагностических технологий по возрастно-половым группам пациентов с учетом их физиологических особенностей организма человека для успешной лечебно-профилактической деятельности, провести диагностику физиологической беременности, участвовать в проведении судебно-медицинской экспертизы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осуществлять взрослому населению и подросткам первую врачебную помощь в случае возникновения неотложных и угрожающих жизни состояний, в экстремальных условиях эпидемий, в очагах массового поражения, проводить госпитализацию больных в плановом и экстренном порядке, проводить лечебно-эвакуационные мероприятия в условиях чрезвычайной ситуации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и готовностью назначать и использовать медикаментозные средства, проводить мероприятия по соблюдению правил их хранения 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именять различные реабилитационные меро</w:t>
        <w:softHyphen/>
        <w:t>приятия (медицинские, социальные и профессиональные) среди взрослого населения и подростков при наиболее распространенных патологических состояниях и повреждениях организма, определять показания к переводу пациентов в специализированные группы по занятиям физической культурой после перенесенных заболеваний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</w:t>
        <w:softHyphen/>
        <w:t>зовать нормативную документацию, принятую в здравоохранении (законы Российской Федерации, технические регламенты, международные и нацио</w:t>
        <w:softHyphen/>
        <w:t>наль</w:t>
        <w:softHyphen/>
        <w:t>ные стандарты, приказы, рекомен</w:t>
        <w:softHyphen/>
        <w:t>дации, терминологию, международную систему единиц СИ), действующие междуна</w:t>
        <w:softHyphen/>
        <w:t>родные классификации, а также документацию для оценки качества и эффективности работы медицинских организаций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решать вопросы экспертизы трудоспособности (стойкой и временной) пациентов, оформлять соответствующую медицинскую документацию, определить необходимость направления больного на медико-социальную экспертизу, проводить профилактику инвалидизации среди взрослого населения и подростк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ю и готовностью изучать научно-медицинскую информацию, отечественный и зарубежный опыт по тематике исследования 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учащийся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по охране здоровья населения, основные нормативно- технические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управления и организации медицинской помощи насе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младшего и среднего медицинского персонала в медицинских организ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доровья населения, факторы, формирующие здоровье человека (экологические, профессиональные, природно-климатические, эндемические, социальные, эпидемиологические, психоэмоциональные, профессиональные, генетические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, патогенез и меры профилактики наиболее часто встречающихся заболе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ую классификацию заболе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ую картину, особенности течения и возможные осложнения наиболее распространенных заболеваний, протекающих в типичной форме у различных возрастных групп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диагноза различных заболе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объем работы врача амбулаторно-поликлинического звена, современные диагностические возможности поликлинической службы, методы проведения неотложных мероприятий, показания для плановой госпитализации больных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лечения и показания к их применению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заболеваний и неотложных состояний у пациентов, включая основы антидопинг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производства судебно-медицинской экспертизы в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тус пациента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анамнез, провести опрос пациента и/или его родственников, провести физикальное обследование пациента (осмотр, пальпация, аускультация, измерение артериального давления, определение свойств артериального пульса и т.п.)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стояние пациента для принятия решения о необходимости оказания ему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, состояние душевнобольных паци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циальные факторы, влияющие на состояние физического и психологического здоровья пациента: культурные, этнические, религиозные, индивидуальные, семейные, социальные факторы риска (безработица, насилие, болезнь и смерть родственников и пр.);</w:t>
      </w:r>
    </w:p>
    <w:p>
      <w:pPr>
        <w:pStyle w:val="Normal"/>
        <w:widowControl w:val="false"/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предварительный диагноз - синтезировать информацию о пациенте с целью определения патологии и причин, ее вызыв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ть объем дополнительных исследований в соответствии с прогнозом болезни, для уточнения диагноза и получения достоверн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ндивидуальный вид оказания помощи для лечения пациента в соответствии с ситуацией: первичная помощь, скорая помощь, госпитализация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линический диагноз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терапевтических (хирургических) действий, с учетом протекания болезни и ее л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еотложных состояниях, первую врачебную помощь пострадавшим в очагах поражения в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сторию болезни, выписать рецепт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удебно-медицинское освидетельствование живых лиц и трактовать результаты лабораторных исследований объектов судебно-медицинской экспертиз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м ведением медицинской докум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8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постановки предварительного диагноза с последующим направлением пациента к соответствующему врачу-специалист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рачебными диагностическими и лечебными мероприятиями по оказанию первой врачебной помощи при неотложных и угрожающих жизни состояниях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наук о поведении человека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нетические, конституциональные, биохимические факторы, определяющие поведение. Основные психологическое концепции. Роль эмоций, мотивац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сс, конфликт, фрустрация. Локус контроля, стратегии преодоления (коупинг). Психологическая защи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ий работник в условиях стресса, синдром эмоционального выгорания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рганизации психиатрической службы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задачи психиатрии. Основные положения истории психиатрии. Организация психиатрической помощи в РФ. Закон «О психиатри</w:t>
              <w:softHyphen/>
              <w:t>ческой помощи…»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общей психопатологи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ормы, здоровья, аномалии, патологии и болезни в психиатрии. Понятия симптома, синдрома, нозологии. Невротический и психотический уровень расстройств. Продуктивная и негативная симптоматика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сихопатологи</w:t>
              <w:softHyphen/>
              <w:t>ческие симптомы и синдромы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ройства ощущений и восприятия. Расстройства мышления. Нарушения памяти и интеллекта. Аффективные и волевые расстройства. Двигательные расстройства. Синдромы нарушения сознания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апия психических расстройств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нципы терапии психических расстройств. Общебиологический (шоковые) методы. Принципы применения основных психофармакологических средств. Показания, противопоказания, побочные эффекты, осложнения, угрожающие жизни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догенные психические заболевания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полярный психоз и другие аффективные расстройства: этиология, эпидемиология, критерии диагностики, основные проявления, течение, лечение, эксперти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зофрения и другие бредовые расстройства: этиология, эпидемиология, критерии диагностики, основные проявления, синдромальные формы, типы течения, лечение, экспертиза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ие психические расстройства и эпилепсия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сихоорганического синдрома. Экзогенного типа реакции по Бонгёффер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генеративные заболевания: болезнь Альцгеймера, болезнь Пика. Психические расстройства вследствие травм, инфекций, интоксикаций, внутричерепных опухолей, поражения сосудов головного мозга, тяжелых соматических заболева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илепсия: этиология, эпидемиология, критерии диагностики, основные проявления, течение, лечение, экспертиза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розы и заболевания, обусловленные стрессом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ритерии диагностики психогенных заболеваний по К.Ясперсу. Реактивные психозы: основные проявления, течение, лечение, экспертиза. Посттравматическое стрессовое расстройство. Неврозы: основные проявления, течение, лечение, экспертиза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здоровая и патологическая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диагностика личности. Основные типы психофизиологической конституции. Акцентуации характера. Расстройства личности (психопатии): этиология, критерии диагностики, классификация, клинические проявления основных форм психопатий, типы декомпенсаций, лечение, экспертиза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ния вследствие употребления психоактивных веществ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критерии диагностики. Характеристика основных понятий болезней зависимости: опьянение, влечение, синдром отмены (абстинентный синдром), толерантность, изменения лич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коголизм: критерии диагностики, клинические проявления на различных этапах течения, лечение, профилактика, реабилит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комании и токсикомании: критерии диагностики, особенности клинических проявлений опьянения и синдрома отмены в зависимости от употребляемого вещества, лечение, профилактика, реабилитация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тложные состояния в психиатри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моторное возбуждение. Стремление к суициду. Отказ от еды. Эпилептический статус. Фебрильная шизофрения. Отравление психофармакологическими средствами. Острые осложнения психофармакотерапии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психических и соматических расстройств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психосоматических, соматопсихических и соматоформных расстройств. Ипохондрия, конверсионная симптоматика, маскированная депрессия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 психической патологи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возрастной психолог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расстройства, характерные для детского и подросткового возраста: умственная отсталость, детский аутизм, синдром дефицита внимания с гиперактивностью, дисморфофобия, нервная анорекс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ические расстройства инволюционного возраста: инволюционная меланхолия и инволюционный паранои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ройства предстарческого и старческого возраста: деменции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картина болезн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е человека к болезни и здоровью. Поведение в условиях медицинской помощи. Понятия гипернозогнозии, гипонозогнозии, анозогнозии, симуляции, аггравации, диссимуляции. Особенности внутренней картины болезни при различных соматических заболеваниях, в различные возрастные периоды, на различных этапах оказания медицинской помощ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писок с точками"/>
    <w:basedOn w:val="Normal"/>
    <w:qFormat/>
    <w:pPr>
      <w:numPr>
        <w:ilvl w:val="0"/>
        <w:numId w:val="6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6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5:00Z</dcterms:created>
  <dc:creator>podchernyaeva_n_s</dc:creator>
  <dc:description/>
  <dc:language>en-US</dc:language>
  <cp:lastModifiedBy>Куприянов И. Е.</cp:lastModifiedBy>
  <dcterms:modified xsi:type="dcterms:W3CDTF">2020-02-11T11:15:00Z</dcterms:modified>
  <cp:revision>2</cp:revision>
  <dc:subject/>
  <dc:title/>
</cp:coreProperties>
</file>