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 марта центр «Моя карьера» приглашает Вас посетить  открытый отбор на вакансии с полной и частичной занятостью, а также вакансии с удалённым форматом работы.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акансии, которые будут представлены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- «Оператор call-центра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- «Телемаркетолог»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частники мероприятия смогут напрямую пообщаться с работодателем и задать все интересующие вопросы!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гда: 17 марта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де: Центр «Моя карьера». Г. Москва, Ул. Сергия Радонежского, д.1, стр. 1.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 сколько: с 14:00 до 17:00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знать подробнее и зарегистрироваться можно по ссылке👇🏼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mycareermoscow.timepad.ru/event/1958076/</w:t>
        </w:r>
      </w:hyperlink>
    </w:p>
    <w:p>
      <w:pPr>
        <w:pStyle w:val="Normal"/>
        <w:spacing w:before="6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eastAsia="Calibri"/>
      <w:b/>
      <w:bCs/>
      <w:i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6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careermoscow.timepad.ru/event/19580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3:00Z</dcterms:created>
  <dc:creator>kalabuhova_g_v</dc:creator>
  <dc:description/>
  <dc:language>en-US</dc:language>
  <cp:lastModifiedBy>kalabuhova_g_v</cp:lastModifiedBy>
  <dcterms:modified xsi:type="dcterms:W3CDTF">2022-03-11T13:56:00Z</dcterms:modified>
  <cp:revision>2</cp:revision>
  <dc:subject/>
  <dc:title/>
</cp:coreProperties>
</file>