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66"/>
        <w:gridCol w:w="6968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 ХРОНИЧЕСКАЯ СЕРДЕЧНАЯ НЕДОСТАТОЧНОСТЬ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1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2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ациент 83 лет госпитализирован по СМП в связи с нарастанием одышки и отечного синдрома в течение недели.  Из анамнеза известно, что в возрасте 76 лет пациент перенес  не-Q-образующий инфаркт миокарда и коронарное шунтирование (мамарно-коронарное  ПМЖВ и аорто-коронарное ВТК и  ПКА), после проведения которого ангинозные приступы не рецидивировали.  В течение 3 лет у больного диагностирована сердечная недостаточность  2 ФК по NYHA со стабильным течением (без госпитализаций в связи с декомпенсацией). Пациент соблюдает низкосолевую диету и  регулярно принимает назначенные лекарственные препараты:  эналаприл 10 мг утром и 10 мг вечером, бисопролол 5 мг утром, спиронолактон 25 мг утром, фуросемид 40 мг утром, аторвастатин 20 мг вечером,  аспирин 75 мг вечером.  В течение прошедшей до госпитализации недели отмечался артрит первого плюснефалангового сустава слева с выраженным болевым синдромом в покое, в связи с чем больном самостоятельно принимал ибупрофен в дозе 400 мг 3 раза в день ежедневно.  Явлений  ОРВИ, повышения температуры тела и продуктивного кашля не отмечает. При госпитализации больной принимает вынужденное положение ортопноэ, тахипноэ (20 в минуту). АД = 150/90 мм.рт.ст.  SbO2= 98%. При аускультации  дыхание ослаблено справа, слева – мелкопузырчатые хрипы. Тоны сердца ослаблены, ритмичны, отчетливый 3 тон, неинтенсивный систолический шум на верхушке сердца без иррадиации. На ЭКГ ритм синусовый с ЧСС 100 в минуту, блокада левой ножки пучка  Гиса, единичные желудочковые экстрасистолы.    При ЭХО-КГ дилатация всех полостей, ФВ 25%, умеренная митральная регургитация  (2 ст). СДЛА = 50 мм.рт.ст. Значимых клапанных стенозов не выявлено.  В анализах крови по cito: гемоглобин 115, лейкоциты 6.2, креатинин 2,8  мг/дл (предыдущее значение за 2 месяца до госпитализации – 1,7 мг/дл), мочевая кислота 867 ммоль/л , тропонин Т 0,07 нг/дл, натрий 131 ммоль/л, калий 3,8 ммоль/л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ите наиболее вероятную причину декомпенсации сердечной недостаточности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естероидного  противовоспалительного препарата в связи с приступом подагрического артрита, что привело к снижению почечного кровотока и развитию острого почечного повреждения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Диагноз поставлен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Диагноз поставлен неполностью: часть нозологий упущена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Диагноз поставлен неверно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тактика ведения пациента в первые дни госпитализации: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Активная диуретическая терапия петлевыми диуретиками с коррекцией электролитных расстройств при необходимости. При возможности – сохранение дозировок «базовых» препаратов для лечения  ХСН: бета-блокаторов и  АПФ (с коррекцией доз по СКФ). Отмена  НПВС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верн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указана не полностью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не верн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и сутки терапии состояние пациента значительно улучшилось, отечный синдром регрессировал. Параметры гемодинамики стабильные: АД = 120/70 мм.рт.ст. ЧСС = 63 в мин. Однако рецидивировал артрит. Какие подходы к терапии острого подагрического артрита у пациента с декомпенсированной  ХСН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Внутрисуставное введение глюкокортикостероидов, системное применение глюкокортикостероидов или применение колхицина. Использование  НПВС нежелательно. После стихания обострения возможно назначение  гипоурикемических препаратов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План лечения составлен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Не указаны другие варианты терап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План лечения составлен не вер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ие группы препаратов, используемых в терапии ХСН и артериальной гипертензии повышают уровень мочевой кислоты в крови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Петлевые и тиазидные диуретики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Группы препаратов указаны верно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Выбрана только одна группа препаратов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вет неверный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Через 3 месяца после госпитализации состояние пациента стабильное на уровне 2-3 ФК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NYHA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. При  ЭХО-КГ ФВ 27%. На ЭКГ – синусовый ритм с ЧСС 64 в мин, блокада левой ножки пучка Гиса, ширина комплекса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QRS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170 мс.  Выполнена МСКТ-шунтография: шунты проходимы. Какой немедикаментозный метод лечения показан пациенту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лантация ресинхронизирующего устройства с функцией кардиовертера-дефибриллятор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целью увеличения сердечного выброса за счет синхронизации сокращения левого желудочка и снижения риска внезапной смерти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Дальнейшая тактика лечения выбрана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Тактика ведения пациента выбрана верно, однако не обоснована или обоснована неверно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Тактика ведения данного пациента выбрана полностью неверно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66"/>
        <w:gridCol w:w="6968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кст названия трудовой функции/ текст элемента мини-кейс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 ГИПЕРТРОФИЧЕСКАЯ КАРДИОМИОПАТ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1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2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ациент 23 лет направлен на обследование в связи с выявленными изменениями на ЭКГ (представлено ниже). Из анамнеза известно, что дядя пациента по отцовской линии умер внезапно в возрасте 34 лет. Обследуемый пациент не предъявляет жалоб на одышку, перебои в работе сердца. Переносимость нагрузок хорошая, член футбольной команды ВУЗа. При обследовании выявлен систолический шум в проекции аортального клапана, который усиливается на вдохе.</w:t>
            </w:r>
          </w:p>
          <w:p>
            <w:pPr>
              <w:pStyle w:val="TextBody"/>
              <w:spacing w:lineRule="auto" w:line="276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11955" cy="2589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наиболее вероятный диагноз у данного пациент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рофическая кардиомиопатия с обструкцией выносящего тракта левого желудочк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Диагноз поставлен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Диагноз поставлен не полностью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Диагноз поставлен неверно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изменения на ЭХО-КГ Вы ожидаете увидеть: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Асимметричная гипертрофия стенок левого желудочка. Обструкция выносящего тракта левого желудочка. Систолическое движение передней створки митрального клапана.  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Изменения указаны верно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Изменения указаны не полностью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Ответ не верен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актика лечения данного пациента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Учитывая семейный анамнез пациенту возможна имплантация кардиовертера-дефибриллятора.  Медикаментозная терапия не показана в связи с отсутствием симптом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Занятия профессиональным спортом противопоказаны. 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План лечения составлен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Ответ не пол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План лечения составлен не вер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стартовая лекарственная терапия при возникновении одышки при физических  нагрузках  в связи с основным гемодинамическим нарушением при данной патологии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-блокаторы или недигидропирииновые антагонисты кальц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лечения выбрана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препаратов указаны не полностью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а ведения пациента выбрана полностью неверно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Назовите нелекарственные методы устранения основной гемодинамической аномалии при данной патологии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птальная миоктомия, алкогольная абляция, имплантация  ЭКС с короткой  АВ задержкой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лечения выбрана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Подходы к терапии указаны не полностью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Тактика ведения неверна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66"/>
        <w:gridCol w:w="6968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кст названия трудовой функции/ текст элемента мини-кейс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 ОСТРЫЙ КОРОНАРНЫЙ СИНДРОМ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1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2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Больной К., 45 лет, ранее считал себя здоровым человеком – за медицинской помощью не обращался, не обследовался. Утром, в 8.00, по дороге на работу, отметил появление резкой слабости, холодного пота и чувства жжения за грудиной. Свидетели вызвали наряд СМП. При осмотре обращает внимание бледность и влажность кожных покровов. В легких – хрипов не выслушивается, тоны сердца ритмичны. ЧСС 90 в мин, АД 110/70 мм РТ ст. Бригадой СМП зарегистрирована ЭКГ. В связи с подозрением на острый коронарный синдром (ОКС) пациент экстренно госпитализирован. Во время транспортировки проведена терапия: аспирин 375 мг перорально, клопидогрель 300 мг перорально, клексан 80 мг п/к, р-р морфина гидрохлорида 1,0 мл (10 мг) в/в болюсно. По данным кардиомонитора: ритм синусовый, частая ЖЭС. На ЭКГ: ритм синусовый, ЧСС 60 в мин, элевация сегмента ST в отведениях II, III, aVF до 2 мм. При поступлении в блок интенсивной терапии в связи с сохраняющимся болевым синдромом инициирована инфузия нитроглицерина (0,1%-20 мл на 200 мл физ-ра) на фоне которой отмечено резкое падение артериального давления до 70/40 мм.рт.ст. Начата инотропная поддержка комбинацией препаратов добутамин и дофамин. Однако, через 30 минут состояние больного без положительной динамики – эффекта от инотропной поддержки не отмечено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иболее вероятный диагноз у данного пациент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аркт миокарда с элевацией сегмента ST нижней стенки левого желудочка с вовлечением правого желудочк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 поставлен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з поставлен не полностью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з поставлен неверно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м связано резкое снижение артериального давления при инфузии нитратов у данного пациента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реднагрузки на фоне венодилатации нитратами при правожелудочковой недостаточности в связи с инфарктом правого желудочка значительно снижает его выброс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указан верно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указан не полностью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ерен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м образом можно диагностировать данное осложнение с использованием  ЭКГ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вация сегмента ST в правых отведениях V3R, V4R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не полный, не указаны характерные измен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ер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ормализации гемодинамики у данного пациент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инфузии нитратов. Быстрое введение физиологического раствора с целью повышения преднагрузки правого желудочк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пол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ер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auto" w:line="276"/>
              <w:ind w:left="0" w:hanging="0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8"/>
                <w:szCs w:val="28"/>
                <w:lang w:val="ru-RU" w:eastAsia="en-US"/>
              </w:rPr>
              <w:t xml:space="preserve">Основа терапии данной патологии, за исключением п.4 ?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реваскуляризация: чрескожное коронарное вмешательство или системный тромболизис при невозможности проведения  ЧКВ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лечения выбрана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ы к терапии указаны не полностью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а ведения неверна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66"/>
        <w:gridCol w:w="6968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кст названия трудовой функции/ текст элемента мини-кейс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 АНЕВРИЗМА АОРТ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1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2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циент 47 лет госпитализирован по СМП с подозрением на острый коронарный синдром в связи с резко возникшей интенсивной болью в грудной клетке сжимающего характера с иррадиацией в спину и обе руки. Боль возникла примерно час назад до вызова бригады СМП. ЭКГ СМП представлена ниже. При поступление в блок интенсивной терапии обращает на себя внимание высокая интенсивность болевого синдрома (несмотря на многократное введение наркотических аналгетиков). Артериальное давление при поступлении 190/50 мм.рт.ст., ЧСС 95 в минуту.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  <w:lang w:val="ru-RU"/>
              </w:rPr>
              <w:t xml:space="preserve">02= 99%. При аускультации отмечается диастолический шум, максимально выраженный в 5-й точке. При перекладывании с каталки на кровать пациент отметил возникновение слабости в правых конечностях (неврологическая симптоматика регрессировала спонтанно в течение 15 минут).  По данным ЭХО-КГ, выполненной по </w:t>
            </w:r>
            <w:r>
              <w:rPr>
                <w:sz w:val="28"/>
                <w:szCs w:val="28"/>
                <w:lang w:val="en-US"/>
              </w:rPr>
              <w:t>cito</w:t>
            </w:r>
            <w:r>
              <w:rPr>
                <w:sz w:val="28"/>
                <w:szCs w:val="28"/>
                <w:lang w:val="ru-RU"/>
              </w:rPr>
              <w:t xml:space="preserve"> зон нарушений локальной сократимости миокарда  ЛЖ не выявлено. Отмечена аортальная регургитация 2-3 ст с центральным направлением струи регургитации. Тропонин при поступлении составил  2,0 нг /мл (норма менее 0,04 нг/мл). Интенсивность болевого синдром сохранялась крайне высокой. Отмечается смещение эпицентра болей в сторону шеи.</w:t>
            </w:r>
          </w:p>
          <w:p>
            <w:pPr>
              <w:pStyle w:val="TextBody"/>
              <w:spacing w:lineRule="auto" w:line="276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677285" cy="22567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8" t="11085" r="8646" b="1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иболее вероятный диагноз у данного пациент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оение аневризмы аорты, вероятно с распространением от восходящей до нисходящей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 поставлен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з поставлен не полностью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з поставлен неверно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етоды верификации данного диагноз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КТ, аортография, чрезпищеводное ЭХО-КГ, МРТ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указаны верно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указаны не полностью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ерен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препараты выбора для снижения артериального давления в этой ситуации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дозы бета-блокаторов, при необходимости – добавление нитратов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пол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ер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тактика ведения пациента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ртериального давления, оперативное лечение или эндоваскулярное лечение при такой возможности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пол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ер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auto" w:line="276"/>
              <w:ind w:left="0" w:hanging="0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8"/>
                <w:szCs w:val="28"/>
                <w:lang w:val="ru-RU" w:eastAsia="en-US"/>
              </w:rPr>
              <w:t xml:space="preserve">При какой локализации поражения коронарного русла возможны схожие изменения на ЭКГ?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 левых коронарных артерий или его эквивалент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пол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ер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кст названия трудовой функции/ текст элемента мини-кейс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ГИПЕРТРОФИЧЕСКАЯ КАРДИОМИОПАТ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1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2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иент 29 лет, потерял сознание во время игры в футбол, в себя пришел самостоятельно через 20 секунд. </w:t>
            </w:r>
          </w:p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егистрации ЭКГ выявлена гипертрофия левого желудочка.</w:t>
            </w:r>
          </w:p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естно, что отец пациента умер внезапно в 40 лет во время бег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ительный диагноз. Какие дополнительные обследования необходимы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рофическая кардиомиопатия. Эхокардиография для определения размеров камер и сократимости сердца, степени выраженности гипертрофии, выраженности обструкции выносящего тракта левого желудочка, суточное мониторирование ЭКГ. Возможно проведение МРТ сердца для определения степени выраженности миокардиального фиброз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Диагноз верен. Обследования назначены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Диагноз верен. Обследования назначены не полностью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Диагноз неверный. Обследования назначены неверно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ЭхоКГ выявлена гипертрофия межжелудочковой перегородки до 25 мм. Градиент в выносящем тракте 60 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акова дальнейшая тактика лечения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Учитывая обструкцию выносящего тракта показано назначение препаратов, снижающих сократимость миокарда –бета-адреноблокаторов или верапамила, дилтиазема. В случае сохранения высокого градиента (более 50 мм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val="en-US" w:eastAsia="ru-RU"/>
              </w:rPr>
              <w:t>Hg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) показано проведение миэктомии или алкогольной септальной абляции. Обмороки при физической нагрузке и внезапная смерть отца в молодом возрасте диктуют необходимость имплантации кардиовертера-дефибриллятор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лечения обоснована и верн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Лечение неполно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Не перечислены возможные препараты, не указана возможность хирургического лечения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Лечение неверно. Не указана необходимость имплантации кардиовертера-дефибриллятор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циента имеется дочь 9 лет, профессионально занимающаяся плаванием. Показано ли ей дополнительное обследование? Показано ли ей профилактическое лечение? Возможно ли продолжение занятий?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С учетом профессиональных занятий спортом показано ежегодное проведение ЭКГ и ЭхоКГ для выявления ГКМП. При отсутствии признаков гипертрофии миокарда, характерных для ГКМП лечение не показано и возможно продолжение занятий спортом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обследования полностью верн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верна, но ошибочна периодичность обследования или ошибочно запрещено заниматься спортом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неверна, запрещено заниматься спортом, назначено ненужное лечение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66"/>
        <w:gridCol w:w="6968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кст названия трудовой функции/ текст элемента мини-кейс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6 ОСТРЫЙ КОРОНАРНЫЙ СИНДРОМ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1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2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иент 55 лет, курящий, страдающий АГ обратился в поликлинику с жалобами на боли в эпигастрии и нижней части груди, возникающие при незначительной нагрузке и проходящие после её прекращения. Боли беспокоят в течение 10 дней, при этом толерантность к нагрузке снижается. Утром в день обращения приступ болей развился в покое и длился около 40 минут, прошел по словам пациента после приема соды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заболевание наиболее вероятно у данного пациента и какие дополнительные методы обследования показаны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коронарный синдром – связь болей с физической нагрузкой, уменьшение толерантности к ней, боль в покое. Дополнительное обследование в условиях поликлиники не показано, необходима немедленная госпитализация пациента в блок интенсивной терапии и реанимации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Предположительный диагноз указан правильно. Тактика выбрана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Предположительный диагноз указан правильно. Назначены обследования без необходимости (ЭКГ, ЭхоКГ, суточное мониторирование и т. п.)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Диагноз неправильный, обследования назначены неверно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тационаре болевой приступ повторился. На ЭКГ, снятой во время приступа, выявлена депрессия сег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ведениях, а такж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-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3 мм, подъё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2 мм в отведен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ропонин Т 0,64 нг/мл (норма – до 0,1 нг/мл). Боль купирована после приема нитратов. Каков диагноз и дальнейшая тактика лечения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Наличие изменений ЭКГ во время приступа болей за грудиной и повышении уровня тропонинаТ говорят о наличии у пациента инфаркта миокарда без подъёма сегмента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 (подъём в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val="en-US" w:eastAsia="ru-RU"/>
              </w:rPr>
              <w:t>aVR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 не является основанием для постановки диагноза ОКС с подъёмом сегмента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). Показано назначение двойной антитромботической терапии (АСК+клопидогрел или тикагрелор), антикоагулянтов (гепарин в/в или низкомолекулярный гепарин п/к или фондапаринукс п/к) и срочное (в течение 24 часов) направление пациента в рентгеноперационную для проведения коронароангиографии и возможного чрескожного коронарного вмешательств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лечения обоснована и верн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Диагноз сформулирован не полностью. Не указана форма ОК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Лечение неполно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Не полностью перечислены препара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Не указана возможность эндоваскулярного лечения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Диагноз и лечение не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у проведено стентирование передней межжелудочковой артерии стентом с лекарственным покрытием второго поколения. Какова тактика лечения в течение ближайших 12 месяцев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Пациенту показан отказ от курения, контроль уровня артериального давления. Показано назначение статинов в максимально переносимой дозе. Прием двойной антитромбоциатроной терапии (АСК+клопидогрел или тикагрелор) в течение год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Лечебная тактика полностью верн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Лечебные мероприятия перечислены не полностью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неверна. Не указан прием статинов, неверно названы сроки приема антитромбоцитарной терапии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66"/>
        <w:gridCol w:w="6968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кст названия трудовой функции/ текст элемента мини-кейс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 ФИБРИЛЛЯЦИЯ ПРЕДСЕРДИЙ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1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02.7 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иент 76 лет, страдающий артериальной гипертензией и сахарным диабе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а обратился в поликлинику для планового осмотра перед проведением операции по протезированию тазобедренного сустава. </w:t>
            </w:r>
          </w:p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егистрации ЭКГ выявлена фибрилляция предсердий с ЧСС 100/мин, которую пациент субъективно не ощущает. На ЭКГ, снятой год назад – синусовый ритм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ополнительные обследования необходимы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кардиография для определения размеров камер и сократимости сердца, суточное мониторирование ЭКГ, анализ крови на ТТГ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Обследования назначены верно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Обследования назначены неполностью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Обследования назначены неверно.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дальнейшая тактика лечения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Учитывая неизвестную давность аритмии, её удовлетворительную переносимость оправдана тактика контроля ЧСС. В качестве препаратов для контроля ЧСС могут быть выбраны бета-блокаторы или верапамил/дилтиазем с или без сочетания с назначением дигоксина. Кроме этого, учитывая высокий риск тромбоэмболических осложнений (4 балла по шкале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val="en-US" w:eastAsia="ru-RU"/>
              </w:rPr>
              <w:t>CHA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val="en-US" w:eastAsia="ru-RU"/>
              </w:rPr>
              <w:t>VASc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) показано назначение антикоагулянтов: варфарина или новых оральных антикоагулянтов – дабигатрана, апиксабана или ривароксабан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лечения обоснована и верн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 xml:space="preserve">Лечение неполно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Не перечислены возможные антикоагулянты или не названы все препараты для контроля ЧСС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Лечение неверно. Не назначены антикоагулянты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бследования у пациента клиренс креатинина 22 мл/мин. Кроме этого, известно, что в связи с удаленным проживанием (живет на даче) у него есть трудности с контролем МНО. Уточните лечебную тактику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С учетом имеющихся трудностей с контролем МНО, назначение варфарина может быть опасным. Назначение дабигатрана пациентам с клиренсом креатинина ниже 30 мл/мин противопоказано. Возможно назначение апиксабана или ривароксабан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Лечебная тактика полностью верн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верна, но нет полного обоснования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  <w:t>Тактика неверна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9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Маркир. список 1"/>
    <w:basedOn w:val="Normal"/>
    <w:qFormat/>
    <w:pPr>
      <w:numPr>
        <w:ilvl w:val="0"/>
        <w:numId w:val="1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426" w:firstLine="708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4:00Z</dcterms:created>
  <dc:creator>user</dc:creator>
  <dc:description/>
  <cp:keywords/>
  <dc:language>en-US</dc:language>
  <cp:lastModifiedBy>Александр</cp:lastModifiedBy>
  <dcterms:modified xsi:type="dcterms:W3CDTF">2018-10-12T12:13:00Z</dcterms:modified>
  <cp:revision>5</cp:revision>
  <dc:subject/>
  <dc:title/>
</cp:coreProperties>
</file>