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(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37"/>
        <w:gridCol w:w="371"/>
        <w:gridCol w:w="435"/>
        <w:gridCol w:w="371"/>
        <w:gridCol w:w="337"/>
        <w:gridCol w:w="434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629"/>
        <w:gridCol w:w="629"/>
        <w:gridCol w:w="630"/>
        <w:gridCol w:w="630"/>
        <w:gridCol w:w="630"/>
        <w:gridCol w:w="478"/>
        <w:gridCol w:w="435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>Клинический центр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Лабораторно-гемотрансфузиологический комплекс. Централизованная лабораторно-диагностическая служба (Ул. Б. Пироговская, д.2, корп. 4Б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службы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Лабораторно-гемотрансфузиологический комплекс.Централизованная лабораторно-диагностическая служба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2"/>
              </w:rPr>
              <w:t>Межклиническая клинико-диагностическая лаборатория (Ул. Б. Пироговская, д.2, корп. 4Б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лабораторией-б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22"/>
              </w:rPr>
              <w:t>Лабораторно-гемотрансфузиологический комплекс. Централизованная лабораторно-диагностическая служба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2"/>
              </w:rPr>
              <w:t xml:space="preserve">Межклиническое отделение обеспечения биологическим материалом (Ул. Б. Пироговская, д.2, корп. 4Б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ом-б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/ процедур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 Медицинский брат/ процедур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окументове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естра-хозяйк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Лабораторно-гемотрансфузиологический комплекс. Централизованная лабораторно-диагностическая служба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2"/>
              </w:rPr>
              <w:t>Межклиническая коагулологическая лаборатория (Ул. Б. Пироговская, д.2, корп.4Б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Заведующий лабораторией-врач клинической лабораторной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 лабораторной диагностики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Лабораторно-гемотрансфузиологический комплекс.Центр крови. Отдел комплектования донорских кадров (Ул. Б. Пироговская, д.2, корп.4А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 врач-трансфуз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рансфуз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рансфуз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рансфузиолог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Старшая 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ий 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 Медицинский брат/ палатны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регистра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0"/>
                <w:szCs w:val="22"/>
              </w:rPr>
              <w:t>Центральное стерилизационное отделение (Ул. Б. Пироговская, д.6, стр.1; Ул. Б. Пироговская, д.6 д.2, стр.6; ул. Доватора, д.15, стр.1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ерилизационной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мощник врача-эпидемиолог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дезинфек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дезинфек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8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дезинфек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9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2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 Санита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Директор Клинического центр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олкова О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6:00Z</dcterms:created>
  <dc:creator>Вячеслав Шитьков</dc:creator>
  <dc:description/>
  <cp:keywords/>
  <dc:language>en-US</dc:language>
  <cp:lastModifiedBy>user</cp:lastModifiedBy>
  <dcterms:modified xsi:type="dcterms:W3CDTF">2016-12-20T12:07:00Z</dcterms:modified>
  <cp:revision>2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