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1416" w:firstLine="850"/>
        <w:jc w:val="center"/>
        <w:rPr>
          <w:sz w:val="20"/>
          <w:szCs w:val="20"/>
        </w:rPr>
      </w:pPr>
      <w:r>
        <w:rPr>
          <w:bCs/>
          <w:iCs/>
        </w:rPr>
        <w:tab/>
      </w: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ind w:left="284" w:right="1416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Московский государственный медицинский университет имени И.М. Сеченова Министерства здравоохранения </w:t>
      </w:r>
    </w:p>
    <w:p>
      <w:pPr>
        <w:pStyle w:val="Normal"/>
        <w:ind w:left="284" w:right="1416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left="284" w:right="1416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rPr/>
      </w:pPr>
      <w:r>
        <w:rPr/>
        <w:t>Утверждено</w:t>
        <w:tab/>
        <w:tab/>
        <w:tab/>
        <w:tab/>
        <w:tab/>
        <w:tab/>
        <w:tab/>
        <w:t>Ученый совет ФГАОУ ВО Первый МГМУ им. И.М. Сеченова Минздрава России</w:t>
      </w:r>
    </w:p>
    <w:p>
      <w:pPr>
        <w:pStyle w:val="Normal"/>
        <w:ind w:left="4253" w:hanging="0"/>
        <w:jc w:val="both"/>
        <w:rPr/>
      </w:pPr>
      <w:r>
        <w:rPr/>
        <w:t>(Сеченовский Университет)</w:t>
      </w:r>
    </w:p>
    <w:p>
      <w:pPr>
        <w:pStyle w:val="Normal"/>
        <w:ind w:left="4253" w:hanging="0"/>
        <w:jc w:val="both"/>
        <w:rPr>
          <w:b/>
          <w:b/>
        </w:rPr>
      </w:pPr>
      <w:r>
        <w:rPr/>
        <w:t>«______»_____________________20____</w:t>
        <w:tab/>
        <w:tab/>
        <w:tab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</w:rPr>
        <w:t>_______________</w:t>
      </w:r>
      <w:r>
        <w:rPr>
          <w:u w:val="single"/>
        </w:rPr>
        <w:t xml:space="preserve"> </w:t>
      </w:r>
      <w:r>
        <w:rPr>
          <w:bCs/>
          <w:u w:val="single"/>
        </w:rPr>
        <w:t>Фармацевтическое информирование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специалитета</w:t>
      </w:r>
    </w:p>
    <w:p>
      <w:pPr>
        <w:pStyle w:val="Normal"/>
        <w:jc w:val="center"/>
        <w:rPr/>
      </w:pPr>
      <w:r>
        <w:rPr>
          <w:bCs/>
        </w:rPr>
        <w:t>_____________________________</w:t>
      </w:r>
      <w:r>
        <w:rPr>
          <w:u w:val="single"/>
        </w:rPr>
        <w:t>33.</w:t>
      </w:r>
      <w:r>
        <w:rPr>
          <w:bCs/>
          <w:u w:val="single"/>
        </w:rPr>
        <w:t>05.01    Фармация</w:t>
      </w:r>
      <w:r>
        <w:rPr>
          <w:bCs/>
        </w:rPr>
        <w:t xml:space="preserve"> 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____________________</w:t>
      </w:r>
      <w:r>
        <w:rPr/>
        <w:t xml:space="preserve"> </w:t>
      </w:r>
      <w:r>
        <w:rPr>
          <w:bCs/>
          <w:u w:val="single"/>
        </w:rPr>
        <w:t>Провизор</w:t>
      </w:r>
      <w:r>
        <w:rPr>
          <w:bCs/>
        </w:rPr>
        <w:t xml:space="preserve"> 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</w:t>
      </w:r>
      <w:r>
        <w:rPr>
          <w:bCs/>
          <w:u w:val="single"/>
        </w:rPr>
        <w:t>3</w:t>
      </w:r>
      <w:r>
        <w:rPr>
          <w:bCs/>
        </w:rPr>
        <w:t>_______________ зачетные единиц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1. Ц</w:t>
      </w:r>
      <w:r>
        <w:rPr>
          <w:bCs/>
        </w:rPr>
        <w:t>ель и задачи освоения дисциплины_</w:t>
      </w:r>
      <w:r>
        <w:rPr>
          <w:bCs/>
          <w:u w:val="single"/>
        </w:rPr>
        <w:t>Фармацевтическое информирование</w:t>
      </w:r>
      <w:r>
        <w:rPr>
          <w:bCs/>
        </w:rPr>
        <w:t xml:space="preserve">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>Цель освоения дисциплины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пособность к абстрактному мышлению, анализу, синтезу (ОК-1)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способность и готовность анализировать результаты собственной деятельности для предотвращения профессиональных ошибок (ОПК-5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 (ОПК-8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особность к анализу и публичному представлению научной фармацевтической информации (ПК-19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способность к оказанию консультативной помощи медицинским работникам и потребителям лекарственных препаратов в соответствии с инструкцией по применению лекарственного препарата (ПК-22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Основы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конодательства РФ, об охране здоровья,нормативно правовое регулирование обращения ЛС; общие закономерности фармакокинетики и фармакодинамики лекарственных средств; виды взаимодействия лекарственных средств и виды лекарственной    несовместимости; принадлежность лекарственных препаратов к определенным  фармакологическим группам; дозирование препаратов  с   учетом характера заболевания хронобиологии  и хронофармакологии; фармакогенетические  особенности лекарственной терап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ользоваться действующими нормативно-правовыми актами, регламентирующими медицинскую и фармацевтическую деятельность, обращения лекарственных средств; определять группы лекарственных  средств для лечения определенного заболевания и осуществлять выбор наиболее эффективных и безопасных лекарственных средств; прогнозировать и оценивать нежелательные лекарственные реакции; информировать врачей, провизоров и население об основных характеристиках лекарственных средств,    принадлежности к определенной  фармако-терапевтической группе, показаниях и противопоказаниях к применению, возможности замены одного препарата другим и  рациональном приеме  и правилах хранения; осуществлять экспертизу рецептов и требований лечебно - профилактических учреждений; выявлять, предотвращать (по возможности) фармацевтическую несовместим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лад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 xml:space="preserve">Нормативной, справочной  и  научной литературой        для решения                      профессиональных задач; способами определения информационных потребителей лекарственных средств оказывать информационно-консультационные услуги; использовать современные ресурсы информационного обеспечения фармацевтического бизнеса; соблюдать принципы этики и деонтологии  в общении с медицинскими и фармацевтическими работниками,  потребителями; анализом показаний и противопоказаний различных групп лекарственных  средств на  основании   знаний об этиологии и патогенезе наиболее распространенных заболеваний человека.                              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2. 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 xml:space="preserve">2.1. Дисциплина относится к </w:t>
      </w:r>
      <w:r>
        <w:rPr>
          <w:u w:val="single"/>
        </w:rPr>
        <w:t>базовой части</w:t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                                           </w:t>
      </w:r>
      <w:r>
        <w:rPr>
          <w:i/>
          <w:u w:val="single"/>
        </w:rPr>
        <w:t>Латинский язык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Основную медицинскую и фармацевтическую терминологию на латинском языке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 xml:space="preserve">применять навыки чтения и письма на латинском языке фармацевтических терминов и рецептов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Навыки: </w:t>
      </w:r>
      <w:r>
        <w:rPr>
          <w:u w:val="single"/>
        </w:rPr>
        <w:t>чтения и письма на латинском языке фармацевтических терминов и рецептов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                                              </w:t>
      </w:r>
      <w:r>
        <w:rPr>
          <w:i/>
          <w:u w:val="single"/>
        </w:rPr>
        <w:t>Математика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Принципы моделирования физиологических функций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Табулировать экспериментальные данны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Применять различные математические методы для оценки эффективности и безопасности лекарственных средств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Навыки: владеть методами статистической обработки экспериментальных данны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Методикой обработки статистических данных с помощью компьютера.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</w:t>
      </w:r>
      <w:r>
        <w:rPr>
          <w:i/>
          <w:u w:val="single"/>
        </w:rPr>
        <w:t>Информатик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знать классификацию и кодирование медицинских и фармацевтических товаров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Оказывать информационно-консультативные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</w:t>
      </w:r>
      <w:r>
        <w:rPr>
          <w:u w:val="single"/>
        </w:rPr>
        <w:t>Базовыми технологиями преобразования информ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>
          <w:i/>
          <w:u w:val="single"/>
        </w:rPr>
        <w:t xml:space="preserve">Химия общая и неорганическая                         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Характеристику основных классов неорганических соединений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Умения: </w:t>
      </w:r>
      <w:r>
        <w:rPr>
          <w:u w:val="single"/>
        </w:rPr>
        <w:t>Теоретически обосновывать физико-химические основы фармакологического эффекта и токсичности.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</w:t>
      </w:r>
      <w:r>
        <w:rPr>
          <w:u w:val="single"/>
        </w:rPr>
        <w:t>владеть навыками  проведения научных исследований для       установления взаимосвязи физико-химических свойств  и фармакологической активности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                   </w:t>
      </w:r>
      <w:r>
        <w:rPr>
          <w:i/>
          <w:u w:val="single"/>
        </w:rPr>
        <w:t>Органическая хими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Характеристику основных классов органических соединений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Теоретически обосновывать физико-химические основы фармакологического эффекта и токсичности.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</w:t>
      </w:r>
      <w:r>
        <w:rPr>
          <w:u w:val="single"/>
        </w:rPr>
        <w:t>владеть навыками  проведения научных исследований для       установления взаимосвязи физико-химических свойств  и фармакологической активности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                                   </w:t>
      </w:r>
      <w:r>
        <w:rPr>
          <w:i/>
          <w:u w:val="single"/>
        </w:rPr>
        <w:t>Биологи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Фундаментальных свойств живого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Объяснять этиологию и патогенез основных заболеваний человека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</w:t>
      </w:r>
      <w:r>
        <w:rPr>
          <w:u w:val="single"/>
        </w:rPr>
        <w:t>Выявлять главные факторы риска конкретной болезни для определения мер их профилактики или устранени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             </w:t>
      </w:r>
      <w:r>
        <w:rPr>
          <w:i/>
          <w:u w:val="single"/>
        </w:rPr>
        <w:t>Физиология с основами анатоми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 </w:t>
      </w:r>
      <w:r>
        <w:rPr>
          <w:u w:val="single"/>
        </w:rPr>
        <w:t>Основные механизмы регуляции физиологических систем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Объяснять этиологию и патогенез основных заболеваний человека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</w:t>
      </w:r>
      <w:r>
        <w:rPr>
          <w:u w:val="single"/>
        </w:rPr>
        <w:t>Выявлять главные факторы риска конкретной болезни для определения мер их профилактики или устранения</w:t>
      </w:r>
      <w:r>
        <w:rPr/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                     </w:t>
      </w:r>
      <w:r>
        <w:rPr>
          <w:i/>
          <w:u w:val="single"/>
        </w:rPr>
        <w:t>Микробиологи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 </w:t>
      </w:r>
      <w:r>
        <w:rPr>
          <w:u w:val="single"/>
        </w:rPr>
        <w:t>классификации микроорганизмов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>Объяснять этиологию и патогенез основных заболеваний человека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1. </w:t>
      </w:r>
      <w:r>
        <w:rPr>
          <w:u w:val="single"/>
        </w:rPr>
        <w:t>Владеть навыками санитарно-просветительской работы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</w:t>
      </w:r>
      <w:r>
        <w:rPr/>
        <w:t>2.</w:t>
      </w:r>
      <w:r>
        <w:rPr>
          <w:u w:val="single"/>
        </w:rPr>
        <w:t xml:space="preserve">Обладать навыками по выявлению главных факторов риска конкретной      болезни для определения мер их профилактики или устранения. </w:t>
      </w:r>
    </w:p>
    <w:p>
      <w:pPr>
        <w:pStyle w:val="Normal"/>
        <w:spacing w:lineRule="auto" w:line="276"/>
        <w:ind w:left="1980" w:hanging="0"/>
        <w:jc w:val="both"/>
        <w:rPr>
          <w:i/>
          <w:i/>
          <w:sz w:val="16"/>
          <w:szCs w:val="16"/>
          <w:u w:val="single"/>
        </w:rPr>
      </w:pPr>
      <w:r>
        <w:rPr/>
        <w:t xml:space="preserve">                   </w:t>
      </w:r>
      <w:r>
        <w:rPr>
          <w:i/>
          <w:u w:val="single"/>
        </w:rPr>
        <w:t>Патологи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 </w:t>
      </w:r>
      <w:r>
        <w:rPr>
          <w:u w:val="single"/>
        </w:rPr>
        <w:t>Этиологию, патогенез, клиническую картину, исходы и принципы терапии типовых патологических процессов, лежащих в основе различных заболеваний.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Объяснять этиологию и патогенез основных заболеваний человека</w:t>
      </w:r>
    </w:p>
    <w:p>
      <w:pPr>
        <w:pStyle w:val="Normal"/>
        <w:spacing w:lineRule="auto" w:line="276"/>
        <w:jc w:val="both"/>
        <w:rPr/>
      </w:pPr>
      <w:r>
        <w:rPr/>
        <w:t xml:space="preserve">Навыки: </w:t>
      </w:r>
      <w:r>
        <w:rPr>
          <w:u w:val="single"/>
        </w:rPr>
        <w:t>Владеть навыками дифференциации причин и условий возникновения болезней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</w:t>
      </w:r>
      <w:r>
        <w:rPr>
          <w:i/>
          <w:u w:val="single"/>
        </w:rPr>
        <w:t xml:space="preserve">Биологическая химия </w:t>
      </w:r>
      <w:r>
        <w:rPr>
          <w:i/>
          <w:sz w:val="16"/>
          <w:szCs w:val="16"/>
          <w:u w:val="single"/>
        </w:rPr>
        <w:t xml:space="preserve">                          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 </w:t>
      </w:r>
      <w:r>
        <w:rPr>
          <w:u w:val="single"/>
        </w:rPr>
        <w:t>Информативность различных биохимических определений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Умения: </w:t>
      </w:r>
      <w:r>
        <w:rPr>
          <w:u w:val="single"/>
        </w:rPr>
        <w:t>Объяснять этиологию и патогенез основных заболеваний человека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Навыки: </w:t>
      </w:r>
      <w:r>
        <w:rPr>
          <w:u w:val="single"/>
        </w:rPr>
        <w:t>Выявлять главные факторы риска конкретной болезни для определения мер их профилактики или устранени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Управление и экономика фармации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    </w:t>
      </w:r>
      <w:r>
        <w:rPr>
          <w:u w:val="single"/>
        </w:rPr>
        <w:t>правила проведения фармацевтической экспертизы рецептов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>осуществлять фармацевтическую экспертизу рецептов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Навыки: </w:t>
      </w:r>
      <w:r>
        <w:rPr>
          <w:u w:val="single"/>
        </w:rPr>
        <w:t>владеть навыками упаковки, оформления   и отпуска рецепт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к абстрактному мышлению, анализу, синтез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одательства РФ, об охране здоровья,нормативно правовое регулирование обращения Л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Пользоваться действующими нормативно-правовыми актами, регламентирующими медицинскую и фармацевтическую деятельность, обращения лекарственных средст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й, справочной  и  научной литературой        для решения                      профессиональных задач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К-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ие закономерности фармакокинетики и фармакодинамики лекарствен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ять группы лекарственных  средств для лечения определенного заболевания и осуществлять выбор наиболее эффективных и безопасных лекарствен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ами           определения информационных потребителей лекарственных средств оказывать информационно-консультацион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К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взаимодействия лекарственных средств и виды лекарственной    несовмест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гнозировать и оценивать нежелательные лекарственные реакции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к анализу и публичному представлению научной фармацевтической 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надлежность лекарственных препаратов к определенным  фармакологическим групп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формиров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рачей, провизоров и население об основных характеристиках лекарственных средств,    принадлежности к определенной  фармако - терапевтической группе, показаниях и противопоказаниях к применению, возможности замены одного препарата другим и  рациональном приеме  и правилах хра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блюдать принципы этики и деонтологии  в общении с медицинскими и фармацевтическими работниками,  потребителям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к оказанию консультативной помощи медицинским работникам и потребителям лекарственных препаратов в соответствии с инструкцией по применению лекарственного препар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зирование препаратов  с   учетом характера заболевания хронобиологии  и хронофармакологии; фармакогенетические  особенности лекарственной терап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осуществлять экспертизу рецептов и требований лечебно - профилактических учреждений; выявлять, предотвращать (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озможности) фармацевтическую несовместим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нализом показаний и противопоказаний различных групп лекарственных  средств на  основании   знаний об этиологии и патогенезе наиболее распространенных заболеваний человека;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1 ОПК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цевтическая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цепция фармацевтической информации. История развития фармацевтической информации как дисциплины. Факторы, влияющие на развитие фармацевтической информации. Системный подход к ответам на вопросы о лекарственных средствах. Источники фармацевтической информации.</w:t>
            </w:r>
            <w:r>
              <w:rPr/>
              <w:t xml:space="preserve"> </w:t>
            </w:r>
            <w:r>
              <w:rPr>
                <w:bCs/>
              </w:rPr>
              <w:t xml:space="preserve">Основы биостатистики. Работа с источниками, с электронными базами данных и Интернет-ресурсам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пределение взаимосвязи этих эффектов с приемом ЛС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ценка риска/частоты развития выявленных эффектов в популя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пределение потребности в ЛС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ПК-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клинические ис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учение научных методов оценки в целях получения доказательств безопасности, качества и эффективности ЛС. Изучение доклинических исследований для выявления или подтверждения фармакологических эффектов исследуемых ЛП, для выявления нежелательных реакций на них с целью оценки их безопасности и эффектив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бинированное и побочное действие ЛС. Особенности применения ЛС у разных групп паци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учение аспектов при комбинированном применении ЛС. Взаимодействие ЛС друг с другом и с пищей. Особенности применения ЛС в период беременности и лактации, в пожилом возрасте и у детей различных возрастных групп.  Общие принципы лечения  отравлений лекарственными  средствами.  Подходы к консультированию и информированию у разных групп паци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цевтическое 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ходы к консультированию пациентов. Правила отпуска рецептурных и  безрецептурных препарат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ставление инструкций на ЛС для специалистов. Алгоритм консультирования. Составление инструкций на ЛС для потребителя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992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753"/>
        <w:gridCol w:w="456"/>
        <w:gridCol w:w="553"/>
        <w:gridCol w:w="576"/>
        <w:gridCol w:w="670"/>
        <w:gridCol w:w="377"/>
        <w:gridCol w:w="670"/>
        <w:gridCol w:w="761"/>
        <w:gridCol w:w="8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цевтическая информатика. Доклинические и клиническ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бинированное и побочное действие ЛС. Особенности применения ЛС у разных групп паци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цевтическое консультирова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1"/>
        <w:gridCol w:w="4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, источники и поиск фармацевтическ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тносительная и аналитическая биостатист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клинические исследов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применение ЛС. Взаимодействие ЛС друг с другом и с пище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менения ЛС в период беременности и лактации, в пожилом возрасте и у детей различных возрастных груп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общения провизора с пациентами. Консультирование при отпуске безрецептурных и рецептурных препаратов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12         АЧ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1"/>
        <w:gridCol w:w="4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/>
              <w:t>Концепция фармацевтической информации. Источники фармацевтической информ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по электронным базам данных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ая биостатист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иостатист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й контроль по темам 1-4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инические исследования. Часть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инические исследования. Часть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ам 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Комбинированное применение ЛС. Взаимодействие ЛС друг с другом и с пище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тельные отрицательные реакции лекарственных средст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ЛС в период беременности и лактации, в пожилом возрасте и у детей различных возрастных груп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ЛС в пожилом возрасте и у детей различных возрастных груп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лечения  отравлений лекарственными  средств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 по темам 9-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консультированию посетителей аптечных учрежден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«Инструкции по медицинскому применению лекарственного средства» для специалис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консультирования по темам  13-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. Коллоквиум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54       АЧ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88"/>
        <w:gridCol w:w="46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 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 с литературными и электронными  источниками информации по изучаемому разделу, в том числе в интерактивной форме, выполнение заданий, предусмотренных рабочей программой в форме подготовки к участию в практических занятиях (ролевые и деловые игры, тренинги, игровое проектирование, дискуссии), работа с электронными образовательными ресурсами, размещенными на сайте кафедры и образовательном портале Университета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хем алгоритмов консультир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42          АЧ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 Примеры тестовых оценочных средств:</w:t>
      </w:r>
    </w:p>
    <w:p>
      <w:pPr>
        <w:pStyle w:val="Normal"/>
        <w:ind w:firstLine="709"/>
        <w:jc w:val="both"/>
        <w:rPr/>
      </w:pPr>
      <w:r>
        <w:rPr>
          <w:i/>
        </w:rPr>
        <w:t>1. Укажите стадии жизненного цикла продук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. Внедре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 Рос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. Зрелост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. Спад.</w:t>
      </w:r>
    </w:p>
    <w:p>
      <w:pPr>
        <w:pStyle w:val="Normal"/>
        <w:ind w:firstLine="709"/>
        <w:jc w:val="both"/>
        <w:rPr/>
      </w:pPr>
      <w:r>
        <w:rPr>
          <w:i/>
        </w:rPr>
        <w:t>2. Формулярная система  это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. система управления для руководства фармацевтической компанией и для ее контроля в отношении качест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 сложная многоступенчатая процедура, в итоге которой (при успешном ее завершении) выдается лицензия на фармацевтическую деятельность – официальный государственный документ, позволяющий предпринимателем осуществлять деятельность фармацевтической направленности и оказывать услуги в данной сфер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. самостоятельно хозяйствующий субъект, основная цель которого - получение прибы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. Комплекс  структур и управленческих мероприятий в здравоохранении, обеспечивающий применение рациональных методов снабжения и использования Л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</w:t>
        <w:tab/>
        <w:t>Соотнесите данны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. АВС – анализ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 VEN –анализ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</w:t>
        <w:tab/>
        <w:t>анализом называется метод распределения лекарственных средств по трем группам в соответствии с их годовым потреблением (стоимость единицы отпуска, умноженная на годовое использовани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</w:t>
        <w:tab/>
        <w:t>позволяет устанавливать приоритеты отбора и закупок лекарственных препаратов в соответствии их классификацие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</w:t>
        <w:tab/>
        <w:t>Исследование структуры рынка, позиций конкурен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</w:t>
        <w:tab/>
        <w:t>Опрос проводится с целью определения числа закупок фармацевтических продуктов для розничной продажи в аптеках. Изучение закупок фармацевтических продуктов фактически является исследованием «входного потока», измерением потока продукции непосредственно от производителя или оптовых торговцев в розничные аптеки.</w:t>
      </w:r>
    </w:p>
    <w:p>
      <w:pPr>
        <w:pStyle w:val="Normal"/>
        <w:ind w:firstLine="709"/>
        <w:jc w:val="both"/>
        <w:rPr/>
      </w:pPr>
      <w:r>
        <w:rPr>
          <w:i/>
        </w:rPr>
        <w:t>4. Выберите определение,  относящееся к вторичной литератур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.  Вторичная по восприятию пациента литера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 литература, представляющая собой литературные источники, основанные на обработке информации, полученной из первоисточ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. представляет собой литературу, содержащую авторский анализ и интерпретацию других источников информации о лекарственных средствах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. Анализ историй болез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. Неопубликованные сведения о клинических результатах.</w:t>
      </w:r>
    </w:p>
    <w:p>
      <w:pPr>
        <w:pStyle w:val="Normal"/>
        <w:ind w:firstLine="709"/>
        <w:jc w:val="both"/>
        <w:rPr/>
      </w:pPr>
      <w:r>
        <w:rPr>
          <w:i/>
        </w:rPr>
        <w:t>5. Государственная регистрация лекарственных препаратов осуществляется с цель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. Введения в обращение ЛП на территории РФ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 Производства ЛП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. Ввоза ЛП в Российскую Федераци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. Отпуска ЛП из аптек</w:t>
      </w:r>
    </w:p>
    <w:p>
      <w:pPr>
        <w:pStyle w:val="Normal"/>
        <w:ind w:firstLine="709"/>
        <w:jc w:val="both"/>
        <w:rPr/>
      </w:pPr>
      <w:r>
        <w:rPr>
          <w:i/>
        </w:rPr>
        <w:t>6. В заявлении о государственной регистрации лекарственного препарата указываю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. Наименование и адрес заявителя и производителя лекарственного препара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 Наименование лекарственного препарата для медицинского примен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. Лекарственная форма, дозировка, способы введения и применения, срок годности лекарственного препара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. Все перечисленн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7.1. Перечень основной литературы*:</w:t>
      </w:r>
    </w:p>
    <w:tbl>
      <w:tblPr>
        <w:tblW w:w="9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66"/>
        <w:gridCol w:w="2134"/>
        <w:gridCol w:w="1341"/>
        <w:gridCol w:w="1208"/>
        <w:gridCol w:w="1361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кафед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М.Д.Машковский «Лекарственные средства», 200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«Видаль»,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РЛС», 200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армацевтическая информация»</w:t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к практическим занятиям по фармацевтической информации </w:t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по фармацевтической информ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о фармацевтическ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барев В.Н., под ред. акад. РАМН А.П.Арзамасце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Давыдова, В.Л.Дорофеев. Под ред. акад. РАМН А.П.Арзамасцева.</w:t>
            </w:r>
          </w:p>
          <w:p>
            <w:pPr>
              <w:pStyle w:val="Normal"/>
              <w:rPr/>
            </w:pPr>
            <w:r>
              <w:rPr/>
              <w:t>Мусина Н.З., по ред. Аляутд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Тарас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7.2. Перечень дополнительной литературы*:</w:t>
      </w:r>
    </w:p>
    <w:tbl>
      <w:tblPr>
        <w:tblW w:w="9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66"/>
        <w:gridCol w:w="2134"/>
        <w:gridCol w:w="1208"/>
        <w:gridCol w:w="1341"/>
        <w:gridCol w:w="1361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база данных «ГРЛС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естр 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не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Интернет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еподава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заня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8. Материально-техническое обеспечение дисциплины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66"/>
        <w:gridCol w:w="1208"/>
        <w:gridCol w:w="1335"/>
        <w:gridCol w:w="382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лекционная аудитория - на один поток студентов (100 человек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ки настенные, мультимедийный проектор и ноутбук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учебных кабинета по 20 посадочных мес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3,24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3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настенные, демонстрационные наборы образцов лекарственных препарат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ый справочный материал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ьютерный класс с компьютерной сетью, имеющей выход в Интернет Компьютерные программы (системные, учебные, тестовые, офисные, антивирусы)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апт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 и ноутбук, демонстрационные наборы образцов лекарственных препаратов, учебный кассовый аппарат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>*</w:t>
      </w:r>
      <w:r>
        <w:rPr>
          <w:i/>
          <w:sz w:val="20"/>
          <w:szCs w:val="20"/>
        </w:rPr>
        <w:t>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*</w:t>
      </w:r>
      <w:r>
        <w:rPr>
          <w:i/>
          <w:sz w:val="20"/>
          <w:szCs w:val="20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i/>
          <w:spacing w:val="-2"/>
          <w:sz w:val="20"/>
          <w:szCs w:val="20"/>
        </w:rPr>
        <w:t>лайдоскоп,</w:t>
      </w:r>
      <w:r>
        <w:rPr>
          <w:i/>
          <w:sz w:val="20"/>
          <w:szCs w:val="20"/>
        </w:rPr>
        <w:t xml:space="preserve"> видеомагнитофон, ПК, видео- и </w:t>
      </w:r>
      <w:r>
        <w:rPr>
          <w:i/>
          <w:sz w:val="20"/>
          <w:szCs w:val="20"/>
          <w:lang w:val="en-US"/>
        </w:rPr>
        <w:t>DVD</w:t>
      </w:r>
      <w:r>
        <w:rPr>
          <w:i/>
          <w:sz w:val="20"/>
          <w:szCs w:val="20"/>
        </w:rPr>
        <w:t xml:space="preserve"> проигрыватели, мониторы, н</w:t>
      </w:r>
      <w:r>
        <w:rPr>
          <w:i/>
          <w:spacing w:val="1"/>
          <w:sz w:val="20"/>
          <w:szCs w:val="20"/>
        </w:rPr>
        <w:t>аборы слайдов, таблиц/мультимедийных наглядных материалов по различным разделам дисциплины, в</w:t>
      </w:r>
      <w:r>
        <w:rPr>
          <w:i/>
          <w:iCs/>
          <w:sz w:val="20"/>
          <w:szCs w:val="20"/>
        </w:rPr>
        <w:t>идеофильмы, д</w:t>
      </w:r>
      <w:r>
        <w:rPr>
          <w:i/>
          <w:spacing w:val="-3"/>
          <w:sz w:val="20"/>
          <w:szCs w:val="20"/>
        </w:rPr>
        <w:t>оски и др.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. Проблемная лекц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2. Дискуссия с «мозговым штурмом»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i/>
          <w:sz w:val="20"/>
          <w:szCs w:val="20"/>
          <w:u w:val="single"/>
        </w:rPr>
        <w:t>*имитационные технологии</w:t>
      </w:r>
      <w:r>
        <w:rPr>
          <w:i/>
          <w:sz w:val="20"/>
          <w:szCs w:val="20"/>
        </w:rPr>
        <w:t>: ролевые и деловые игры, тренинг, игровое проектирование, компьютерная симуляция, ситуация-кейс др.;</w:t>
      </w:r>
      <w:r>
        <w:rPr>
          <w:i/>
          <w:sz w:val="20"/>
          <w:szCs w:val="20"/>
          <w:u w:val="single"/>
        </w:rPr>
        <w:t xml:space="preserve"> неимитационные технологии</w:t>
      </w:r>
      <w:r>
        <w:rPr>
          <w:i/>
          <w:sz w:val="20"/>
          <w:szCs w:val="20"/>
        </w:rPr>
        <w:t>: лекция (проблемная, визуализация и др.), дискуссия (с «мозговым штурмом» и без него), стажировка, программированное обучение и др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</w:t>
      </w:r>
      <w:r>
        <w:rPr>
          <w:u w:val="single"/>
        </w:rPr>
        <w:t>10</w:t>
      </w:r>
      <w:r>
        <w:rPr/>
        <w:t>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</w:t>
      </w:r>
      <w:r>
        <w:rPr/>
        <w:t xml:space="preserve"> </w:t>
      </w:r>
      <w:r>
        <w:rPr>
          <w:i/>
        </w:rPr>
        <w:t>Дискуссия с «мозговым штурмом» по теме:</w:t>
      </w:r>
      <w:r>
        <w:rPr/>
        <w:t xml:space="preserve"> «</w:t>
      </w:r>
      <w:r>
        <w:rPr>
          <w:i/>
        </w:rPr>
        <w:t>Влияние возраста человека на действие лекарственных средств»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2"/>
        <w:gridCol w:w="39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,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«Фармтест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нная библиоте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dex, Google,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echenov.ru – раздел кафедры фармакологии, учебно-методические материалы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разовательный портал (ФОС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__</w:t>
      </w:r>
      <w:r>
        <w:rPr>
          <w:u w:val="single"/>
        </w:rPr>
        <w:t>фармакологии Института Фармаци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доцент, к.б.н.</w:t>
      </w:r>
      <w:r>
        <w:rPr>
          <w:sz w:val="20"/>
          <w:szCs w:val="20"/>
        </w:rPr>
        <w:t>____</w:t>
        <w:tab/>
        <w:tab/>
        <w:t xml:space="preserve">                         ____________________</w:t>
        <w:tab/>
        <w:tab/>
        <w:t xml:space="preserve">  </w:t>
      </w:r>
      <w:r>
        <w:rPr>
          <w:sz w:val="20"/>
          <w:szCs w:val="20"/>
          <w:u w:val="single"/>
        </w:rPr>
        <w:t>Сологова С.С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Доцент, к.ф.н.</w:t>
      </w:r>
      <w:r>
        <w:rPr>
          <w:sz w:val="20"/>
          <w:szCs w:val="20"/>
        </w:rPr>
        <w:t>_________________</w:t>
        <w:tab/>
        <w:tab/>
        <w:t>____________________</w:t>
        <w:tab/>
        <w:tab/>
        <w:t>__</w:t>
      </w:r>
      <w:r>
        <w:rPr>
          <w:sz w:val="20"/>
          <w:szCs w:val="20"/>
          <w:u w:val="single"/>
        </w:rPr>
        <w:t>Игнатьева Н.В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 xml:space="preserve"> Доцент, к.ф.н.</w:t>
      </w:r>
      <w:r>
        <w:rPr>
          <w:sz w:val="20"/>
          <w:szCs w:val="20"/>
        </w:rPr>
        <w:t>_________________               ____________________</w:t>
        <w:tab/>
        <w:tab/>
        <w:t>_</w:t>
      </w:r>
      <w:r>
        <w:rPr>
          <w:sz w:val="20"/>
          <w:szCs w:val="20"/>
          <w:u w:val="single"/>
        </w:rPr>
        <w:t>Мусина Н.З.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_</w:t>
      </w:r>
      <w:r>
        <w:rPr>
          <w:u w:val="single"/>
        </w:rPr>
        <w:t xml:space="preserve">фармакологии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 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 разработке рабочей программы с участием других кафедр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____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</w:t>
      </w:r>
      <w:r>
        <w:rPr>
          <w:u w:val="single"/>
        </w:rPr>
        <w:t>Тарасов В.В.</w:t>
      </w:r>
      <w:r>
        <w:rPr/>
        <w:t>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Одобрена Учебно-методическим советом по _______________________________________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6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24"/>
    </w:rPr>
  </w:style>
  <w:style w:type="character" w:styleId="WW8Num13z4">
    <w:name w:val="WW8Num13z4"/>
    <w:qFormat/>
    <w:rPr>
      <w:rFonts w:ascii="Verdana" w:hAnsi="Verdana" w:cs="Verdana"/>
      <w:b/>
      <w:i w:val="false"/>
      <w:sz w:val="22"/>
    </w:rPr>
  </w:style>
  <w:style w:type="character" w:styleId="WW8Num13z5">
    <w:name w:val="WW8Num13z5"/>
    <w:qFormat/>
    <w:rPr>
      <w:rFonts w:ascii="Verdana" w:hAnsi="Verdana" w:cs="Verdana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9"/>
        <w:tab w:val="left" w:pos="720" w:leader="none"/>
      </w:tabs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6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9:00Z</dcterms:created>
  <dc:creator>MSMU</dc:creator>
  <dc:description/>
  <cp:keywords/>
  <dc:language>en-US</dc:language>
  <cp:lastModifiedBy>Сологова Сусанна Сергеевна</cp:lastModifiedBy>
  <cp:lastPrinted>2018-06-04T15:12:00Z</cp:lastPrinted>
  <dcterms:modified xsi:type="dcterms:W3CDTF">2018-09-27T08:31:00Z</dcterms:modified>
  <cp:revision>74</cp:revision>
  <dc:subject/>
  <dc:title>Министерство образования и науки Российской Федерации</dc:title>
</cp:coreProperties>
</file>