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арственные растения в косметологии (2 з.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81"/>
        <w:gridCol w:w="1246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Фармацевтическая и медицинская косметология.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  <w:sz w:val="20"/>
              </w:rPr>
              <w:t>Учебник для студентов ВУЗ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митрук С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 xml:space="preserve">Томск. Изд-во научно-технич.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лит-р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pacing w:val="-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ечебно-косметические средства 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раснюк И.И. Михайлова Г.В. Чижова Е.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М: Академи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pacing w:val="-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цевтика. Современная косметика интенсивного действ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учкова Т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Школа косметических химиков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pacing w:val="-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Косметика и косметология: все растительные средства по уходу за коже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4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4"/>
                <w:sz w:val="20"/>
                <w:szCs w:val="24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рибноход Ю.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-Пб: Весь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Атлас лекарственных растений и сырья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мылина И.А., Сорокина А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вторская академия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тительные масла и масляные экстракты: технология, стандартизация, свойств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Шиков А.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каров В.Г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ыженков В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Русский врач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есная косметика. Справоч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лодоржникова Л.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ождественская О.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тник В.Ф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Экология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Фармакогнозия. Гербарий лекарственных растений. Электронное издан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ылина И.А., Сорокина А.А., Сергунова Е.В., Бобкова Н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Государственной фармакопеи. Часть 1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ед. Самылиной И.А., Север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растения Государственной фармакопеи. Часть 2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ед. Самылиной И.А., Север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pacing w:val="-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армакогнозия. Понятия и термины. 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.А.Сорокина, И.А.Самы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Электронная библиотека</w:t>
            </w:r>
            <w:r>
              <w:rPr>
                <w:sz w:val="20"/>
              </w:rPr>
              <w:t xml:space="preserve">. </w:t>
            </w:r>
            <w:r>
              <w:rPr>
                <w:b w:val="false"/>
                <w:bCs/>
                <w:sz w:val="20"/>
              </w:rPr>
              <w:t xml:space="preserve">Том 36 Фармакогноз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ели И.А.Самылина, А.А.Соро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ОУ ВПО ММ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полнитель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48"/>
        <w:gridCol w:w="2200"/>
        <w:gridCol w:w="1245"/>
        <w:gridCol w:w="1383"/>
        <w:gridCol w:w="1383"/>
      </w:tblGrid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ительные средства (справочни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4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нченко Г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армакогнозия. Лекарственное сырье растительного и животного происхождения </w:t>
            </w:r>
          </w:p>
          <w:p>
            <w:pPr>
              <w:pStyle w:val="TextBody"/>
              <w:jc w:val="both"/>
              <w:rPr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чебное пособ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д ред. Г.П.Яковл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.-П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Государственный реестр лекарственных средств, разрешенных для применения в медицинской практике и к промышленному производств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Государственная фармакопея СССР, Х</w:t>
            </w:r>
            <w:r>
              <w:rPr>
                <w:b w:val="false"/>
                <w:bCs/>
                <w:sz w:val="20"/>
                <w:lang w:val="en-US"/>
              </w:rPr>
              <w:t>II</w:t>
            </w:r>
            <w:r>
              <w:rPr>
                <w:b w:val="false"/>
                <w:bCs/>
                <w:sz w:val="20"/>
              </w:rPr>
              <w:t xml:space="preserve"> изд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Государственная фармакопея СССР, Х</w:t>
            </w:r>
            <w:r>
              <w:rPr>
                <w:b w:val="false"/>
                <w:bCs/>
                <w:sz w:val="20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издания, ч.1 и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дубильные ве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Ермакова В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Нестерова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фенольные соеди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ронченко Г.Е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Рендюк Т.Д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аркарян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сапонины и фитоэкдизо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амылина И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Ермакова В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эфирные масла и горе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ващенко Н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амылина И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Зорин Е.Б. и д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Чародей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флавонои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Рендюк Т.Д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Вандыше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липидные комплексы и вещества различного биологического дейст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Нестерова О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Кондрашов С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ващенко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витам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ронченко Г.Е.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Вандыше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изд-во Первого МГМУ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тотерапия в дерматологии и косметике (пер. с болгарског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.Чуроли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фия,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сегда красивая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ер. с болгарског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Г.Козловски, Л.Хубев, М.Пушкарова, К.Трош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фия, 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4:00Z</dcterms:created>
  <dc:creator>Али Абдуллин</dc:creator>
  <dc:description/>
  <cp:keywords/>
  <dc:language>en-US</dc:language>
  <cp:lastModifiedBy>Али Абдуллин</cp:lastModifiedBy>
  <dcterms:modified xsi:type="dcterms:W3CDTF">2018-11-10T10:27:00Z</dcterms:modified>
  <cp:revision>2</cp:revision>
  <dc:subject/>
  <dc:title>Дисциплина по выбору</dc:title>
</cp:coreProperties>
</file>