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ый Москов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ни И.М.Сече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_____________________20____</w:t>
        <w:tab/>
        <w:tab/>
        <w:tab/>
        <w:t>протокол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     __________ТЕРАПЕВТИЧЕСКАЯ СТОМАТОЛОГИЯ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31.05.03 Стоматология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(2021-2022 год набора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 __________21,0__________ зачетная единиц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ль и задачи освоения дисциплины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томатология терапевтиче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дисциплина).</w:t>
      </w:r>
    </w:p>
    <w:p>
      <w:pPr>
        <w:pStyle w:val="Normal"/>
        <w:spacing w:before="60" w:after="6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своения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в формировании соответствующих компетенций)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рача, владеющего глубокими теоретическими знаниями и способного оказать пациентам квалифицированную стоматологическую помощь с заболеваниями зубов, пародонта и слизистой оболочки полости 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, уметь, 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ов диагностики, используемых при обследовании пациентов с заболеваниями зубов, пародонта и слизистой оболочки полости 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оказаний дл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зуб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ланир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твёрдых тканей зуб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теоретических знаний и практических умений по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му</w:t>
      </w:r>
      <w:r>
        <w:rPr>
          <w:rFonts w:cs="Times New Roman" w:ascii="Times New Roman" w:hAnsi="Times New Roman"/>
          <w:sz w:val="24"/>
          <w:szCs w:val="24"/>
        </w:rPr>
        <w:t xml:space="preserve"> лечению пациентов с заболеваниями твёрдых тканей зубов, пульпы и периодо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филактике,  выявлению и  устранению  осложнений при л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 зубов, пульпы и период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 в области пародонт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аспектов этиологии и патогенеза заболеваний  пародо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диагностики и лечения заболеваний пародо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сложнениями при лечении заболеваний пародонта и с методами их уст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принципами организации и работы клиники пародонт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ринципами профилактики инфекции на пародонтологическом приеме, создания благоприятных условий пребывания больных и условий труда медицинского персо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рядка оформления медицинской документации при ведении пациентов на пародонтологическом при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, необходимых для самостоятельной работы врача-пародонтолога в условиях амбулаторно-профилактического учреждения по оказанию населению пародонтологической помощи с соблюдением основных требований врачебной этики и деонтологических принц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комплекс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лечения заболеваний пародонта с учетом хирургического эта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современными методами хирургического лечения заболеваний пародо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теоретических и практических умений по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му</w:t>
      </w:r>
      <w:r>
        <w:rPr>
          <w:rFonts w:cs="Times New Roman" w:ascii="Times New Roman" w:hAnsi="Times New Roman"/>
          <w:sz w:val="24"/>
          <w:szCs w:val="24"/>
        </w:rPr>
        <w:t xml:space="preserve"> лечению больных с заболеваниями слизистой оболочки рта в стоматологических поликлини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ение студентами профилактики и устранения возможных осложнений при л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 слизистой оболочки 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  особенностей обследования и стоматологического лечения больных пожилого и старческого возраста.</w:t>
      </w:r>
    </w:p>
    <w:p>
      <w:pPr>
        <w:pStyle w:val="Normal"/>
        <w:spacing w:lineRule="auto" w:line="264" w:before="60" w:after="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е развитие зубочелюстн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зубов, пародонта и слизистой оболочки полост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ы обследования, диагностики, профилактики и </w:t>
      </w:r>
      <w:r>
        <w:rPr>
          <w:spacing w:val="1"/>
        </w:rPr>
        <w:t>терапевтическ</w:t>
      </w:r>
      <w:r>
        <w:rPr/>
        <w:t>ого лечения патологии органов полост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кариеса зубов, некариозных поражений твердых тканей зубов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шибки, возникающие при лечении кариеса зубов, некариозных поражений твердых тканей зубов, методы их профилактики и устра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ломбировочных материалов при лечении кариеса и некариозных поражений твердых тканей з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пульпы и периодо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этиологические факторы, приводящие к развитию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ы эндодонтического лечения пациентов с заболеваниями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пациентов с заболеваниями пульпы и периодонта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шибки, возникающие при лечении пульпы и периодонтита, и методы их профилактики и устранения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теоретические основы строения, состояния и функционирования тканей пародонта в норме и при патологии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этиологию и  патогенез заболеваний пародонта, действующую классификацию заболеваний пародонта (МКБ-10)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тактику клинического обследования пациентов с патологией пародонта, диагностический алгоритм и стандарты обследования при проведении диспансерного наблюдения пациентов, страдающих заболеваниями пар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ринципы и методы комплексного амбулаторного лечения, включающего консервативные мероприятия и хирургические вмешательства на пародонте, реабилитации и профилактики заболеваний пародонт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ные обязанности и права врача по оказанию неотложной помощи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ую, учетно-отчетную документацию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ы, подлежащие диспансерному наблюдению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при диспансеризации, диспансерные группы учет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качеством леч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теоретические основы строения, состояния и функционирования слизистой оболочки рта в норме и при пат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слизистой оболочк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заболеваний слизистой оболочки рта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сновные ошибки, возникающие при лечении заболеваний слизистой оболочки рта, и методы их профилактики и устран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собенности стоматологического статуса больных пожилого и старческого и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ить план и обследовать пациента с заболеваниями зубов, пародонта и СОП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полнительные методы исследования для уточнения диагноз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оставить диагноз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ланировать лечение кариеса зубов, некариозных поражений твердых тканей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выявить, устранить и предпринять меры профилактики осложнений при лечении кариеса зубов, некариозных поражений твердых тканей зуб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лечение кариеса и некариозных поражений с помощью неивазивных и инвазивных методов и восстановить форму, функцию зуба у пацие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ять этиологические факторы, приводящие к развитию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ланировать лечение пациентов с заболеваниями пульпы и периодо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эндодонтического лечения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выявить, устранить и предпринять меры профилактики осложнений при лечении пульпы и периодонт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функциональные изменения в тканях пародонта при различных соматических заболеваниях и патологических процесс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рпретировать полученные результаты лабораторных и инструментальных методов обсле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план обследования и лечения пациента с учетом привлечения смежных специалис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ирать оптимальный вариант консервативного лечения, назначать медикаментозную терапию с учетом фармакокинетики и фармакодинамики лекарств, предупреждения их нежелательных побочных действ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казывать неотложную помощь при лечении острых процессов в пародонтологи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лять комплексный план лечения пациента с заболеваниями слизистой оболочки полости рта с привлечением специалистов других специаль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езней слизистой оболочки рта у пациентов различного возраста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оводить профилактические мероприятия и просветительскую работу у пациентов с заболеваниями слизистой оболочки рта; </w:t>
      </w:r>
    </w:p>
    <w:p>
      <w:pPr>
        <w:pStyle w:val="Style18"/>
        <w:numPr>
          <w:ilvl w:val="0"/>
          <w:numId w:val="0"/>
        </w:numPr>
        <w:tabs>
          <w:tab w:val="left" w:pos="708" w:leader="none"/>
          <w:tab w:val="left" w:pos="720" w:leader="none"/>
        </w:tabs>
        <w:spacing w:lineRule="auto" w:line="240"/>
        <w:ind w:left="0" w:hanging="0"/>
        <w:rPr/>
      </w:pPr>
      <w:r>
        <w:rPr/>
        <w:t>- проводить стоматологическое лечение больных пожилого и старческого возрас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Демонстрировать способность и готовность (владеть)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бследования стоматологического больного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ами проведения реминерализирующей терапии, инфильтрации кариозного пятна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кариесом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заболеваниями твердых тканей зубов некариозного происхо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тбеливания витальных и девитальных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пульпы с сохранением ее жизнеспособност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 пульпы с применением девитализирующих средст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пульпы  с применением анестезии (методами витальной  ампутации и экстирпации)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острого  и хронического апикального периодонти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реставрации зубов после эндодонтического леч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методами отбеливания девитальных зуб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ьным ведением медицинской документации пациента с патологией пародо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ми состояния общего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рпретацией результатов лабораторных, инструментальных методов диагностик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оценкой качества оказания лечебно-диагностической и реабилитационно-профилактической помощи пациентам, страдающим патологией пар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ручными и аппаратными методами снятия зубных отложен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выполнения аппликаций, орошений, промывания, инъекций под элементы по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альпации регионарных лимфатических узлов, слизистой оболочки рта и морфологических элементов по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забора материала для цитологического исследования (соскобы, отпечат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Место дисциплины в структуре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оо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 Дисциплина относится к учебному циклу (разделу)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3.18 Стомат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изучения дисциплины необходимы знания, умения и навыки, формируемые предшеств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 Анатомия человека - анатомия головы и ше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 пальпировать на человеке основные костные ориентиры, обрисовывать топографические контуры органов и основных сосудистых и нервных ствол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Гистология, эмбриология, цитология – гистология полости рта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методы их исследования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лабораторным оборудованием;</w:t>
        <w:tab/>
      </w:r>
    </w:p>
    <w:p>
      <w:pPr>
        <w:pStyle w:val="ListParagraph"/>
        <w:autoSpaceDE w:val="false"/>
        <w:ind w:left="0" w:hanging="0"/>
        <w:rPr/>
      </w:pPr>
      <w:r>
        <w:rPr/>
        <w:t xml:space="preserve">Навыки: </w:t>
      </w:r>
      <w:r>
        <w:rPr>
          <w:i/>
          <w:iCs/>
          <w:u w:val="single"/>
        </w:rPr>
        <w:t>анализировать гистофизиологическое состояние различных клеточных, тканевых и органных структур человека;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rPr/>
      </w:pPr>
      <w:r>
        <w:rPr/>
        <w:t>и т.д.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-Пропедевтическая стоматология                                   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рганизация стоматологического кабинета, основные методы обследования стоматологического больного, стоматологический инструментарий, основы препарирования кариозных полостей и основы эндодонтии, инструментарий для снятия зубных отложений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стоматологическим инструментарием;</w:t>
      </w:r>
    </w:p>
    <w:p>
      <w:pPr>
        <w:pStyle w:val="ListParagraph"/>
        <w:autoSpaceDE w:val="false"/>
        <w:ind w:left="0" w:hanging="0"/>
        <w:rPr/>
      </w:pPr>
      <w:r>
        <w:rPr/>
        <w:t xml:space="preserve">Навыки: </w:t>
      </w:r>
      <w:r>
        <w:rPr>
          <w:i/>
          <w:iCs/>
          <w:u w:val="single"/>
        </w:rPr>
        <w:t>препарирование кариозных полостей, снятие зубных отложений, методики эндодонтического препарирования корневых каналов;</w:t>
      </w:r>
      <w:r>
        <w:rPr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rPr/>
      </w:pPr>
      <w:r>
        <w:rPr/>
        <w:t>и т.д.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3. 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чение дисциплины необходимо для знаний, умений и навыков, формируемых послед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линическая ординатура</w:t>
        <w:tab/>
        <w:t>по терапевтической стоматологи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просы этиологии, патогенеза, лечения и профилактики основных заболеваний органов полости рта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ьзоваться научной, научно-популярной литературой, сетью Интернет для профессион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ладение современными методами диагностики и лечения заболеваний зубов, тканей пародонта и слизистой оболочки полости рт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Cs w:val="24"/>
              </w:rPr>
              <w:t>Способен к проведению диагностики у детей и взрослых со стоматологическими заболеваниями, установлению диагноз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бщие вопросы организации медицинской помощи взрослому населению и дет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Анатомию головы, челюстно-лицевой области, особенности кровоснабжения и иннервации строение зубов. Гистологию и эмбриологию полости рта изубов, основные нарушения эмбриогенеза. Анатомо-функциональное состояние органов челюстно-лицевой области с учетомвозраста. Нормальную и патологическую физиологию зубочелюстной системы, ее взаимосвязь с функциональным состоянием других систем организма и  уровни их регуляции. Роль гигиены полости рта, питания и применения фторидов в предупреждении заболеваний зубов и пародонта. Методику сбора анамнеза жизни и заболеваний, жалоб у детей и взрослых (их законных представителей) со стоматологическими заболеваниями. Цели и задачи индивидуальной и профессиональной гигиены полости рта. Гигиенические индексы и методы ихопределения. Методику осмотра и физикального обследования, особенности проведения клиническогостоматологического обследования у детей и взрослых со стоматологическими заболеваниями. Клиническую картину, методы диагностики, классификацию заболеваний зубов,пародонта, слизистой оболочки полостирта, губ у детей и взрослых. Клиническую картину, методы диагностики, классификацию заболеваний костной ткани челюстей, периферическойнервной системы челюстно-лицевой области, височно-нижнечелюстного сустава удетей и взрослых. Методы лабораторных и инструментальных исследований для оценки состоянияздоровья, медицинские показания к проведению исследований, правила интерпретации их результатов. Медицинские показания и противопоказания к применению дополнительных методов обследования. Медицинские изделия, применяемые приоказании медицинской помощи детям ивзрослым со стоматологическими заболеваниями. Международную статистическую классификацию болезней и проблем, связанныхсо здоровьем (МКБ). Порядок оказания медицинской помощивзрослому населению при стоматологических заболеваниях. Порядок оказания медицинской помощидетям со стоматологическими заболеваниями. Клинические рекомендации по вопросамоказания стоматологической помощи. Состояния, требующие оказания медицинской помощи в неотложной форме. Санитарно-эпидемиологические требования и 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существлять сбор жалоб, анамнеза жизни и заболевания у детей и взрослых (их законных представителей) со стоматологическими заболеваниями, выявлять факторы риска и причин развития стоматологических заболеваний. Интерпретировать информацию, полученную от детей и взрослых (их законных представителей) со стоматологическими заболеваниями. Применять методы осмотра и физикального обследования детей и взрослых со стоматологическими заболеваниями. Интерпретировать результаты осмотра и физикального обследования детей и взрослых со стоматологическими заболеваниями. Диагностировать у детей и взрослых со стоматологическими заболеваниями твердых тканей зубов болезни пульпы и периодонта, заболевания пародонта, слизистой оболочки рта и губ. Диагностировать у детей и взрослых со стоматологическими заболеваниями дефекты зубов, зубных рядов, зубочелюстные деформации и аномалии зубов и челюстей, полное отсутствие зубов и предпосылки их развития, травмы зубов, костей лицевого скелета и мягких тканей челюстно-лицевой области. Выявлять у детей и взрослых со стоматологическими заболеваниями факторы риска онкологических заболеваний челюстно-лицевой области. Формулировать предварительный диагноз, составлять план проведения лабораторных, инструментальных и дополнительных исследований у детей и взрослых со стоматологическими заболеваниями в соответствии с порядками оказания медицинской помощи, клиническими рекомендациями, с учетом стандартов медицинской помощи. Направлять детей и взрослых со стоматологическими заболеваниями на лабораторные, инструментальные и дополнительные исследования в соответствии с действующими порядками оказания стоматологической медицинской помощи, клиническими рекомендациями, с учетом стандартов медицинской помощи. Направлять детей и взрослых со стоматологическими заболеваниями на консультации к врачам-специалистам в соответствии с порядками оказания медицинскойпомощи, клиническими рекомендациями,с учетом стандартов медицинской помощи. Интерпретировать и анализировать результатыконсультаций врачами-специалистами детей и взрослых со стоматологическими заболеваниями. Обосновывать необходимость и объем дополнительных обследований пациентов(включая рентгенологические методы). Интерпретировать и анализировать результаты основных (клинических) и дополнительных (лабораторных, инструментальных) методов обследования у детей и взрослых со стоматологическими заболеваниями, в том числе данных рентгенологических методов. Проводить дифференциальную диагностику стоматологических заболеваний удетей и взрослых. Формулировать окончательный диагноз всоответствии с Международной статистической классификацией болезней и проблем, связанных со здоровьем (МКБ). Выявлять клинические признаки внезапных острых заболеваний, состояний,обострений хронических заболеваний безявных признаков угрозы жизни, требующих оказания медицинской помощи в неотложной 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меет 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бора жалоб, анамнеза жизни и заболевания у детей и взрослых, (их зак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едставителей), выявления факторовриска и причин развития стомато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ских заболеваний. Осмотра и физикального обследованиедетей и взрослых со стоматологическимизаболевани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Диагностики у детей и взрослых:- кариеса зубов,- некариозных поражений,- заболеваний пульпы и периодонта,- пародонта,- слизистой оболочки рта и губ,- дефектов зубов,- дефектов зубных рядов,- зубочелюстных деформаций,- аномалий зубов и челюстей,- полного отсутствия зуб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Выявления у детей и взрослых со стоматологическими заболеваниями фа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иска онкологических заболеваний челюстно-лицев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Формулирования предварительного диагноза, составления плана проведения 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трументальных, лабораторных, дополнительных исследований, консультаций врачей-специалистов у детей и взрослых состоматологическими заболе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аправления детей и взрослых со стоматологическими заболеваниями на инструментальные, лабораторные, дополнительные исследования, консультации врачей-специалистов у детей и взрослых со стоматологическими заболеваниями в соответствии с действующими порядками оказания стоматологической медицинскойпомощи взрослому населению и детям,клиническими рекомендациями, с учетомстандартов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терпретации данных дополнительных(лабораторных и инструментальных) 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ледований пациентов (включая рентгенологические метод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ки предварительного диагноза всоответствии с Международной статистической классификацией болезней и проблем, связанных со здоровьем (МКБ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ведения дифференциальной диагностики стоматологически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ки окончательного диагноза всоответствии с Международной статистической классификацией болезней и проблем, связанных со здоровьем (МКБ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спознавания состояний, возникающихпри внезапных острых заболеваниях,обострении хронических заболеваний безявных признаков угрозы жизни паци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 требующих оказания медицинской помощи в неотложной 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К-2. Способен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к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назнач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лечения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ете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взрослых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с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стоматологическим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заболеваниями, контрол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ег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эффективност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безопас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рядококазаниямедицинскойпомощивзросломунаселениюпристоматологическихзаболеваниях. Порядококазаниямедицинскойпомощидетямсостоматологическимизаболеваниями. Клиническиерекомендациипо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пациентам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тандартымедицинскойпомощи. Методымедикаментозногоинемедикаментозноголечения, медицинскиепоказаниякприменениюмедицинскихизделийпристоматологическихзаболеваниях. Группылекарственныхпрепаратов, применяемыхдляоказаниямедицинскойпомощиприлечениистоматологическихзаболеваний; механизмихдействия, медицинскиепоказанияипротивопоказаниякназначению; совместимость, возможныеосложнения, побочныедействия, нежелательныереакции, втомчислесерьезныеинепредвиденные. Принципы, приемыиметодыобезболивания, подборвидаместнойанестезииприлечениистоматологическихзаболеваний. Способыпредотвращенияилиустраненияосложнений, побочныхдействий, нежелательныхреакций, втомчислесерьезныхинепредвиденных, возникшихприобследованииилилечениипациентовсзаболеваниямизубов, пульпы, периодонта, пародонта, слизистойоболочкиртаигуб. Особенностиоказаниямедицинскойпомощивнеотложныхформахпристоматологическихзаболеваниях. Материаловедение, технологии, оборудованиеимедицинскиеизделия, используемыевстоматологии. Анатомиюголовы, челюстно-лицевойобласти, особенностикровоснабженияииннервации; строениезубов; гистологиюиэмбриологиюполостиртаизубов, основныенарушенияэмбриоген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зрабатывать план лечения детей и взрослых со стоматологическими заболеваниями всоответствииспорядкамиоказаниямедицинскойпомощи, клиническимирекомендациями, сучетомстандартовмедицинскойпомощи. Подбиратьиназначатьлекарственныепрепараты, медицинскиеизделия (в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ислестоматологическиематериалы), диетическоепитание, лечебно-оздоровительныйрежимдлялечениядетейивзрослыхсостоматологическимизаболеваниямивсоответствиисдействующимипорядкамиоказаниямедицинскойпомощи,клиническимирекомендациями, сучетомстандартовмедицинскойпомощи. Определятьмедицинскиепоказанияипротивопоказаниякпроведениюметодикместнойанестезиичелюстно-лицевойобласти. Проводитьместнуюанестезию (аппликационную, инфильтрационную, проводниковую) удетейивзрослыхсостоматологическимизаболеваниями. Выполнятьмедицинскиевмешательства,втомчислетерапевтические, удетейивзрослыхсостоматологическимизаболеваниямивамбулаторныхусловиях (исключаяповторноеэндодонтическоелечение):обучениегигиенеполостиртаизуб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дивидуальное, подборсредствипредметовгигиеныполостирта, контролируемаячистказубов, профессиональнаягигиенаполостиртаизуб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ъекционноевведениелекарственныхпрепаратоввчелюстно-лицевой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местноеприменениереминерализирующихпрепаратоввобластизуба, глубокоефторированиеэмализуба, запечатываниефиссурызубагерметиком, профессиональноеотбеливаниезубов, сошлифовываниетвердыхтканейзуба, восстановлениезубапломбойсиспользованиемстоматологическихце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материаловхимическогоотверждения,фотополимеров, восстановлениезубовснарушениемконтактногопункта,восстановлениезубапломбировочнымматериаломсиспользованиеманкерныхштифтов, наложениедевитализирующейпасты, пульпотомия (ампутациякоронковойпульпы), экстирпацияпульпы, инструментальнаяимедикаментознаяобработкахорошопроходимогокорневогоканала, временноепломбированиелекарственнымпрепаратомкорневогоканала, пломбированиекорневогоканалазубапастой, гуттаперчивымиштифтами, удалениенаддесневыхиподдесневыхзубныхотложенийвобластизуба (ру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ымметодом), ультразвуковоеудалениенаддесневыхиподдесневыхзубныхотложенийвобластизуба, закрытыйкюретажпризаболеванияхпародонтавобластизуба,наложениелечебнойповязкипризаболеванияхпародонтавобластиоднойчелюсти, назначениелекарственнойтерапиипризаболеванияхполостиртаизубов,назначениедиетическойтерапиипризаболеванияхполостиртаизубов. Выполнятьмедицинскиевмешательства,втомчислехирургические, удетейивзрослыхсостоматологическимизаболеваниямивамбулаторныхусловиях (исключаяудалениеретенированныхидистопированныхзубов):удалениезуба,удалениевременногозуба,удалениепостоянногозуба,вскрытиеидренированиеодонтогенногоабсцесса.Проводитьпоэтапнуюсанациюполостирта (исключаясанациюполостиртаудетейвусловияханестезиологическогопособия). Выполнятьмедицинскиевмешательства,втомчислеортопедические, увзрослыхсостоматологическимизаболеваниямвамбулаторныхусловиях (исключаяпротезированиеназубныхимплантатах, технологииавтоматизированногоизготовленияортопедическихконструкций, полныесъемныепластиночныеибюгельныепротезы):получениеанатомическихифункциональныхоттисков,восстановлениезубакоронкой,восстановлениецелостностизубногоряданесъемнымимостовиднымипротезами,протезированиечастичнымисъемнымипластиночнымипротезами,коррекциясъемнойортопедическойконструкции,снятиенесъемнойортопедическойконструкции.Интерпретироватьрезультатырентгенологическихисследованийчелюстно-лицевойобласти.Проводитьконсультированиедетейивзрослыхсзаболеваниямислизистойоболочкиртаигуб, определятьпоказаниядлянаправлениянаконсультациюкврачам-специалистам.Предотвращатьилиустранятьосложнения, побочныедействия, нежелательныереакции, втомчисленепредвиденные,возникшиеврезультатедиагностическихилилечебныхманипуляций, применениялекарственныхпрепаратови(или) медицинскихизделий, немедикаментозноголеч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меет 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зработкипланалечениядетейивзрослыхсостоматологическимизаболеваниямисучетомдиагноза, возрастаиклиническойкартинывсоответствиисдействующимипорядкамиоказаниямедицинскойпомощи, клиническимирекомендациями,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вэкстреннойинеотложнойформепациентамсостоматологическимизаболеваниями, всоответствиисдействующимипорядкамиоказаниямедицинскойпомощи, клиническимирекомендациями, сучетомстанда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ялекарственныхпрепаратов, медицинскихизделий (в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ислестоматологическихматериалов) длялечениястоматологическихзаболеванийудетейивзрослыхвсоответствиисдействующимипорядкамиоказаниямедицинскойпомощи, клиниче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азначениядиетическогопитания, лечебно-оздоровительногорежимаприлечениистоматологическихзаболеванийудетейивзрослыхвсоответствиисдействующимипорядкамиоказаниямедицинскойпомощи, клиническимирекоме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Выполнениямедицинскихвмешательствудетейивзрослыхсостоматологическимизаболеваниямивсоответствиисдействующимипорядкамиоказаниямедицинскойпомощи, клиниче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ценкирезультатовмедицинскихвмешательств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видаипроведенияместнойанестезии (аппликационной, инфильтрацио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ой, проводниковой) 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ценкиэффективностиибезопасностиприменениялекарственныхпрепаратов,медицинскихизделийинемедикаментозноголечения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Консультированиядетейивзрослыхсзаболеваниямислизистойоболочкиртаигуб, определенияпоказанийдлянаправлениянаконсультациюкврачам-специалис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ялекарственныхпрепаратовимедицинскихизделийсучетомдиагноза, возрастаиклиническойкартиныстоматологическогозаболеваниявсоответствииспорядкамиоказаниямедицинскойпомощи, клин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пределенияспособоввведения, режимаидозылекарственныхпрепар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енемедикаментозноголечениядетямивзрослымсостоматологическимизаболеваниямивсоответствииспорядкамиоказаниямедицинскойпомощи, клиническимирекомендациями,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филактикиилеченияосложнений, побочныхдействий, нежелательныхреакций, втомчисленепредвиденных, возникшихврезультатедиагностическихилилечебныхманипуляций, применениялекарственныхпрепаратови (или) медицинскихизделий, немедикаментозноголечениянастоматологическомпри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детямивзрослымпривнезапныхострыхзаболеваниях, состояниях, обострениихроническихзаболеванийбезявныхпризнаковугрозыжизнипациентавнеотложной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именениялекарственныхпрепаратовимедицинскихизделийприоказаниимедицинскойпомощивнеотложной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К-7. Способен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к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анализа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ко-статистическо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нформации, 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цинско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окументации, организаци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еятельност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цинског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ерсона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авилаоформленияиособенностиведениямедицинскойдокументации, втомчислевформеэлектронногодокумента, вмедицинскихорганизацияхстоматол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ескогопрофиля.Правилаработывмедицинскихинформационныхсистемахиинформационно-телекоммуникационнойсети«Интернет». Должностныеобязанностимедицинскихработниковвмедицинскихорганизацияхстоматологическогопрофи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рганизациюработыстоматологическихкабинетов, оборудованиеиоснащениестоматологическихкабинетов, отделенийиполикли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Требованияохранытруда, техникибезопасностиипожарнойбезопасности, порядокдействиявчрезвычайныхситуация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оставлятьпланработыиотчето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Заполнятьмедицинскуюдокументацию, втомчислевформеэлектронногодокументаиконтролироватькачествоее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водитьанализмедико-статистическихпоказателейзаболеваемости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спользоватьвсвоейработеинформационныесистемывсферездравоохраненияиинформационно-телекоммуникационнуюсеть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существлятьконтрользавыполнениемдолжностныхобязанностейнаходящегосявраспоряжениимедицинскогоперсонал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спользоватьвработеперсональныеданныепациентовисведения, составляющиеврачебнуютайну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меетпрактический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ставленияпланаработыиотчетаосвоей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дениямедицинскойдокументации, втомчислевформеэлектронного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Контролявыполнениядолжностныхобязанностейнаходящимсявраспоряжениимедицинского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спользованияинформационныхсистемвсферездравоохраненияиинформационно-телекоммуникационнойсети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спользованиявработеперсональныхданныхпациентовисведений, составляющихврачебнуютайну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оценочных средств, которые могут быть использованы при освоении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азделы дисциплины и компетенции, которые формируются при их изучени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4"/>
        <w:gridCol w:w="467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,2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риесология и заболеваний твердых тканей зуб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арта стоматологического пациента, правила заполнения. Разделы медицинской кар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следования стоматологического пациента: основные и дополнительные, специальные: индексная оценка состояния зубов, пародо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- и поддесневые отложения. Неминерализованные и минерализованные зубные отложения. Диагностика зубных отложений. Удаление зубных отложений. Строение твердых тканей зубов. Этилогия, патогенез кариеса зубов. Определение кариеса зубов. Международная классификация. Кариес эмали. Клиника, диагностика, дифференциальная диагностика, леч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с дентина. Клиника, диагностика, дифференциальная диагностика, леч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цемента. Клиника, диагностика, дифференциальная диагностика, лечение. Выбор методики лечения кариеса эмали, дентина, цемента. Средства для лечения кариеса зубов. Поражения зубов, возникающие до и после прорезывания зубов. Этиология, патогенез. Клиника диагностика, дифференциальная диагностика, лечение, профилактика. Изменения цвета зуба. Отбеливание зубов. Реставрация зубов. Ошибки и осложнения при лечении заболеваний твердых тканей зуб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,2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Эндодон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 пульпи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пульпита. Гиперемия пульпы, острый пульпит, хронический пульпит. Клиника, диагностика, дифференциальная диагностика. Анатомо-физиологические особенности периодонта. Этиология, патогенез апикального периодонти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ериодонтита. Острый апикальный периодонтит. Клиника, диагностика, дифференциальная диагностика.  Хронический апикальный периодонтит. Клиника, диагностика, дифференциальная диагностика. 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лечения пульпита, не сохраняющие жизнеспособность пульпы: витальная и девитальная экстирпация пульпы. Эндодонтические методи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 к лечению апикального периодонтита. Ирригация и дезинфекция корневых каналов. Временное пломбирование  корневых каналов. Антибактериальные  средства. Выбор пломбировочного материала и пломбирование корневых кан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-хирургические методы лечения заболеваний пульпы и периодонта: короно-радикулярной сепарации, гемисекции, ампутации корня, резекции верхушки корня, реплантации зуба. Методы лечения зубов с проблемными корневыми каналами. Стоматогенный очаг инфекции. Очагово-обусловленные заболевания. Клинические проявления, диагностика и методика обследования пациентов. Показания и противопоказания к применению антибактериальной терапии при лечении пациентов с заболеваниями пульпы  и периодонта. Лечение пациентов с заболеваниями пульпы и периодонта, относящихся к группам риска. Реставрация  зубов после эндодонтического лечения.  Использование штифтов. Отбеливание зубов с измененным цветом. Способы профилактики и устранения ошибок и осложнений в эндодонтии. Повторное эндодонтическое л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,2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одонт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болезней пародонта (МКБ-10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. Особенности обследования пациентов с патологией парод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ексной оценки а) тяжести гингивита, б) пародонтита. Оценка окклюзии, наличия преждевременных контактов зубов, патологической подвижности зубов. Дополнительные методы диагно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омплексного обследования больного терапевтом, ортопедом, ортодонтом, а также врачами других специальностей. Этиология, патогенез. Роль местных и общих факторов в этиологии гингивита. Распространенность, клиника, Дифференциальная диагностика. Пародонти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патоморф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фференциальная диагностика. Пародонтоз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пато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фференциальная диагностика пародонтоза. Заболевания пародо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грессирующим лизисом пародонта. Особенности клинических проявлений. Опухоли и опухолевидные заболевания пародонта. Особенности клинических проявлений. Этиология, патогенез. Роль местных и общих факторов в развитии рецессии десны. Распространенность, клиника Дифференциальная диагностика. Общие принципы лечения  патологии пародонта. Комплексное лечение патологии пародонта. Использование терапевтических, ортопедических, ортодонтических и физиотерапевтических методов в комплексном лечении заболеваний пародонта. Методы иммобилизации подвижных зубов, избирательное пришлифовывание в пародонтологии. Методы работы ручными инструментами, звуковые и ультразвуковые скейлеры для снятия зубных отложений. Ирригация пародонтальных карманов. Лазерный кюретаж, фотодинамическая терапия. Классификация фармакологических препаратов, применяемых в пародонтологии, показания, противопоказания и побочные действия фармакотерапии заболеваний пародонта Общие принципы хирургического лечения  патологии пародонта.  Основные и дополнительные методы хирургических вмешательств на  пародонте. Показания и противопоказания к проведению хирургического вмешательства. Критерии эффективности хирургического вмеш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,2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слизистой оболочки рта и красной каймы г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заболеваний слизистой оболочки рта (ММСИ), МКБ-10. Травма вследствие механических, химических, физических воздействий. </w:t>
            </w:r>
          </w:p>
          <w:p>
            <w:pPr>
              <w:pStyle w:val="Style31"/>
              <w:widowControl/>
              <w:rPr/>
            </w:pPr>
            <w:r>
              <w:rPr>
                <w:sz w:val="24"/>
                <w:szCs w:val="24"/>
              </w:rPr>
              <w:t xml:space="preserve">Клиника, диагностика, дифференциальная диагностика, лечение, профилактика. Проявления лейкоплакии в полости рта. </w:t>
            </w:r>
          </w:p>
          <w:p>
            <w:pPr>
              <w:pStyle w:val="Style31"/>
              <w:widowControl/>
              <w:rPr/>
            </w:pPr>
            <w:r>
              <w:rPr>
                <w:sz w:val="24"/>
                <w:szCs w:val="24"/>
              </w:rPr>
              <w:t xml:space="preserve">Вирусные заболевания: этиология, патогенез, клиника, диагностика, дифференциальная диагностика, лечение. Бактериальные инфекции: этиология, патогенез, клиника, диагностика, дифференциальная диагностика, лечение. Ангионевротический отёк Квинке. Аллергия на стоматологические материалы. Лекарственная аллергия. Многоформная экссудативная эритема. Хронический рецидивирующий афтозный стоматит. </w:t>
            </w:r>
          </w:p>
          <w:p>
            <w:pPr>
              <w:pStyle w:val="Style31"/>
              <w:widowControl/>
              <w:rPr/>
            </w:pPr>
            <w:r>
              <w:rPr>
                <w:sz w:val="24"/>
                <w:szCs w:val="24"/>
              </w:rPr>
              <w:t xml:space="preserve">Этиология, патогенез, клиника, диагностика, дифференциальная диагностика, лечение. Аномалии и заболевания языка. Стомалгия. Глоссалгия. </w:t>
            </w:r>
          </w:p>
          <w:p>
            <w:pPr>
              <w:pStyle w:val="Style31"/>
              <w:widowControl/>
              <w:rPr/>
            </w:pPr>
            <w:r>
              <w:rPr>
                <w:sz w:val="24"/>
                <w:szCs w:val="24"/>
              </w:rPr>
              <w:t xml:space="preserve">Этиология, патогенез, клиника, диагностика, дифференциальная диагностика, лечение. Поражение слизистой оболочки рта при заболеваниях пищеварительной, сердечно – сосудистой, эндокринной систем, гипо – и авитаминозах,  при заболеваниях крови. </w:t>
            </w:r>
          </w:p>
          <w:p>
            <w:pPr>
              <w:pStyle w:val="Style31"/>
              <w:widowControl/>
              <w:rPr/>
            </w:pPr>
            <w:r>
              <w:rPr>
                <w:sz w:val="24"/>
                <w:szCs w:val="24"/>
              </w:rPr>
              <w:t xml:space="preserve">Клиника, диагностика, дифференциальная диагностика, симптоматическое лечение. Классификация предраковых заболева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дифференциальная диагностика, профилактика, диспансеризация больных. Особенности состояния твердых тканей зубов, пародонта и слизистой оболочки рта у людей пожилого возраста в норме  и при патологических состояниях. Методы диагностики, профилактики и лече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Распределение трудоемкости дисциплины и видов учебной работы по семестрам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540"/>
        <w:gridCol w:w="540"/>
        <w:gridCol w:w="540"/>
        <w:gridCol w:w="524"/>
        <w:gridCol w:w="540"/>
        <w:gridCol w:w="5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 по семестрам (АЧ)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в зачетных единицах (ЗЕ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в академических часах (АЧ)</w:t>
            </w:r>
          </w:p>
        </w:tc>
        <w:tc>
          <w:tcPr>
            <w:tcW w:w="3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рабо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практикумы (Л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нико-практические занятия (К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а (С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  <w:t>5.1. Разделы дисциплины, виды учебной работы и формы текущ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2335"/>
        <w:gridCol w:w="608"/>
        <w:gridCol w:w="372"/>
        <w:gridCol w:w="495"/>
        <w:gridCol w:w="647"/>
        <w:gridCol w:w="369"/>
        <w:gridCol w:w="647"/>
        <w:gridCol w:w="778"/>
        <w:gridCol w:w="16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а дисциплины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ы учебной работы (в АЧ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П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ариесология и заболеваний твердых тканей зуб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Эндодон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одонт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болевания слизистой оболочки рта и красной каймы губ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94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стоматологического пациента с поражениями твердых тканей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тоды обследования стоматологического пациента с поражениями твердых тканей зубов. 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 xml:space="preserve">Этиология, патогенез кариеса зубов. Роль зубной бляшки в развитии кариеса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лассификация кариеса зубов по МКБ-10. Клинические проявления и дифференциальная диагностика кариеса зуб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аратные методы диагностики при патологии твердых тканей зубов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Реставрация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Ошибки и осложнения, возникающие на этапах диагностики и лечения кариеса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лассификация некариозных поражений зубов по МКБ-10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Некариозные поражения зубов, возникающие до и после прорезывания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Дисколорит. Отбеливание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электрофореза для профилактики и лечения кариеса и некариозных поражений твердых тканей зубов. Показания и противопоказания. Методика проведения процедур при локальных и генерализованных поражениях. Аппаратур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донтия. Понятие «эндодонт». Структура и функции эндодонта. Причины возникновения осложнений кариеса зубов. Гистологическое строение и функциональное значение пульпы. Дегенеративные изменения в пульпе (дентикли, петрификаты)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 пульпы. Этиология, патогенез. Классификация болезней пульпы и периодонта. (Классификация МКБ-10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острых и хронических пульпитов. диагностика, дифференциальная диагностик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сервативного и эндодонтического лечения пульпита. Неотложная помощь в эндодонт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ериодонта. Этиология, патогенез, клинические проявления воспаления апикального периодонта. Методы диагностики апикального периодонти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лечения апикального периодонтит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ечения зубов с проблемными  корневыми каналами. Консервативно-хирургическое методы в эндодонтии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при проведении эндодонтического лечения осложнений кариеса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методы диагностики и лечения осложнений кариес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Строение и функции тканей пародонта.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Современные аспекты  этиопатогенеза заболеваний  пародон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Системные факторы в развитии заболеваний пародон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лассификация болезней пародонта</w:t>
            </w:r>
            <w:r>
              <w:rPr>
                <w:lang w:val="ru-RU"/>
              </w:rPr>
              <w:t xml:space="preserve">. </w:t>
            </w:r>
            <w:r>
              <w:rPr/>
              <w:t>Клиническая картина основных заболеваний пародон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 xml:space="preserve">Основные принципы диагностики заболеваний пародонта. Протокол обследования пародонтологического больного. </w:t>
            </w:r>
            <w:r>
              <w:rPr>
                <w:lang w:val="ru-RU"/>
              </w:rPr>
              <w:t>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Индексная оценка состояния тканей пародонта. Дифференциальная диагностика болезней пародонта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ru-RU"/>
              </w:rPr>
              <w:t xml:space="preserve">Комплексное лечение </w:t>
            </w:r>
            <w:r>
              <w:rPr/>
              <w:t>заболеваний пародон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Удаление зубного камня, характеристика инструментария</w:t>
            </w:r>
            <w:r>
              <w:rPr>
                <w:lang w:val="ru-RU"/>
              </w:rPr>
              <w:t xml:space="preserve">, </w:t>
            </w:r>
            <w:r>
              <w:rPr/>
              <w:t>методик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Медикаментозная терапия заболеваний пародонта. Местные и общие  препараты. Поддерживающая терапия и диспансеризация пациентов с патологией пародонта</w:t>
            </w:r>
            <w:r>
              <w:rPr>
                <w:lang w:val="ru-RU"/>
              </w:rPr>
              <w:t>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Строение и функции слизистой оболочки полости рта. Элементы поражения слизистой оболочки полости рта. Патологические процессы в слизистой оболочке полости рта.  Классификация заболеваний слизистой оболочки полости р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/>
              <w:t>Специфические заболевания слизистой оболочки полости рта. Проявления ВИЧ-инфекции. Этиология и патогенез, клиника, диагностика, лечение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 xml:space="preserve">Аллергические заболевания полости рта и красной каймы губ. Этиология и патогенез. Клиника, диагностика, дифференциальная диагностика, лечение и профилактика.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Предраковые заболевания слизистой оболочки полости рта. Клинические проявления. Особенности диагностики и лече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/>
              <w:t>Аппаратные методы в оценке состояния слизистой оболочки полости рта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бораторных практикум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пределение тем практических занятий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аспределение тем клинико-практических занят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клинико-практических заняти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стоматологического пациента с заболеваниями твердых тканей зубов. Медицинская документация. Этика и деонтология в стоматологи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сти рта к лечению кариеса и некариозных поражений твердых тканей зубов. Зубные отложения. Классификация зубных отложений. Оценка гигиенического состояния полости рта. Профессиональная гигиен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. Этиология, патогенез кариеса зубов. Классификации кариеса зубов. Методы диагностики кариес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с эмали. Кариозное пятно. Клиника, диагностика, дифференциальная диагностик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кариеса в стадии пятна (начального кариеса)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мтерапия. Показания. Препараты. Методики провед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дентина. Клиника, диагностика, дифференциальная диагностика, леч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цемента. Клиника, диагностика, дифференциальная диагностика, леч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. Этиология, патогенез, Классификация по МКБ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, возникающие до прорезывания зубов. Флюороз, гипоплазия, гиперплазия, нарушение развития формы, размера и количества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, возникающие после их прорезывания. Эрозии зубов, истирание, травма зубов, гиперестез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цвета зубов. Отбелива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ломбировочных материалов при лечении кариеса и некариозных поражений твердых тканей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ные методы диагностики при лечении заболеваний зубов.Люминисцентная диагностика. Трансиллюминация. Лазерная флюоресцентная спектроскопия. Реодентография. Апекслокац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донтодиагностика (ЭОД). Показания и противопоказания. Методика проведения исследования. Аппаратура. ЭОД молочных зубов, постоянных зубов в период формирования корней. ЭОД при кариесе, пульпите, периодонтите. ЭОД при травме зубов, неврите и невралгии тройничного нер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фореза для профилактики и лечения кариеса и некариозных поражений твердых тканей зубов. Показания и противопоказания. Методика проведения процедур при локальных и генерализованных поражениях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и в диагностике и лечении заболеваний твердых тканей зуб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филактика и методы устра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ческое строение пульпы зуба. Кровоснабжение и иннервация. Возрастные изменения пульпы. Топография полости зуб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 воспаления пульпы зуба. Классификации заболеваний пульпы по МКБ-10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воспаления пульпы зуба. Обследование пациен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, дифференциальная диагностика  пульпита. Гиперемия пульпы, острый пульпит, хронический пульпит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лечения пульпита, направленные на удаление пульпы: витальная и девитальная экстирпация пульпы. Эндодонтические метод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 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термокоагуляции при эндодонтическом лечении зубов. Показания и противопоказания. Методика проведения процедуры при пульпите и периодонтите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ьтразвука при эндодонтическом лечении зубов. Лазерная обработка корневых каналов. Фотодинамическая терапия в эндодонтии. Применение озонотерапии при эндодонтическом лечении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на этапах лечения пульпи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периодонта. Этиология, патогенез апикального периодонт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периодонти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Методы диагностики апикального периодонтита. Обследование пациента. Чтение рентгенограм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линика, диагностика, дифференциальная диагностика  апикального периодонтита. Острый периодонтит. Клиника, диагностика, дифференциальная диагностика.  Хронический периодонтит. Клиника, диагностика, дифференциальная диагностика.</w:t>
            </w:r>
            <w:r>
              <w:rPr>
                <w:spacing w:val="-3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 к лечению апикального периодонтита. Ирригация и дезинфекция корневых каналов. Временное пломбирование  корневых каналов. Антибактериальные  средства. Выбор пломбировочного материала и пломбирование корневых ка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ые результаты и прогноз леч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>
                <w:lang w:val="ru-RU"/>
              </w:rPr>
            </w:pPr>
            <w:r>
              <w:rPr/>
              <w:t>Методы лечения зубов с проблемными корневыми каналам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онсервативно- хирургические методы лечения заболеваний пульпы и периодонта: короно-радикулярной сепарации, гемисекции, ампутации корня, резекции верхушки корня, реплантации зуба.</w:t>
            </w:r>
            <w:r>
              <w:rPr>
                <w:spacing w:val="-3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генный очаг инфекции. Очагово-обусловленные заболевания. Клинические проявления, диагностика и методика обследования пациент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ансканальных воздействий постоянным током при эндодонтическом лечении зубов. Трансканальный электрофорез йода. Трансканальнаяанодгальванизация. Депофорез. Апекс-форез. Показания и противопоказания. Методика проведения процедур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диагностике и лечении периодонти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ародонта. Обследование пациента с патологией пародо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методы диагностики заболеваний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ные методы в оценке состояния тканей пародонта и слизистой оболочки полости рта. Реография. Лазерная допплеровская флоуметрия. Полярография. Эхоостеометрия. Биомикроскопия. Гнатодинамометрия - метод оценки выносливости па</w:t>
              <w:softHyphen/>
              <w:t>родонта к жевательной нагрузке. Использование фотолюминесцирующих онкомаркеров в терапевтической стоматологии (тест ВизиЛайт Плюс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болеваний пародонта. Этиология и патогене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пародонта. Клиника, диагностика, дифференциальная диагнос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оз, идиопатические заболевания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ссия десн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нтгендиагностики заболеваний пародо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ологический инструментарий. Классификация и характеристика. Снятие зубных отложений ручными инструментами, звуковыми и ультразвуковыми скейлерами. Навыки работы, ошибки и осложнения. Методика проведения процедуры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консервативного лечения заболеваний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каментозной терапии при различных заболеваниях пародонта. Показания и противопоказания для назначения различных препаратов для фармакокоррекции патологии пародонта. Рецептурная пропись медикаментозных препарат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ародонтологических больны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/>
              <w:t>Особенности обследования пациентов с заболеваниями СОР. Онкологическая настороженность. Строение и функции слизистой оболочки полости рта и красной каймы губ</w:t>
            </w:r>
            <w:r>
              <w:rPr>
                <w:lang w:val="ru-RU"/>
              </w:rPr>
              <w:t>.</w:t>
            </w:r>
            <w:r>
              <w:rPr/>
              <w:t xml:space="preserve"> Морфологические элементы поражения, их характеристика. Патологические процессы СОПР. Классификация заболеваний слизистой оболочки полости рта (МКБ-10, Боровского-Машкиллейсона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Травматические поражения слизистой оболочки полости рта. Клиника, диагностика, дифференциальная диагностика, лечение. Лейкоплакия, клиника, диагностика, дифференциальная диагностика, л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/>
              <w:t>Вирусные заболевания слизистой оболочки полости рта и красной каймы губ. Этиология и патогенез, клиника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Проявления ВИЧ-инфекции на слизистой оболочке полости рта и красной каймы губ. Этиология и патогенез, патологическая анатомия, клиника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Бактериальные инфекции слизистой оболочки полости рта: туберкулез, сифилис, язвенно-некротический стоматит Венса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Кандидоз</w:t>
            </w:r>
            <w:r>
              <w:rPr/>
              <w:t>. Классификация, этиология и патогенез, патологическая анатомия, клиника, диагностика, дифференциальная диагностика, лечение,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/>
              <w:t>Этиология и патогенез аллергических заболеваний. Стадии развития аллергической реакции. Типы аллергических реакций. Особенности обследования пациентов с аллергическими заболеваниями слизистой оболочки полости рта и красной каймы губ. Аллергологический анамнез, специфическая диагнос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Многоформная экссудативная эритема, синдром Стивенса-Джонсона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ожно-слизистая реакция (красный плоский лишай)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 аутоиммунным компонентом патогенеза. Рецидивирующий афтозный стоматит. Этиология и патогенез, клиника, диагностика, дифференциальная диагностика, лечение и профилактика. Синдром Бехчета, синдром Шегрена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Пузырчатка, пемфигоид. Этиология и патогенез, классификация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Красная волчанка. Этиология и патогенез, классификация, клиника, диагностика, дифференциальная диагностика, лечение и профилактика. Герпетиформный дерматит Дюринг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явления на слизистой оболочке рта при экзогенных интоксикация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Проявления на слизистой оболочке рта при авитаминоз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Аномалии и заболевания губ и язык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Клинические проявления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ухолевые процессы слизистой оболочки полости рта и красной каймы губ. Облигатные и факультативные  предраки слизистой оболочки полости рта и красной каймы губ. Этиология и патогенез, классификация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спределение тем семинаров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5.7. Распределение самостоятельной работы студента (СРС)по видам и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вида СРС*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оле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бота с компьютерными презентац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линико-практическим зан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(всего -               АЧ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межуточной атте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  <w:t>6.1. Формы текущего контроля и промежуточной аттестации*, вид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5"/>
        <w:gridCol w:w="1336"/>
        <w:gridCol w:w="2839"/>
        <w:gridCol w:w="914"/>
        <w:gridCol w:w="1272"/>
        <w:gridCol w:w="15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опросов в за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зависимых вариа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риесология и заболеваний твердых тканей зуб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ндодон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одонт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 слизистой оболочки рта и красной каймы губ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меры оценочных средст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 1,3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2,4, Г- 4, Д-все вари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ой особенностью одонтобласт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батывают коллагеновы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ют чувствительность дентина к внешним воздейст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ют ведущую роль в анафилактических ре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уцируют фосфорин, фосфопротеин, щелочную фосфат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 1,3, В -2,4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</w:rPr>
        <w:t>- 4, Д-вс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азу после прорезывания анатомическое отверстие верхушки кор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от физиологического на 1-2 м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устью корневых кана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изиолог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1,3, В-2,4 Г-4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-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ые вари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ой пульпита по современным представлениям могут бы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патические факто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ая инваз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роген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1,3, В-2,4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</w:rPr>
        <w:t>-4, Д- все перечисленны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, какого вида дентиклей не бы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оч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лежа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апика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стици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ебно-методическое и информационное обеспе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Перечень основной литературы*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. Ч.3 Заболевания слизистой оболочки. Учеб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роф. Г.М.Бар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», 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. Ч.2. Болезни пародонта. Учеб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роф. Г.М.Бар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», 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рта и губ.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Цвет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едпресс-информ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.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едпресс-информ, 2007, 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: национальное руковод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А.Дмитриевой, Ю.М.Максимосв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иа», 2009-912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зуб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Г.Волков, Н.Ж.Дикопова, И.М.Макеева, И.А.Сох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ПМГМУ, 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заболеваний пародонта и слизистой оболочки полости р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Г.Волков, Н.Ж.Дикопова, И.М.Макеева, С.Ф.Бя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ПМГМУ, 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в стомат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М.Макеева, А.Г.Вол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Ю.Даурова,Н.Ж.Дикопова, Л.А.Кожевникова, М.К.Макеева,А.Л.Шишмаре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РУДН,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ЕДпресс-информ, 2007, 504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 практическим занятия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ЕДпресс-информ», 200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полости рта и г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оровский, А.Л. Машкиллейсон и д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едицина, 2001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еречень дополнительной 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, Л.М.Цеп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– П.: 2001. – 389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lang w:val="ru-RU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янов А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едицинское Информационное Агентство, 2009. 336 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рисенк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, 200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зубов: кариес, некариозные поражения, пульпит, периодонти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07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томат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ева И.М., Козлов С.В., Загорский В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Издательство БИНОМ, 2014. – 416 с.: и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еречень методических рекомендаций для аудиторной и самостоятельной работы студентов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зубов некариозного происхождения. Кариес и его осло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студентов стоматологического факультета ММА им. И. М. Сечен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., 66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ситуации в терапевтической стоматологии учебно-методическое пособие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стоматологического факультета ММА им. И. М. Сечен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4., 40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механической и медикаментозной обработки корневых каналов зубов: методические рекоменд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Макеева, Н. С. Жохова, И. В. Акимова, А. Ю. Турк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МЕДпресс-информ», 2006., 32 с.: и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слизистой оболочки полости 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еречень методических рекомендаций для преподавателе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пародонта: норма, патология, пути восстано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Пе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lang w:val="ru-RU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янов А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едицинское Информационное Агентство, 2009. 336 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мещений*, необходимых для проведения аудиторных занятий по дисципли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чебные кабинеты, оснащенные стоматологическими установ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бная аудитория для представления докладов и презент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 и практи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орудования*, необходимого для проведения аудиторных занятий по дисципли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ор стоматологического инструментар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матологические материа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зиограф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гатоскопы для изучения рентгеногра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утбу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ьют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зентации лекций на электронных носител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методические пособия к занят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лайдоскоп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идеомагнитофон, ПК, видео- 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оигрыватели, мониторы, н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ru-RU"/>
        </w:rPr>
        <w:t>аборы слайдов, таблиц/мультимедийных наглядных материалов по различным разделам дисциплины, 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деофильмы, д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  <w:t>оски и др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е технологии в интерактивной форме, используемые в процессе преподавания дисциплины*: не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*имитационные технолог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ролевые и деловые игры, тренинг, игровое проектирование, компьютерная симуляция, ситуация-кейс др.;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еимитационные технолог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лекция (проблемная, визуализация и др.), дискуссия (с «мозговым штурмом» и без него), стажировка, программированное обучение и д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%  интерактивных занятий от объема аудитор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образовательных технологий в интерактив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.1. Электронные образовательные ресурсы, используемые в процессе преподавания дисциплины 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зработа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федрой терапевтической стоматолог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 кафедрой, профессор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М.Макее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нимаемая должность)</w:t>
        <w:tab/>
        <w:tab/>
        <w:tab/>
        <w:tab/>
        <w:t>(подпись)</w:t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уч., доцент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ab/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А.Сохо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нимаемая должность)</w:t>
        <w:tab/>
        <w:tab/>
        <w:tab/>
        <w:tab/>
        <w:t>(подпись)</w:t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а 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рапевтической стоматолог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» 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Протокол № 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кафедрой, профессор</w:t>
        <w:tab/>
        <w:tab/>
        <w:tab/>
        <w:tab/>
        <w:t xml:space="preserve">              И.М.Макеева</w:t>
      </w:r>
    </w:p>
    <w:p>
      <w:pPr>
        <w:pStyle w:val="Normal"/>
        <w:widowControl w:val="false"/>
        <w:spacing w:lineRule="auto" w:line="240" w:before="0" w:after="0"/>
        <w:ind w:left="4247"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пись </w:t>
        <w:tab/>
        <w:tab/>
        <w:tab/>
        <w:t>ФИО</w:t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обрена Учебно-методическим совет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нститута Стоматолог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____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  Протокол № 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МС</w:t>
        <w:tab/>
        <w:tab/>
        <w:t>___________________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И.Адма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инициалы, фамил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" w:cs="a_AntiqueTradyBrk;Times New Roman"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lineRule="auto" w:line="240" w:before="120" w:after="0"/>
      <w:ind w:left="567" w:hanging="567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i w:val="false"/>
      <w:sz w:val="24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2"/>
    </w:rPr>
  </w:style>
  <w:style w:type="character" w:styleId="WW8Num13z5">
    <w:name w:val="WW8Num13z5"/>
    <w:qFormat/>
    <w:rPr>
      <w:rFonts w:ascii="Verdana" w:hAnsi="Verdana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a_AntiqueTradyBrk;Times New Roman" w:hAnsi="a_AntiqueTradyBrk;Times New Roman" w:cs="a_AntiqueTradyBrk;Times New Roman"/>
      <w:caps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10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312" w:before="0" w:after="0"/>
      <w:ind w:left="34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Calibri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mallCap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40" w:after="0"/>
      <w:ind w:left="567" w:right="566" w:firstLine="567"/>
      <w:jc w:val="both"/>
    </w:pPr>
    <w:rPr>
      <w:rFonts w:ascii="Times New Roman" w:hAnsi="Times New Roman" w:eastAsia="Calibri" w:cs="Times New Roman"/>
      <w:i/>
      <w:sz w:val="20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???????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0:00Z</dcterms:created>
  <dc:creator>User</dc:creator>
  <dc:description/>
  <cp:keywords/>
  <dc:language>en-US</dc:language>
  <cp:lastModifiedBy>Sergey</cp:lastModifiedBy>
  <cp:lastPrinted>2019-05-13T15:03:00Z</cp:lastPrinted>
  <dcterms:modified xsi:type="dcterms:W3CDTF">2022-02-22T10:15:00Z</dcterms:modified>
  <cp:revision>5</cp:revision>
  <dc:subject/>
  <dc:title>Приложение № 8</dc:title>
</cp:coreProperties>
</file>